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28905</wp:posOffset>
                </wp:positionV>
                <wp:extent cx="2305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eastAsia="Times New Roman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cs-CZ"/>
                              </w:rPr>
                              <w:t>MÍSTO PRO NALEPOVACÍ ŠTÍ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0.15pt;mso-position-vertical-relative:text;margin-left:305.2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eastAsia="Times New Roman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cs-CZ"/>
                        </w:rPr>
                        <w:t>MÍSTO PRO NALEPOVACÍ ŠTÍ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2743200" cy="1259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ÚČTOVÁNÍ POSKYTNUTÉ DOTACE Z ROZPOČTU MĚSTA STRAKO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le zákona č. 250/2000 Sb., o rozpočtových pravidlech územních rozpočtů, v platném zn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15pt;mso-wrap-distance-left:9.05pt;mso-wrap-distance-right:9.05pt;mso-wrap-distance-top:0pt;mso-wrap-distance-bottom:0pt;margin-top:6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YÚČTOVÁNÍ POSKYTNUTÉ DOTACE Z ROZPOČTU MĚSTA STRAKO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le zákona č. 250/2000 Sb., o rozpočtových pravidlech územních rozpočtů, v platném zněn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00380" cy="571500"/>
            <wp:effectExtent l="0" t="0" r="0" b="0"/>
            <wp:wrapTight wrapText="bothSides">
              <wp:wrapPolygon edited="0">
                <wp:start x="-509" y="0"/>
                <wp:lineTo x="-509" y="21119"/>
                <wp:lineTo x="21600" y="21119"/>
                <wp:lineTo x="21600" y="0"/>
                <wp:lineTo x="-509" y="0"/>
              </wp:wrapPolygon>
            </wp:wrapTight>
            <wp:docPr id="3" name="Mestoc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stocb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dentifikační údaje o příjem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ávnická osoba</w:t>
        <w:b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60"/>
      </w:tblGrid>
      <w:tr>
        <w:trPr>
          <w:trHeight w:val="87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, popř. obchodní firma </w:t>
              <w:br/>
              <w:t>(dle zápisu v příslušném rejstříku, evidenc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p.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, 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banky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yzická oso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60"/>
      </w:tblGrid>
      <w:tr>
        <w:trPr>
          <w:trHeight w:val="36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p.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(je-li žadatel podnikatelem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banky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Číslo opatření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n</w:t>
      </w:r>
      <w:r>
        <w:rPr/>
        <w:t>ázev projekt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4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II. Účel, na který byla dotace poskytnu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4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Uveďte konkrétní použití dle Smlouvy o poskytnutí dotac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Rozpočet dle zdrojů finan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14"/>
        <w:gridCol w:w="1797"/>
        <w:gridCol w:w="1617"/>
      </w:tblGrid>
      <w:tr>
        <w:trPr>
          <w:trHeight w:val="36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oskytnuté dotac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K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% z celkového rozpočtu</w:t>
            </w:r>
          </w:p>
        </w:tc>
      </w:tr>
      <w:tr>
        <w:trPr>
          <w:trHeight w:val="367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Soupis všech vynaložených výdajů dotace poskytnuté městem Strakonice</w:t>
            </w:r>
          </w:p>
        </w:tc>
      </w:tr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 xml:space="preserve">č. dokladu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pis všech vynaložených výdajů (vlastní zdroje)</w:t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 dokladu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Čestné prohlášen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hlašuji, že fotokopie předaných dokladů jsou shodné s originály dokladů a nejsou použité </w:t>
        <w:br/>
        <w:t xml:space="preserve">u jiného poskytovatele dota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e Strakonicích dne ………………… </w:t>
        <w:tab/>
        <w:tab/>
        <w:tab/>
        <w:t>………………………………………………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Jméno, příjmení a podpis </w:t>
      </w:r>
    </w:p>
    <w:p>
      <w:pPr>
        <w:pStyle w:val="TextBodyIndent"/>
        <w:ind w:left="5664" w:hanging="9"/>
        <w:jc w:val="left"/>
        <w:rPr>
          <w:sz w:val="22"/>
        </w:rPr>
      </w:pPr>
      <w:r>
        <w:rPr>
          <w:sz w:val="22"/>
        </w:rPr>
        <w:t>osoby jednající za žadatele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/>
      </w:pPr>
      <w:r>
        <w:rPr>
          <w:b/>
          <w:bCs/>
        </w:rPr>
        <w:t>Příloha -</w:t>
      </w:r>
      <w:r>
        <w:rPr>
          <w:b/>
          <w:bCs/>
          <w:color w:val="FF0000"/>
        </w:rPr>
        <w:t xml:space="preserve"> </w:t>
      </w:r>
      <w:r>
        <w:rPr>
          <w:b/>
          <w:bCs/>
          <w:szCs w:val="20"/>
        </w:rPr>
        <w:t xml:space="preserve">fotokopie prvotních účetních dokladů včetně fotokopií dokladů o zaplacení.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4" w:leader="dot"/>
      </w:tabs>
      <w:spacing w:before="160" w:after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2124"/>
      <w:jc w:val="right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Kurinova</dc:creator>
  <dc:description/>
  <cp:keywords/>
  <dc:language>en-US</dc:language>
  <cp:lastModifiedBy>Petra Měšťanová</cp:lastModifiedBy>
  <cp:lastPrinted>2015-11-19T09:57:00Z</cp:lastPrinted>
  <dcterms:modified xsi:type="dcterms:W3CDTF">2017-10-11T08:12:00Z</dcterms:modified>
  <cp:revision>2</cp:revision>
  <dc:subject/>
  <dc:title>Žádost o dotaci</dc:title>
</cp:coreProperties>
</file>