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opřesnění položek výkazu výměr na akci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Stavební úpravy hygienického zařízení v objektu kuchyně a jídelny ZŠ Dukelské, čp. 166, Strakonice“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ložky č. 82 a č. 84 - 91 se tímto dodatkem ruší a nahrazují se níže uvedenými položkami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1747"/>
        <w:gridCol w:w="6095"/>
        <w:gridCol w:w="567"/>
        <w:gridCol w:w="992"/>
      </w:tblGrid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8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766670021R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Montáž ocelové zárubně a dveřního křídla kliky a štítk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k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Ocelová zárubeň š. 100 mm, dveře 600-800 mm, P a 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WC zámek : 10+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obyčejný : 2+2+2+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vložkový : 2+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8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M76620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cs-CZ"/>
              </w:rPr>
              <w:t>Dveře vnitřní lamino CPL plné 1kř. 60x197, ozn. T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k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OD zahrnuje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 xml:space="preserve">dveře dle výpisu prvků a v barvě světle šedé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ocelovou zárubeň š. 100 mm, kompletní kovové ko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8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M76620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Dveře vnitřní lamino CPL plné 1kř. 60x197, ozn. T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k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OD zahrnuje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veře dle výpisu prvků a v barvě světle šedé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ocelovou zárubeň š. 100 mm, kompletní kovové ko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8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M76620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Dveře vnitřní lamino CPL plné 1kř. 80x197, ozn. T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k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OD zahrnuje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veře dle výpisu prvků a v barvě světle šedé, s výřezem pro mřížku, ocelovou zárubeň š. 100 mm, kompletní kovové ko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8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M76620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Dveře vnitřní lamino CPL plné 1kř. 80x197, ozn. T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k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OD zahrnuje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veře dle výpisu prvků a v barvě světle šedé, s výřezem pro mřížku, ocelovou zárubeň š. 100 mm, kompletní kovové ko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8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M76620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Dveře vnitřní lamino CPL plné 1kř. 80x197, ozn. T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k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OD zahrnuje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veře dle výpisu prvků a v barvě světle šedé, s výřezem pro mřížku, ocelovou zárubeň š. 100 mm, kompletní kovové kování, piktogram Pá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8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M76620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Dveře vnitřní lamino CPL plné 1kř. 70x197, ozn. T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k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OD zahrnuje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veře dle výpisu prvků a v barvě světle šedé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ocelovou zárubeň š. 100 mm, kompletní kovové ko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9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M76620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Dveře vnitřní lamino CPL plné 1kř. 80x197, ozn. T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k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OD zahrnuje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veře dle výpisu prvků a v barvě světle šedé, s výřezem pro mřížku, ocelovou zárubeň š. 100 mm, kompletní kovové kování, piktogram Dám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9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M76620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Dveře vnitřní lamino CPL plné 1kř. 60x197, ozn. T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k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OD zahrnuje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dveře dle výpisu prvků a v barvě světle šedé, ocelovou zárubeň š. 100 mm, kompletní kovové ko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lang w:eastAsia="cs-CZ"/>
              </w:rPr>
              <w:t>1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2:00Z</dcterms:created>
  <dc:creator>Miloš Polanka</dc:creator>
  <dc:description/>
  <dc:language>en-US</dc:language>
  <cp:lastModifiedBy>Miloš Polanka</cp:lastModifiedBy>
  <dcterms:modified xsi:type="dcterms:W3CDTF">2017-05-22T13:02:00Z</dcterms:modified>
  <cp:revision>3</cp:revision>
  <dc:subject/>
  <dc:title>Dopřesnění položek výkazu výměr na akci: </dc:title>
</cp:coreProperties>
</file>