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392"/>
      </w:tblGrid>
      <w:tr>
        <w:trPr>
          <w:trHeight w:val="552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drawing>
                <wp:inline distT="0" distB="0" distL="0" distR="0">
                  <wp:extent cx="904875" cy="1054100"/>
                  <wp:effectExtent l="0" t="0" r="0" b="0"/>
                  <wp:docPr id="1" name="Mestoc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toc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40"/>
                <w:szCs w:val="40"/>
              </w:rPr>
              <w:t>Město Strakonice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ěstský úřad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dbor majetkový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Velké náměstí 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86 01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áš dopis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e dn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še č. j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UST/032803/2022MAJ/šv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.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řizuj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g. Oldřich Švehl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83 700 3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ldrich.svehla@mu-st.cz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atum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3.08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praven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3.08.2022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sz w:val="4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zva k podání nabídky  na realizaci veřejné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kázky  malého rozsahu na služby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Technický dozor stavebníka (TDS, TDI) na stavbě: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avecký stadion Strakonice – nafukovací hala nad 50 m bazénem“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Strakonice, jako zadavatel, vyhlašuje v souladu s Pravidly pro zadávání veřejných zakázek v podmínkách města Strakonice výzvu o veřejnou zakázku malého rozsahu dle zákona č. 134/2016 Sb. k podání nabídky na výkon funkce „Technický dozor stavebníka (TDS, TDI) na stavbě: Plavecký stadion Strakonice – nafukovací hala nad 50 m bazénem“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 veřejné zakázk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Strakonice 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é starostou </w:t>
      </w:r>
      <w:r>
        <w:rPr>
          <w:rFonts w:cs="Tahoma" w:ascii="Tahoma" w:hAnsi="Tahoma"/>
          <w:color w:val="000000"/>
          <w:sz w:val="20"/>
          <w:szCs w:val="20"/>
        </w:rPr>
        <w:t>Mgr. Břetislavem Hrdličko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: 00251 810</w:t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ídlo : </w:t>
        <w:tab/>
        <w:tab/>
        <w:tab/>
        <w:tab/>
        <w:t xml:space="preserve">Velké nám. č.2, 386 21 Strakonice I., </w:t>
      </w:r>
    </w:p>
    <w:p>
      <w:pPr>
        <w:pStyle w:val="Normal"/>
        <w:widowControl w:val="false"/>
        <w:ind w:left="21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383 351 111, fax: 383 324 535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věcech technických:</w:t>
        <w:tab/>
        <w:t>Ing. Oldřich Švehla – tel. 383 700 322, 606 732 008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Vymezení plnění veřejné zakázk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ýkon funkce Technický dozor stavebníka na výše uvedené stavbě po celou dobu trvání stavby, tj. v době 2. fáze zhotovení díla (zadávací řízení VZ formou Design and Build), která spočívá v úplném, funkčním a bezvadném provedení všech stavebních a montážních prací, včetně dodávek potřebných materiálů a zařízení nezbytných pro řádné dokončení díla a zajištění pravomocného kolaudačního souhlasu. Netýká se 1. fáze zhotovení díla, tj. zajištění projektové dokumentace v takových stupních a kvalitě, která umožní vydání potřebných povolení pro realizaci díla, vč. zajištění stanovisek všech dotčených subjektů a včetně všech potřebných činností k zajištění pravomocného povolení k realizaci stavb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poklad doby realizace stavb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</w:tblGrid>
      <w:tr>
        <w:trPr/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innos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smlouvy se zhotovitelem stavby (dále jen „smlouvy“)</w:t>
              <w:tab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6.2022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zahájením provádění díla (I. fáze - projekčních prací)</w:t>
            </w:r>
            <w:r>
              <w:rPr/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způsob zadání VZ na zhotovitele: Design and Buil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5 dnů od podpisu smlouvy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ředložení rozpracované projektové dokumentace k územnímu a stavebnímu řízení ke konzultaci objednatel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 měsíců od podpisu smlouvy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dopracování projektové dokumentace vč. oceněného soupisu prací, dodávek a služe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 měsíců od podpisu smlouvy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ín pro podání žádosti o vydání společného povolení ve společném řízení (společné stavební a územní řízení)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ind w:left="-184" w:firstLine="18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4 měsíců od podpisu smlouvy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ání staveniště a zahájení 2. fáze - stavebních prací, předpokla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ří 2022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ušební provo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4.2023 - 30.04.2023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ředání a převzetí kompletního díla</w:t>
              <w:tab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8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30.04.2023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vedené termíny jsou předpokladem pro realizaci stavby. S ohledem na provoz plaveckého stadionu, je realizace stavebních a montážních prací na místě stavby možná od 05.09.2022 – do 30.04.2023, z toho zkušební provoz: od 15.04.2023 do 30.04.2023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opis činnosti technického dozoru stavebníka (TDS, TDI)</w:t>
      </w:r>
      <w:r>
        <w:rPr>
          <w:rFonts w:cs="Tahoma" w:ascii="Tahoma" w:hAnsi="Tahoma"/>
          <w:sz w:val="20"/>
          <w:szCs w:val="20"/>
        </w:rPr>
        <w:t xml:space="preserve"> je obecně formulován v §152 a 153 zákona č.183/2006 Sb.- stavebního zákona a zákonem č. 309/2006 Sb. v platném znění – jedná se zejména o tyto výko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známení s podklady, podle kterých se připravuje realizace stavby, příslušná projektová dokumentace - zpracovatel (a zhotovitel) GHC Invest, s.r.o., Korunovační 6, 170 00 Praha 7, IČ: 60464496, s obsahem smlouvy o dílo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evzdání staveniště zhotoviteli včetně pořízení zápisu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- výkon technického dozoru – předpoklad min. účasti 2 - 3 dny/kalendářní týden (v rozsahu cca 6 hodin/kalendářní týden)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olupráce s vybraným koordinátorem bezpečnosti práce 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ontrola kvality prováděných prací, kontrola dodržování technologií, bezpečnosti práce, smluvních podmínek a projektové dokumentace stavby. 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volávání, účast na kontrolních dnech (dále jen KD) a vedení KD stavby cca 1 x týdně 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- kontrola soupisu provedených prací a následné fakturace za provedené práce a jejich předkládání příkazci, který následně provede úhradu těchto faktur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- kontrola dodržování podmínek stanovených ve smlouvě o dílo uzavřené mezi zhotovitelem a investorem stavby (příkazník Město Strakonice).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množství, kvality a postupu prací, zejména těch částí  dodávek, které budou v dalším postupu skryty nebo se stanou nepřístupnými.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ledování, zda zhotovitel vykonává předepsané a dohodnuté  zkoušky konstrukcí a prací, kontrola jejich výsledků a zajištění  příslušných dokladů 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- koordinace dodavatelů na staveništi, včetně koordinace s vlastníky nemovitostí, které budou dotčeny rekonstrukcí.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lupráce se zpracovatelem prováděcí projektové dokumentace stavby a pracovníky provádějícími autorský dozor v rámci realizace stavby: GHC Invest, s.r.o., Korunovační 6, 170 00 Praha 7, IČ: 6046449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účast při přebírání sjednaných prací od dodavatelů a subdodavatelů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lupráce se zhotovitelem k odvrácení nebo omezení případných škod při ohrožení stavby živelnou pohromou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ůběžná příprava podkladů nutných pro odevzdání a převzetí stavby po jednotlivých objektech a částech v návaznosti na předčasné užívání stavby, případně zkušební provoz stavby, a dále na následné kolaudační řízení stavby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ganizační zabezpečení přejímacího řízení objektů a stavby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ezodkladné informování příkazce o všech závažných okolnostech týkajících  se realizace stavb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konečného vyúčtování stavby a jeho předložení  příkazci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kontrola odstraňování případných vad a nedodělků zjištěných při předání a převzetí stavby   společně s kontrolou termínů sjednaných k odstranění těchto vad a nedodělků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příprava, zajištění a kompletace podkladů a zabezpečení kolaudačního rozhodnutí 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trola vyklizení staveniště zhotovitelem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>- součinnost při odstraňování vad díla v záruční době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vybraným uchazečem bude uzavřena příkazní smlouva dle Občanského zákoníku o výkonu Technického dozoru stavebníka</w:t>
      </w:r>
      <w:r>
        <w:rPr>
          <w:rFonts w:cs="Tahoma" w:ascii="Tahoma" w:hAnsi="Tahoma"/>
          <w:bCs/>
          <w:sz w:val="20"/>
          <w:szCs w:val="20"/>
        </w:rPr>
        <w:t xml:space="preserve"> na stavbě: „Plavecký stadion Strakonice – nafukovací hala nad 50 m bazénem“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ýzva a rozpracovaná projektová dokumentace bude od 04.08.2022 a po dobu lhůty pro podání nabídek uveřejněna na www stránkách města Strakonice s možností přihlášení dalších uchazečů pro podání nabídky „Technický dozor stavebníka (TDS, TDI) na stavbě: Plavecký stadion Strakonice – nafukovací hala nad 50 m bazénem“ – www adresa: www.strakonice.ne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8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Charakteristika stavby:  </w:t>
      </w:r>
    </w:p>
    <w:p>
      <w:pPr>
        <w:pStyle w:val="Normal"/>
        <w:tabs>
          <w:tab w:val="clear" w:pos="720"/>
          <w:tab w:val="left" w:pos="0" w:leader="none"/>
        </w:tabs>
        <w:ind w:right="183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ladní popis stavebních úprav:</w:t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m cílem stavebních úprav je kompletní, funkční a bezvadné provedení všech stavebních a montážních prací, včetně dodávek potřebných materiálů a zařízení nezbytných pro řádné dokončení díla: Plavecký stadion Strakonice – nafukovací hala nad 50 m bazénem.</w:t>
      </w:r>
    </w:p>
    <w:p>
      <w:pPr>
        <w:pStyle w:val="Normal"/>
        <w:tabs>
          <w:tab w:val="clear" w:pos="720"/>
          <w:tab w:val="left" w:pos="5760" w:leader="none"/>
        </w:tabs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ční náklady stavby dle SOD (2. fáze – stavební práce a zajištění kolaudace):  </w:t>
      </w:r>
    </w:p>
    <w:p>
      <w:pPr>
        <w:pStyle w:val="Normal"/>
        <w:ind w:left="6480" w:hanging="0"/>
        <w:rPr/>
      </w:pPr>
      <w:r>
        <w:rPr>
          <w:rFonts w:cs="Tahoma" w:ascii="Tahoma" w:hAnsi="Tahoma"/>
          <w:sz w:val="20"/>
          <w:szCs w:val="20"/>
        </w:rPr>
        <w:t>17.030.000,00 Kč bez DPH.</w:t>
      </w:r>
    </w:p>
    <w:p>
      <w:pPr>
        <w:pStyle w:val="Normal"/>
        <w:widowControl w:val="false"/>
        <w:autoSpaceDE w:val="false"/>
        <w:spacing w:before="60" w:after="0"/>
        <w:ind w:left="360" w:righ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Součinnost zadavatel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davatel poskytne vybranému uchazeči veškeré potřebné doklady pro řádný výkon dohodnuté funkce, jedno paré projektové dokumentace (nebo elektronické vyhotovení) a další doklady a informace dle potřeby. Zadavatel se bude zúčastňovat všech jednání o této stavbě.</w:t>
      </w:r>
    </w:p>
    <w:p>
      <w:pPr>
        <w:pStyle w:val="Normal"/>
        <w:widowControl w:val="false"/>
        <w:autoSpaceDE w:val="false"/>
        <w:spacing w:before="60" w:after="0"/>
        <w:ind w:left="360"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28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Platební podmínky:</w:t>
      </w:r>
    </w:p>
    <w:p>
      <w:pPr>
        <w:pStyle w:val="Normal"/>
        <w:widowControl w:val="false"/>
        <w:autoSpaceDE w:val="false"/>
        <w:spacing w:before="120" w:after="0"/>
        <w:ind w:righ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Fakturace za sjednanou činnost bude prováděna jedenkrát měsíčně v částkách, které budou stanoveny v příkazní smlouvě dle Občanského zákoníku. Splatnost faktur bude smluvně dojednána na </w:t>
      </w:r>
      <w:r>
        <w:rPr>
          <w:rFonts w:cs="Tahoma" w:ascii="Tahoma" w:hAnsi="Tahoma"/>
          <w:b/>
          <w:bCs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</w:rPr>
        <w:t xml:space="preserve"> kalendářních dnů. </w:t>
      </w:r>
    </w:p>
    <w:p>
      <w:pPr>
        <w:pStyle w:val="Normal"/>
        <w:widowControl w:val="false"/>
        <w:autoSpaceDE w:val="false"/>
        <w:spacing w:before="120" w:after="0"/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28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Způsob zpracování nabídk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1. Kvalifikace uchazeč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360" w:right="284" w:hanging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 z obchodního rejstříku či jiné evidence ne starší jak 90 dnů, je-li v nich uchazeč zapsán, doložit neověřenými kopiem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lad o oprávnění k podnikání podle zvláštních právních předpisů v rozsahu odpovídajícím předmětu veřejné  zakázky, zejména doklad prokazující příslušné živnostenské oprávnění či licenci – doložit neověřenými kopiemi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osvědčení o autorizaci uchazeče dle zák. č. 360/1992 Sb., v platném znění – doložit neověřenou kopií. „Autorizace“ vztahující se k předmětu plnění zakázky, tj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autorizovaný technik nebo autorizovaný inženýr pro obor: </w:t>
      </w:r>
      <w:r>
        <w:rPr>
          <w:rFonts w:cs="Tahoma" w:ascii="Tahoma" w:hAnsi="Tahoma"/>
          <w:b/>
          <w:sz w:val="20"/>
          <w:szCs w:val="20"/>
        </w:rPr>
        <w:t>pozemní stavb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36"/>
        <w:jc w:val="both"/>
        <w:rPr/>
      </w:pPr>
      <w:r>
        <w:rPr>
          <w:rFonts w:cs="Tahoma" w:ascii="Tahoma" w:hAnsi="Tahoma"/>
          <w:sz w:val="20"/>
          <w:szCs w:val="20"/>
        </w:rPr>
        <w:t xml:space="preserve">Dále uchazeč předloží seznam referenčních činností pro výkon </w:t>
      </w:r>
      <w:r>
        <w:rPr>
          <w:rFonts w:cs="Tahoma" w:ascii="Tahoma" w:hAnsi="Tahoma"/>
          <w:bCs/>
          <w:sz w:val="20"/>
          <w:szCs w:val="20"/>
        </w:rPr>
        <w:t>technický dozor stavebníka  v min rozsahu dle následujícího:</w:t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Doložení činnosti výkonu technického dozoru stavebníka pro obdobné stavby (pozemní stavby) o celkových investičních nákladech nad  5 mil Kč bez DPH  - min 2 stavby za posledních 5 let.</w:t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firstLine="3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davatel požaduje předložení referenčních činností formou referenčního listu s podpisem uvedené stavby.</w:t>
      </w:r>
    </w:p>
    <w:p>
      <w:pPr>
        <w:pStyle w:val="Normal"/>
        <w:widowControl w:val="false"/>
        <w:autoSpaceDE w:val="false"/>
        <w:ind w:left="6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360" w:right="285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Čestná prohlášení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right="284" w:hanging="0"/>
        <w:jc w:val="both"/>
        <w:rPr/>
      </w:pPr>
      <w:r>
        <w:rPr>
          <w:rFonts w:cs="Tahoma" w:ascii="Tahoma" w:hAnsi="Tahoma"/>
          <w:sz w:val="20"/>
          <w:szCs w:val="20"/>
        </w:rPr>
        <w:t>Uchazeč předloží čestné prohlášení, že se důkladně seznámil s podmínkami výběrového řízení, podmínkami budoucího staveniště, že si před podáním nabídky vyjasnil všechna případná sporná ustanovení, technické nejasnosti. Náklady na zpracování a předložení nabídek nese v plném rozsahu uchazeč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ředloží čestné prohlášení o tom, že údaje obsažené v jeho nabídce jsou pravdivé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(Je možné použít přiložené čestné prohlášení, které stačí podepsat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enová nabídk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kladem pro zpracování cenové nabídky tato výzva více zájemcům o veřejnou zakázku malého rozsahu, a dále projektová dokumentace stavby, stavební povolení. Veškeré uvedené dokumenty jsou k nahlédnutí na  majetkovém odboru MěÚ Strakonice, na základě telefonické domluvy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abídkové ceně musí být zahrnuty  veškeré náklady na činnost  uchazeč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 bude  v členění: cena bez DPH, DPH a cena  celkem. Uchazeč v nabídce uvede hodinovou sazbu pro konzultace v rámci přípravy realizace stavby. Tato sazba nebude započítána do celkové ceny díla a nebude předmětem hodnocení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4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Návrh smlouv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(příkazník) doplní a podepíše návrh smlouvy, jež je součástí zadávací dokumentace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28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7. Hodnocení nabídky: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28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ediným hodnotícím kritériem </w:t>
      </w:r>
      <w:r>
        <w:rPr>
          <w:rFonts w:cs="Tahoma" w:ascii="Tahoma" w:hAnsi="Tahoma"/>
          <w:color w:val="000000"/>
          <w:sz w:val="20"/>
          <w:szCs w:val="20"/>
        </w:rPr>
        <w:t>pro výběr příkazníka resp. dodavatele požadovaných činností bud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ejnižší nabídková cen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Nabídková cena</w:t>
      </w:r>
      <w:r>
        <w:rPr>
          <w:rFonts w:cs="Tahoma" w:ascii="Tahoma" w:hAnsi="Tahoma"/>
          <w:sz w:val="20"/>
          <w:szCs w:val="20"/>
        </w:rPr>
        <w:t xml:space="preserve"> bude uvedena bez DPH a vč. DPH v korunách českých za Technický dozor stavebníka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ind w:right="284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dále v nabídce uvede hodinovou sazbu pro konzultace s objednatelem při přípravě realizace stavby. Tato sazba nebude součástí nabídkové ceny, a tedy nebude předmětem hodnocení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285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285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right="285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 Místo pro podávání nabíde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630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Závazné nabídky v písemné formě v jednom vyhotovení a podepsané statutárním zástupcem uchazeče se podávají osobně v sídle zadavatele, v pracovních dnech do podatelny  MěÚ Strakonic s tím, že v Po budou nabídky přijímány od 8:00 hod. do 16:00 hod., v Út a Čt  od 8:00 hod. do 16:00 hod., ve Stř  od 8:00 hod. do 18:00 hod.  a v Pá od 8:00 hod. do 13:00 hod. Poštovní doručení nabídek provedou uchazeči na adresu zadavatele, rozhodující pro zařazení nabídky do zadávacího řízení je příjmové razítko podatelny MěÚ Strakonic s datem a uvedenou hodinou.</w:t>
      </w:r>
    </w:p>
    <w:p>
      <w:pPr>
        <w:pStyle w:val="Normal"/>
        <w:tabs>
          <w:tab w:val="clear" w:pos="720"/>
          <w:tab w:val="right" w:pos="6300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doručené po tomto datu a hodině nebudou do zadávacího řízení zařazeny.</w:t>
      </w:r>
    </w:p>
    <w:p>
      <w:pPr>
        <w:pStyle w:val="Normal"/>
        <w:tabs>
          <w:tab w:val="clear" w:pos="720"/>
          <w:tab w:val="right" w:pos="63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63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y budou podány v uzavřené obálce, na uzavření opatřené razítkem uchazeče a označeném názve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15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left" w:pos="720" w:leader="none"/>
                <w:tab w:val="right" w:pos="340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  <w:t xml:space="preserve">NEOTVíRAT </w:t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Technický dozor stavebníka </w:t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Plavecky stadion Strakonice – nafukovací hala nad 50 m bazénem“</w:t>
            </w:r>
          </w:p>
          <w:p>
            <w:pPr>
              <w:pStyle w:val="Normal"/>
              <w:tabs>
                <w:tab w:val="left" w:pos="720" w:leader="none"/>
                <w:tab w:val="right" w:pos="3402" w:leader="dot"/>
              </w:tabs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3402" w:leader="dot"/>
        </w:tabs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Lhůta pro podání nabíde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hůta končí 12.08.2022, v 11:00</w:t>
      </w:r>
      <w:r>
        <w:rPr>
          <w:rFonts w:cs="Tahoma" w:ascii="Tahoma" w:hAnsi="Tahoma"/>
          <w:sz w:val="20"/>
          <w:szCs w:val="20"/>
          <w:vertAlign w:val="superscript"/>
        </w:rPr>
        <w:t xml:space="preserve">  </w:t>
      </w:r>
      <w:r>
        <w:rPr>
          <w:rFonts w:cs="Tahoma" w:ascii="Tahoma" w:hAnsi="Tahoma"/>
          <w:sz w:val="20"/>
          <w:szCs w:val="20"/>
        </w:rPr>
        <w:t>hodi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 Lhůta, po kterou jsou uchazeči svými nabídkami vázán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chazečům, jejichž nabídky byly přijaty do soutěže je  stanovena  lhůta, po kterou jsou svými nabídkami vázáni, a to do termínu 30.09.2022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 Výhrady za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davatel si vyhrazuje právo zrušit výzvu bez udání důvodu, nevrátit žádnému z uchazečů podanou nabídku, odmítnout všechny nabídky, nevybrat žádnou z předložených nabídek nebo zrušit zadání výzv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neuzavřít smlouv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před rozhodnutím o výběru nejvhodnější nabídky ověřit informace deklarované uchazeči v nabídkác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 Ostatní podmínky a požadavk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á nabídka bude zpracována v českém jazy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letní nabídka bude datována a opatřena podpisem oprávněné osoby a otiskem razít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uchazeč nesplní podmínky výzvy, bude jeho nabídka vyřazena.</w:t>
      </w:r>
    </w:p>
    <w:p>
      <w:pPr>
        <w:pStyle w:val="Normal"/>
        <w:widowControl w:val="false"/>
        <w:autoSpaceDE w:val="false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Výzva a rozpracovaná projektová dokumentace bude od 04.08.2022 a po dobu lhůty pro podání nabídek uveřejněna na www stránkách města Strakonice s možností přihlášení dalších uchazečů pro podání nabídky „Technický dozor stavebníka (TDS, TDI) na stavbě: Plavecký stadion Strakonice – nafukovací hala nad 50 m bazénem“ – www adresa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trakonice.net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adavatel nepřipouští variantní řešení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right" w:pos="3402" w:leader="dot"/>
        </w:tabs>
        <w:autoSpaceDE w:val="false"/>
        <w:jc w:val="both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. Další informace a požadavky</w:t>
      </w:r>
    </w:p>
    <w:p>
      <w:pPr>
        <w:pStyle w:val="Normal"/>
        <w:tabs>
          <w:tab w:val="left" w:pos="720" w:leader="none"/>
          <w:tab w:val="right" w:pos="3402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 případné další informace  se prosím obraťte na MěÚ Strakonice, majetkový odbor -  Ing. Oldřich Švehla, tel: 606 732 008, e- mail: oldrich.svehla@mu-st.cz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trakonicích dne 03.08.2022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na Narovcová, v.r.</w:t>
        <w:tab/>
        <w:tab/>
        <w:t>otisk úředního razítk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odbo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ycí list nabídk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 veřejnou zakázku malého rozsahu na služby: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Technický dozor stavebníka (TDS, TDI) na stavbě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/>
          <w:iCs/>
          <w:sz w:val="22"/>
          <w:szCs w:val="22"/>
        </w:rPr>
        <w:t>„</w:t>
      </w:r>
      <w:r>
        <w:rPr>
          <w:rFonts w:cs="Tahoma" w:ascii="Tahoma" w:hAnsi="Tahoma"/>
          <w:b/>
          <w:i/>
          <w:iCs/>
          <w:sz w:val="22"/>
          <w:szCs w:val="22"/>
        </w:rPr>
        <w:t>Plavecký stadion Strakonice – nafukovací hala nad 50 m bazénem“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Údaje o uchazeči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Cenová nabídka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právněného zástupce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čestně prohlašuji, ž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informace uváděné a obsažené v nabídce jsou pravdivé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 se seznámil s podmínkami výběrového řízení, s podmínkami budoucího staveništ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jsem si před podáním nabídky vyjasnil všechna případná sporná ustanovení, technické nejasnost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.. dne 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uchazeče (oprávněného zástupc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247" w:gutter="0" w:header="0" w:top="1588" w:footer="11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/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konice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net</dc:creator>
  <dc:description/>
  <cp:keywords/>
  <dc:language>en-US</dc:language>
  <cp:lastModifiedBy>Oldřich Švehla</cp:lastModifiedBy>
  <cp:lastPrinted>2022-08-03T10:32:00Z</cp:lastPrinted>
  <dcterms:modified xsi:type="dcterms:W3CDTF">2022-08-03T08:41:00Z</dcterms:modified>
  <cp:revision>21</cp:revision>
  <dc:subject/>
  <dc:title>Město  Strakonice</dc:title>
</cp:coreProperties>
</file>