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PLNÁ M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á, níže podepsaný/á…………………………………………..nar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ňuji tímto…………………………………………………nar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em……………………………………………………………………………………………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y mne zastupoval/a při jednání se stavebním úřadem ve věci 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zemku parc.č……………………………………k.ú……………………………………..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vykonával/a veškeré úkony, přijímal/a doručované písemnosti, podával/a návrhy a žádosti, uzavíral/a smíry a narovnání, uznával/a uplatněné nároky, vzdával/a se nároků, podával/a opravné prostředky, námitky nebo rozklad a vzdával/a se jich, vymáhal/a nároky, plnění nároků přijímal/a jejich plnění potvrzoval/a.</w:t>
      </w:r>
    </w:p>
    <w:p>
      <w:pPr>
        <w:pStyle w:val="Normal"/>
        <w:rPr/>
      </w:pPr>
      <w:r>
        <w:rPr/>
        <w:t>(*nehodící se škrtně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.dne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ind w:left="5664" w:firstLine="708"/>
        <w:rPr/>
      </w:pPr>
      <w:r>
        <w:rPr/>
        <w:t xml:space="preserve">zmocnitel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mocnění v plném rozsahu přijímá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</w:p>
    <w:p>
      <w:pPr>
        <w:pStyle w:val="Normal"/>
        <w:rPr/>
      </w:pPr>
      <w:r>
        <w:rPr/>
        <w:t xml:space="preserve">                </w:t>
      </w:r>
      <w:r>
        <w:rPr/>
        <w:t>zmocněn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12:27:00Z</dcterms:created>
  <dc:creator>Pejrilo</dc:creator>
  <dc:description/>
  <dc:language>en-US</dc:language>
  <cp:lastModifiedBy>Pejrilo</cp:lastModifiedBy>
  <cp:lastPrinted>2004-04-23T15:12:00Z</cp:lastPrinted>
  <dcterms:modified xsi:type="dcterms:W3CDTF">2004-04-26T08:06:00Z</dcterms:modified>
  <cp:revision>10</cp:revision>
  <dc:subject/>
  <dc:title/>
</cp:coreProperties>
</file>