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ý úřad Strakonice, odbor vnitřních věcí, oddělení matri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lké náměstí 2, 386 21 Strako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 o povolení uzavřít partnerství </w:t>
      </w:r>
    </w:p>
    <w:p>
      <w:pPr>
        <w:pStyle w:val="Normal"/>
        <w:jc w:val="center"/>
        <w:rPr/>
      </w:pPr>
      <w:r>
        <w:rPr/>
        <w:t xml:space="preserve">dle ust. § 12 odst. 4 zákona č. 301/2000 Sb., o </w:t>
      </w:r>
      <w:r>
        <w:rPr>
          <w:bCs/>
        </w:rPr>
        <w:t xml:space="preserve">matrikách, jménu a příjmení </w:t>
      </w:r>
    </w:p>
    <w:p>
      <w:pPr>
        <w:pStyle w:val="Normal"/>
        <w:jc w:val="center"/>
        <w:rPr>
          <w:bCs/>
        </w:rPr>
      </w:pPr>
      <w:r>
        <w:rPr>
          <w:bCs/>
        </w:rPr>
        <w:t>a o změně některých souvisejících zákonů, ve znění pozdějších předpisů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ner/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jméno a příjmení                                              datum narození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trvalý poby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ner/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jméno a příjmení                                              datum narození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trvalý poby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dáme o povolení uzavřít partnerstv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ísto (přesné označení místa)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a hodina uzavření registrovaného partnerství: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e Strakonicích  dne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>...................................................................</w:t>
        <w:tab/>
        <w:t>podpis  partner/ka</w:t>
        <w:tab/>
        <w:tab/>
        <w:tab/>
        <w:tab/>
        <w:tab/>
        <w:tab/>
        <w:t>podpis  partner/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vydání povolení uzavřít registrované partnerství mimo určené místo nebo dobu se vybírá správní poplatek ve výši </w:t>
      </w:r>
      <w:r>
        <w:rPr>
          <w:b/>
        </w:rPr>
        <w:t>3.000 Kč</w:t>
      </w:r>
      <w:r>
        <w:rPr/>
        <w:t xml:space="preserve"> dle položky 12 c) sazebníku zákona č. 634/2004 Sb., o správních poplat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uhrazen dne  ………………   pokladní doklad číslo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jádření Městského úřadu Strakoni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Matriční úřad vyhovuje podané žádosti partnerů/ partnerkám a povoluje, aby partnerství bylo uzavřeno dne ……………………………, čas ………………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místo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a to v souladu s § 13 a odst. 4 zákona č. 301/2000 Sb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Zkladntext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Zkladntext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e Strakonicích dne …………………….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/>
      </w:pPr>
      <w:r>
        <w:rPr>
          <w:iCs/>
          <w:szCs w:val="28"/>
        </w:rPr>
        <w:t>…………………………………………………………</w:t>
      </w:r>
    </w:p>
    <w:p>
      <w:pPr>
        <w:pStyle w:val="Heading1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ab/>
        <w:t>podpis oprávněné úřední osoby,  otisk úředního razít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 rozhodnutím jsme se seznámili a svým podpisem potvrzujeme, že nám byla v souladu s čl. 13 obecného nařízení č. 2016/679 o ochraně fyzických osob v souvislosti se zpracováním osobních údajů a o volném pohybu těchto údajů poskytnuta informace o zpracování osobních údajů zveřejněním způsobem umožňujícím dálkový přístup na webových stránkách města</w:t>
      </w:r>
      <w:r>
        <w:rPr>
          <w:color w:val="353838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strakonice.eu/gdp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>...................................................................</w:t>
        <w:tab/>
        <w:t>podpis  partner/ka</w:t>
        <w:tab/>
        <w:tab/>
        <w:tab/>
        <w:tab/>
        <w:t xml:space="preserve">           podpis partner/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i/>
      <w:iCs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konice.eu/gd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2:00Z</dcterms:created>
  <dc:creator>admin</dc:creator>
  <dc:description/>
  <cp:keywords/>
  <dc:language>en-US</dc:language>
  <cp:lastModifiedBy>Kateřina Tomášová</cp:lastModifiedBy>
  <cp:lastPrinted>2024-01-09T13:37:00Z</cp:lastPrinted>
  <dcterms:modified xsi:type="dcterms:W3CDTF">2024-12-04T06:35:00Z</dcterms:modified>
  <cp:revision>10</cp:revision>
  <dc:subject/>
  <dc:title>Hlavička úřadu:</dc:title>
</cp:coreProperties>
</file>