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k vyhlášce č. 503/2006 Sb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ÚZEMNĚ PLÁNOVACÍ INFORMAC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120" w:after="6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>o podmínkách provedení jednoduchých staveb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  <w:b w:val="false"/>
          <w:i/>
          <w:sz w:val="20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 1 písm. d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41052465"/>
      <w:bookmarkStart w:id="1" w:name="__Fieldmark__0_144105246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Styl2"/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441052465"/>
      <w:bookmarkStart w:id="3" w:name="__Fieldmark__1_144105246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Cs w:val="false"/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Styl2"/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41052465"/>
      <w:bookmarkStart w:id="5" w:name="__Fieldmark__2_1441052465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bCs w:val="false"/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441052465"/>
      <w:bookmarkStart w:id="7" w:name="__Fieldmark__3_144105246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441052465"/>
      <w:bookmarkStart w:id="9" w:name="__Fieldmark__4_144105246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441052465"/>
      <w:bookmarkStart w:id="11" w:name="__Fieldmark__5_144105246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441052465"/>
      <w:bookmarkStart w:id="13" w:name="__Fieldmark__6_144105246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I.    Pozemk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žadatel připojuje údaje obsažené v bodě 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441052465"/>
      <w:bookmarkStart w:id="15" w:name="__Fieldmark__7_144105246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441052465"/>
      <w:bookmarkStart w:id="17" w:name="__Fieldmark__8_144105246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V.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441052465"/>
      <w:bookmarkStart w:id="19" w:name="__Fieldmark__9_144105246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441052465"/>
      <w:bookmarkStart w:id="21" w:name="__Fieldmark__10_144105246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ů na využití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VIII.  Zdůvodnění architektonického a urbanistického řešení stavby a její začlenění do území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X.   Vliv stavby a jejího provozu zejména na veřejné zdraví a životní prostřed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X.  Rozsah staveniště a uspořádání staveništního zaříz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XI.  Údaje k posouzení, že zamýšlená stavba splňuje následující požadavky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441052465"/>
      <w:bookmarkStart w:id="23" w:name="__Fieldmark__11_1441052465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441052465"/>
      <w:bookmarkStart w:id="25" w:name="__Fieldmark__12_144105246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umisťována v zastavěném území nebo v zastavitelné ploše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882" w:hanging="3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441052465"/>
      <w:bookmarkStart w:id="27" w:name="__Fieldmark__13_1441052465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 xml:space="preserve">podstatně nemění poměry v území, zejména se nemění urbanistický a architektonický charakter prostředí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882" w:hanging="315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441052465"/>
      <w:bookmarkStart w:id="29" w:name="__Fieldmark__14_144105246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zamýšlená stavba nevyžaduje posouzení vlivu na životní prostředí podle zvláštního právního předpisu,</w:t>
      </w:r>
    </w:p>
    <w:p>
      <w:pPr>
        <w:pStyle w:val="Normal"/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441052465"/>
      <w:bookmarkStart w:id="31" w:name="__Fieldmark__15_144105246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vyžaduje nové nároky na veřejnou dopravní a technickou infrastrukturu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1441052465"/>
            <w:bookmarkStart w:id="33" w:name="__Fieldmark__16_1441052465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Grafická příloha ve dvou vyhotoveních obsahující situační výkres současného stavu území na podkladě katastrální mapy včetně parcelních čísel, se zakreslením požadovaného umístění stavby nebo změny stavby a změny jejího vlivu na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441052465"/>
            <w:bookmarkStart w:id="35" w:name="__Fieldmark__17_1441052465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bsažené v bodě X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441052465"/>
            <w:bookmarkStart w:id="37" w:name="__Fieldmark__18_1441052465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5:00Z</dcterms:created>
  <dc:creator>Marie Pokorná</dc:creator>
  <dc:description/>
  <dc:language>en-US</dc:language>
  <cp:lastModifiedBy>Marie Pokorná</cp:lastModifiedBy>
  <dcterms:modified xsi:type="dcterms:W3CDTF">2006-12-08T14:37:00Z</dcterms:modified>
  <cp:revision>3</cp:revision>
  <dc:subject/>
  <dc:title>Příloha č</dc:title>
</cp:coreProperties>
</file>