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Komentář k příjmů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aňové  příj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rozpočet  byl ve výši  226 115 tis. Kč, upravený rozpočet  daňových příjmů   za rok 2005  je ve výši   228 215,5 .tis. Kč. Splněno bylo na 108,81 %   t.j 248 337,3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otlivé  skupiny daní  byly splně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dílené daně    …….       113,17%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z nichž byla nejvíce přeplněna   DPH …… na  120,86  %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  daň z příjmů PO (bez obce)…………… na  113,75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ýlučné daně ……...       90 ,11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tato položka je ovlivněna daní PO placená obcí, kterou si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latí obec sama  s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ávní poplatky ….       111,79 %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nejvíce vybráno poplatků  na  OP a matrice … na  124,40 %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</w:t>
      </w:r>
      <w:r>
        <w:rPr/>
        <w:t xml:space="preserve">a  VHP  ………………………………………  na  120,32%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část z těchto poplatků bude v následujícím ro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dvedena  FÚ)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ostatní daně a popl…       112,2 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poplatek za provozovaný VHP ……………..  na  131,13 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poplatek za syst.shrom.sběru odpadu ………  na  107,5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ěžek  z provozu  VHP  ….  na   10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aňové 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300" w:leader="none"/>
        </w:tabs>
        <w:rPr/>
      </w:pPr>
      <w:r>
        <w:rPr/>
        <w:t>Schválený rozpočet  pro rok 2005 …………..           49 300</w:t>
        <w:tab/>
        <w:t xml:space="preserve">  tis.Kč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7200" w:leader="none"/>
        </w:tabs>
        <w:rPr/>
      </w:pPr>
      <w:r>
        <w:rPr/>
        <w:t xml:space="preserve">Upravený rozpočet nedaňových příjmů ……..           62 469      tis.Kč </w:t>
        <w:tab/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6300" w:leader="none"/>
        </w:tabs>
        <w:rPr/>
      </w:pPr>
      <w:r>
        <w:rPr/>
        <w:t xml:space="preserve">Celkové plnění za rok  je ve výši ……………           66 033,1   tis.Kč  …..   na   105,71%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380" w:leader="none"/>
        </w:tabs>
        <w:rPr/>
      </w:pPr>
      <w:r>
        <w:rPr/>
        <w:t>- příjmy z pronájmu majetku ………………..            35 914     tis.Kč  …..    na   103,69 %</w:t>
      </w:r>
    </w:p>
    <w:p>
      <w:pPr>
        <w:pStyle w:val="Normal"/>
        <w:rPr/>
      </w:pPr>
      <w:r>
        <w:rPr/>
        <w:t>- přijaté sankční patby……………………….              3 144      tis.Kč …..    na   133,50 %</w:t>
      </w:r>
    </w:p>
    <w:p>
      <w:pPr>
        <w:pStyle w:val="Normal"/>
        <w:rPr/>
      </w:pPr>
      <w:r>
        <w:rPr/>
        <w:t>- přijaté pojistné náhrady …………………..                5 521     tis.Kč  …..    na   101,63 %</w:t>
      </w:r>
    </w:p>
    <w:p>
      <w:pPr>
        <w:pStyle w:val="Normal"/>
        <w:rPr/>
      </w:pPr>
      <w:r>
        <w:rPr/>
        <w:t>- příjmy z úroků a real. fin. majetku………..                9 814,6  tis.Kč …..     na   111,75 %</w:t>
      </w:r>
    </w:p>
    <w:p>
      <w:pPr>
        <w:pStyle w:val="Normal"/>
        <w:rPr/>
      </w:pPr>
      <w:r>
        <w:rPr/>
        <w:t>- ostatní  nah. příj. - ………………………..                 7 000,7  tis.Kč …..    na   118,15 %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- vratky  příspěvkových organizací…………                2 587,8  tis.Kč …..    na   79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ratky soc. pojištění – jedná se o finanční prostředky státního rozpočtu, které podléhají   </w:t>
      </w:r>
    </w:p>
    <w:p>
      <w:pPr>
        <w:pStyle w:val="Normal"/>
        <w:rPr/>
      </w:pPr>
      <w:r>
        <w:rPr/>
        <w:t xml:space="preserve">   </w:t>
      </w:r>
      <w:r>
        <w:rPr/>
        <w:t>od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Město  obdrželo  příspěvek na rekonstrukci  Kina OKO  z Fondu  české kinematografie        </w:t>
      </w:r>
    </w:p>
    <w:p>
      <w:pPr>
        <w:pStyle w:val="Normal"/>
        <w:rPr/>
      </w:pPr>
      <w:r>
        <w:rPr/>
        <w:t xml:space="preserve">    </w:t>
      </w:r>
      <w:r>
        <w:rPr/>
        <w:t>prostřednictvím PO Mě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jaté dotac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ený rozpočet  je ve výši……………..           234 704,6   tis . Kč</w:t>
      </w:r>
    </w:p>
    <w:p>
      <w:pPr>
        <w:pStyle w:val="Normal"/>
        <w:rPr>
          <w:vertAlign w:val="subscript"/>
        </w:rPr>
      </w:pPr>
      <w:r>
        <w:rPr/>
        <w:t>Celkové plnění za rok 2005 ………………..          227 444,7   tis.  Kč    tj.  96,90%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V upraveném rozpočtu byly zahrnuty celkové dotace na bytovou výstavbu (dle limitek)</w:t>
      </w:r>
    </w:p>
    <w:p>
      <w:pPr>
        <w:pStyle w:val="Normal"/>
        <w:rPr/>
      </w:pPr>
      <w:r>
        <w:rPr/>
        <w:t>Skutečné čerpání bylo o  8 796,6 tis. nižší než-li byl upravený rozpočet.</w:t>
      </w:r>
    </w:p>
    <w:p>
      <w:pPr>
        <w:pStyle w:val="Normal"/>
        <w:rPr/>
      </w:pPr>
      <w:r>
        <w:rPr/>
        <w:t>Čerpání finančních prostředků z  dotace  přechází do roku 2006.</w:t>
      </w:r>
    </w:p>
    <w:p>
      <w:pPr>
        <w:pStyle w:val="Normal"/>
        <w:rPr/>
      </w:pPr>
      <w:r>
        <w:rPr/>
        <w:t>Mezi dotace patří  i fin. prostředky :</w:t>
        <w:br/>
        <w:t xml:space="preserve">z VHČ  - byt. hospodářství  kde  byl upravený rozpočet  </w:t>
      </w:r>
    </w:p>
    <w:p>
      <w:pPr>
        <w:pStyle w:val="Normal"/>
        <w:rPr/>
      </w:pPr>
      <w:r>
        <w:rPr/>
        <w:t>ve výši  12 690,3 tis. Kč  a plněno  na  ……….        14 086,4 tis. Kč    tj.  111 %</w:t>
      </w:r>
    </w:p>
    <w:p>
      <w:pPr>
        <w:pStyle w:val="Normal"/>
        <w:rPr/>
      </w:pPr>
      <w:r>
        <w:rPr/>
        <w:t>dotace obcí :  úhrada neinvestičních výdajů za žáky ZŠ</w:t>
      </w:r>
    </w:p>
    <w:p>
      <w:pPr>
        <w:pStyle w:val="Normal"/>
        <w:rPr/>
      </w:pPr>
      <w:r>
        <w:rPr/>
        <w:t xml:space="preserve">                       </w:t>
      </w:r>
      <w:r>
        <w:rPr/>
        <w:t>příspěvky  MŠ</w:t>
      </w:r>
    </w:p>
    <w:p>
      <w:pPr>
        <w:pStyle w:val="Normal"/>
        <w:rPr/>
      </w:pPr>
      <w:r>
        <w:rPr/>
        <w:t xml:space="preserve">                      </w:t>
      </w:r>
      <w:r>
        <w:rPr/>
        <w:t>úhrada za výkon státní správy  - dle uzavřený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dotace jsou podrobně rozepsané  v přehledech  vyúčtování dotací se státním rozpočtem a s  KÚ  , které jsou součástí tohoto rozboru hospodaření. (viz přehled dotací </w:t>
      </w:r>
    </w:p>
    <w:p>
      <w:pPr>
        <w:pStyle w:val="Normal"/>
        <w:rPr/>
      </w:pPr>
      <w:r>
        <w:rPr/>
        <w:t>Tabulka  7/1,7/2,7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álové 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ený rozpočet kapitálových příjmů …..             91 263      tis.  Kč</w:t>
      </w:r>
    </w:p>
    <w:p>
      <w:pPr>
        <w:pStyle w:val="Normal"/>
        <w:rPr/>
      </w:pPr>
      <w:r>
        <w:rPr/>
        <w:t>Celkové plnění za první pol. je ve výši ……           122 725,9   tis.  Kč     tj. 134,4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ý rozpočet r. 2005 ………………………………..              616 652,1  tis. Kč</w:t>
      </w:r>
    </w:p>
    <w:p>
      <w:pPr>
        <w:pStyle w:val="Normal"/>
        <w:rPr/>
      </w:pPr>
      <w:r>
        <w:rPr/>
        <w:t>Celkové plnění běžných a kapitál. příjmů je ve výši………              665 819,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příjmů za  rok 2005 je ve výši  107,97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5:00Z</dcterms:created>
  <dc:creator>Roháčková</dc:creator>
  <dc:description/>
  <dc:language>en-US</dc:language>
  <cp:lastModifiedBy>Vaňková</cp:lastModifiedBy>
  <cp:lastPrinted>2006-05-16T09:02:00Z</cp:lastPrinted>
  <dcterms:modified xsi:type="dcterms:W3CDTF">2006-05-17T07:45:00Z</dcterms:modified>
  <cp:revision>2</cp:revision>
  <dc:subject/>
  <dc:title>Komentář k příjmům</dc:title>
</cp:coreProperties>
</file>