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360" w:hanging="0"/>
        <w:rPr/>
      </w:pPr>
      <w:r>
        <w:rPr/>
        <w:t>I.  Bilance příjmů a výdajů</w:t>
      </w:r>
    </w:p>
    <w:p>
      <w:pPr>
        <w:pStyle w:val="Heading3"/>
        <w:jc w:val="center"/>
        <w:rPr/>
      </w:pPr>
      <w:r>
        <w:rPr/>
        <w:t>Přehled rozpočtových opatření roku 200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Hospodaření města Strakonice se v roce 2006 uskutečňovalo v souladu se schváleným rozpočtem. Rozpočet na rok 2006 schválilo zastupitelstvo města dne 14.12.2005 usnesením č. 819/ZM/2005 jako deficitní (příjmy 448 519 tis. Kč, výdaje 518 612 tis. Kč,   splátky úvěrů a půjček 11 232 tis. Kč, použití prostředků minulých let 81 325 tis. Kč). V průběhu roku byl upraven na základě rozpočtových opatření na upravený rozpočet, opět deficitní (příjmy </w:t>
      </w:r>
    </w:p>
    <w:p>
      <w:pPr>
        <w:pStyle w:val="TextBodyIndent"/>
        <w:ind w:left="0" w:hanging="0"/>
        <w:jc w:val="both"/>
        <w:rPr/>
      </w:pPr>
      <w:r>
        <w:rPr/>
        <w:t>545 224,4 tis. Kč, výdaje 720 105,8 tis. Kč, financování 174 881,4 tis. Kč). Rozpočtový schodek byl krytý zapojením výsledku hospodaření z minulých let.</w:t>
      </w:r>
    </w:p>
    <w:p>
      <w:pPr>
        <w:pStyle w:val="Normal"/>
        <w:jc w:val="both"/>
        <w:rPr/>
      </w:pPr>
      <w:r>
        <w:rPr/>
        <w:t xml:space="preserve">V průběhu roku bylo provedeno 123 rozpočtových opatření (viz. Přehled rozpočtových opatření za rok 2006). Rozpočtová opatření byla prováděna z důvodu změn ve finančních vztazích vůči státnímu rozpočtu, rozpočtu kraje a rozpočtu obcí, zařazením akcí zahájených a rozpočtovaných v roce 2005, z důvodu použití nových nepředvídaných příjmů k úhradě nových, rozpočtem nezajištěných výdajů a z důvodu přesunu prostředků v rámci jednotlivých výdajů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836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60"/>
        <w:gridCol w:w="951"/>
        <w:gridCol w:w="949"/>
        <w:gridCol w:w="1018"/>
        <w:gridCol w:w="951"/>
        <w:gridCol w:w="907"/>
      </w:tblGrid>
      <w:tr>
        <w:trPr>
          <w:trHeight w:val="375" w:hRule="atLeast"/>
        </w:trPr>
        <w:tc>
          <w:tcPr>
            <w:tcW w:w="883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lance příjmů a výdajů po konsolidaci v tis. Kč</w:t>
            </w:r>
          </w:p>
        </w:tc>
      </w:tr>
      <w:tr>
        <w:trPr>
          <w:trHeight w:val="27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ěcný obsah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ění  12/2005</w:t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počet 2006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ění  12/2006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 RU</w:t>
            </w:r>
          </w:p>
        </w:tc>
      </w:tr>
      <w:tr>
        <w:trPr>
          <w:trHeight w:val="270" w:hRule="atLeast"/>
        </w:trPr>
        <w:tc>
          <w:tcPr>
            <w:tcW w:w="4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válený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ravený</w:t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PŘÍJMY  po konsolidaci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5 819,6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8 519,0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5 224,4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 814,4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 337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 965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 348,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764,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311,7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12,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437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734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,7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apitálové příjmy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725,9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171,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59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řijaté dotace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 444,7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 541,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 267,5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656,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</w:tr>
      <w:tr>
        <w:trPr>
          <w:trHeight w:val="18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 VÝDAJE  po konsolidaci</w:t>
            </w:r>
          </w:p>
        </w:tc>
        <w:tc>
          <w:tcPr>
            <w:tcW w:w="9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9 383,8</w:t>
            </w:r>
          </w:p>
        </w:tc>
        <w:tc>
          <w:tcPr>
            <w:tcW w:w="94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8 612,0</w:t>
            </w:r>
          </w:p>
        </w:tc>
        <w:tc>
          <w:tcPr>
            <w:tcW w:w="101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0 105,8</w:t>
            </w:r>
          </w:p>
        </w:tc>
        <w:tc>
          <w:tcPr>
            <w:tcW w:w="95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 140,1</w:t>
            </w:r>
          </w:p>
        </w:tc>
        <w:tc>
          <w:tcPr>
            <w:tcW w:w="90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 659,6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 357,0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 402,8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 043,2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 724,2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 255,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 703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2 096,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5</w:t>
            </w:r>
          </w:p>
        </w:tc>
      </w:tr>
      <w:tr>
        <w:trPr>
          <w:trHeight w:val="18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 SALDO: příjmy - výdaje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 435,8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0 093,0</w:t>
            </w:r>
          </w:p>
        </w:tc>
        <w:tc>
          <w:tcPr>
            <w:tcW w:w="10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74 881,4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8 325,7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6</w:t>
            </w:r>
          </w:p>
        </w:tc>
      </w:tr>
      <w:tr>
        <w:trPr>
          <w:trHeight w:val="180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V. FINANCOVÁNÍ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66 43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 093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 88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32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6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řijaté úvěry a půjčky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00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plátky úvěrů a půjček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 357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-11 232,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232,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232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0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oužití prostř. minulých let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4 078,8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325,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 113,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557,7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9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Saldo příjmů a výdajů představuje schodek ve výši 48 325,5 tis. Kč. Tento schodek byl kryt použitím prostředků z minulých le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oti roku 2005 došlo ke snížení celkových příjmů o 95,1 tis. Kč. Toto snížení bylo způsobeno především poklesem kapitálových příjmů z prodeje bytů (o 91 tis. Kč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93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70"/>
        <w:gridCol w:w="172"/>
        <w:gridCol w:w="295"/>
        <w:gridCol w:w="295"/>
        <w:gridCol w:w="268"/>
        <w:gridCol w:w="268"/>
        <w:gridCol w:w="4425"/>
      </w:tblGrid>
      <w:tr>
        <w:trPr>
          <w:trHeight w:val="315" w:hRule="atLeast"/>
        </w:trPr>
        <w:tc>
          <w:tcPr>
            <w:tcW w:w="899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sledek hospodaření za rok 2006</w:t>
            </w:r>
          </w:p>
        </w:tc>
      </w:tr>
      <w:tr>
        <w:trPr>
          <w:trHeight w:val="25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 ř í j m y 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6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ňové příjmy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 764 525,58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aňové příjmy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733 990,78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příjmy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658 959,86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jaté dotace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 656 875,07</w:t>
            </w:r>
          </w:p>
        </w:tc>
      </w:tr>
      <w:tr>
        <w:trPr>
          <w:trHeight w:val="255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y po konsolidaci celkem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0 814 351,29</w:t>
            </w:r>
          </w:p>
        </w:tc>
      </w:tr>
      <w:tr>
        <w:trPr>
          <w:trHeight w:val="25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 ý d a j e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v k 31.12.2006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ěžné výdaje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 043 200,76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výdaje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 096 906,71</w:t>
            </w:r>
          </w:p>
        </w:tc>
      </w:tr>
      <w:tr>
        <w:trPr>
          <w:trHeight w:val="255" w:hRule="atLeast"/>
        </w:trPr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daje po konsolidaci celkem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9 140 107,47</w:t>
            </w:r>
          </w:p>
        </w:tc>
      </w:tr>
      <w:tr>
        <w:trPr>
          <w:trHeight w:val="25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mínus výdaje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8 325 756,18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átky úvěrů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232 000,00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 schodek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9 557 756,18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pojení prostředků z účtů a fondů: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557 756,18</w:t>
            </w:r>
          </w:p>
        </w:tc>
      </w:tr>
      <w:tr>
        <w:trPr>
          <w:trHeight w:val="255" w:hRule="atLeast"/>
        </w:trPr>
        <w:tc>
          <w:tcPr>
            <w:tcW w:w="8993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j. prostředky účtů a fondů z minulých let byly sníženy o částku 59 557 756,18 Kč)</w:t>
            </w:r>
          </w:p>
        </w:tc>
      </w:tr>
      <w:tr>
        <w:trPr>
          <w:trHeight w:val="25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ozpočtový výsledek: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y po konsolidaci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 814 351,29</w:t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daje po konsolicaci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 140 107,47</w:t>
            </w:r>
          </w:p>
        </w:tc>
      </w:tr>
      <w:tr>
        <w:trPr>
          <w:trHeight w:val="255" w:hRule="atLeast"/>
        </w:trPr>
        <w:tc>
          <w:tcPr>
            <w:tcW w:w="403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ozpočtový výsledek </w:t>
            </w:r>
            <w:r>
              <w:rPr>
                <w:rFonts w:cs="Arial" w:ascii="Arial" w:hAnsi="Arial"/>
                <w:sz w:val="20"/>
                <w:szCs w:val="20"/>
              </w:rPr>
              <w:t>(příjmy mínus výdaje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8 325 756,18</w:t>
            </w:r>
          </w:p>
        </w:tc>
      </w:tr>
      <w:tr>
        <w:trPr>
          <w:trHeight w:val="255" w:hRule="atLeast"/>
        </w:trPr>
        <w:tc>
          <w:tcPr>
            <w:tcW w:w="3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Účetní výsledek: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čtování příjmů = účet  217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 953 414,03</w:t>
            </w:r>
          </w:p>
        </w:tc>
      </w:tr>
      <w:tr>
        <w:trPr>
          <w:trHeight w:val="255" w:hRule="atLeast"/>
        </w:trPr>
        <w:tc>
          <w:tcPr>
            <w:tcW w:w="37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účtování výdajů =  účet 218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 279 170,21</w:t>
            </w:r>
          </w:p>
        </w:tc>
      </w:tr>
      <w:tr>
        <w:trPr>
          <w:trHeight w:val="255" w:hRule="atLeast"/>
        </w:trPr>
        <w:tc>
          <w:tcPr>
            <w:tcW w:w="37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četní výsledek = účet 933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8 325 756,18</w:t>
            </w:r>
          </w:p>
        </w:tc>
      </w:tr>
    </w:tbl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říjmy a výdaje v jednotlivých měsících roku 2006 v tis. Kč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object w:dxaOrig="896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pt;height:213pt" filled="f" o:ole="">
            <v:imagedata r:id="rId3" o:title=""/>
          </v:shape>
          <o:OLEObject Type="Embed" ProgID="Excel.Sheet.12" ShapeID="ole_rId2" DrawAspect="Content" ObjectID="_1173269421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ýši příjmů a výdajů v měsíci březnu ovlivnila platba daně z příjmu právnických osob za město na straně příjmů i výdajů. Město Strakonice je poplatníkem a zároveň i příjemcem této daně.</w:t>
      </w:r>
    </w:p>
    <w:p>
      <w:pPr>
        <w:pStyle w:val="Zkladntext2"/>
        <w:rPr/>
      </w:pPr>
      <w:r>
        <w:rPr/>
        <w:t>Vyšší výdaje v měsících srpnu a prosinci způsobily úhrady faktur na vysoké částky na stavební akce – obnova a využití strakonického hradu pro rozvoj cestovního ruchu, oprava hradu – infrastruktura cestovního ruchu, komunikace a chodníky - Podsrpenská, Vodárenská Šumavská, cyklostezky Podskalí a Nový Dražejov, kanalizace a vodovod Zadní Podskalí,  bezpečné a bezbariérové město a další.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62">
    <w:name w:val="xl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63">
    <w:name w:val="xl6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7:33:00Z</dcterms:created>
  <dc:creator>Jankovco</dc:creator>
  <dc:description/>
  <dc:language>en-US</dc:language>
  <cp:lastModifiedBy>Jankovco</cp:lastModifiedBy>
  <cp:lastPrinted>2007-05-16T16:39:00Z</cp:lastPrinted>
  <dcterms:modified xsi:type="dcterms:W3CDTF">2007-05-16T14:40:00Z</dcterms:modified>
  <cp:revision>13</cp:revision>
  <dc:subject/>
  <dc:title>Závěrečný účet města Strakonice a jím zřízených a založených organizací za rok 2006</dc:title>
</cp:coreProperties>
</file>