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mentář - příj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Plnění rozpočtu příjmů v roce 2006 v tis.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bookmarkStart w:id="0" w:name="_1237892977"/>
      <w:bookmarkEnd w:id="0"/>
      <w:r>
        <w:rPr/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18.25pt" filled="f" o:ole="">
            <v:imagedata r:id="rId3" o:title=""/>
          </v:shape>
          <o:OLEObject Type="Embed" ProgID="Excel.Sheet.12" ShapeID="ole_rId2" DrawAspect="Content" ObjectID="_669532472" r:id="rId2"/>
        </w:object>
      </w:r>
    </w:p>
    <w:p>
      <w:pPr>
        <w:pStyle w:val="Normal"/>
        <w:jc w:val="both"/>
        <w:rPr/>
      </w:pPr>
      <w:r>
        <w:rPr/>
        <w:t>Celkové příjmy po konsolidaci dosáhly výše 570 814,4 tis. Kč, tj. 104,7 % upraveného rozpočtu. Upravený rozpočet příjmů byl překročen o 25 589,8 tis. Kč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bookmarkStart w:id="1" w:name="_1238237122"/>
      <w:bookmarkStart w:id="2" w:name="_1238236569"/>
      <w:bookmarkStart w:id="3" w:name="_1237963320"/>
      <w:bookmarkEnd w:id="1"/>
      <w:bookmarkEnd w:id="2"/>
      <w:bookmarkEnd w:id="3"/>
      <w:r>
        <w:rPr/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5pt;height:217.5pt" filled="f" o:ole="">
            <v:imagedata r:id="rId5" o:title=""/>
          </v:shape>
          <o:OLEObject Type="Embed" ProgID="Excel.Sheet.12" ShapeID="ole_rId4" DrawAspect="Content" ObjectID="_1421587240" r:id="rId4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 uvedeného grafu vyplývá, že nejdůležitější příjmovou část rozpočtu města tvoří daňové příjmy (48 % celkových příjmů), následují  přijaté dotace, příspěvky a granty (33 %), nedaňové příjmy (13 %) a kapitálové příjmy (6 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/    Daňové  příjm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ený rozpočet  byl ve výši  263 348,5 tis. Kč, skutečnost 272 764,5 tis. Kč, splněno bylo na 103,6 %. K překročení rozpočtu o cca 9,5 mil. Kč došlo především na položce správní poplatky (2,7 mil Kč), poplatek za komunální odpad (2,2 mil. Kč), poplatek za provozovaný VHP (900 tis. Kč) a sdílené daňové příjmy (2,9 mil. Kč).</w:t>
      </w:r>
    </w:p>
    <w:p>
      <w:pPr>
        <w:pStyle w:val="Normal"/>
        <w:jc w:val="both"/>
        <w:rPr/>
      </w:pPr>
      <w:r>
        <w:rPr/>
        <w:t xml:space="preserve">Ve srovnání s rokem 2005 jsou daňové příjmy v r. 2006 vyšší o 24 427,2 tis. Kč. Na tuto skutečnost má vliv daň z příjmu právnických osob za město, která v roce 2005 činila             25 914 tis. Kč. Po odečtení této daně jsou  daňové příjmy r. 2006 téměř na úrovni roku předchozíh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Podíl jednotlivých daňových příjmů na daňových příjmech celk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4" w:name="_1238237281"/>
      <w:bookmarkStart w:id="5" w:name="_1238236752"/>
      <w:bookmarkStart w:id="6" w:name="_1238236621"/>
      <w:bookmarkStart w:id="7" w:name="_1237967480"/>
      <w:bookmarkStart w:id="8" w:name="_1237963461"/>
      <w:bookmarkStart w:id="9" w:name="_1237963387"/>
      <w:bookmarkStart w:id="10" w:name="_1237963084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318.75pt" filled="f" o:ole="">
            <v:imagedata r:id="rId7" o:title=""/>
          </v:shape>
          <o:OLEObject Type="Embed" ProgID="Excel.Sheet.12" ShapeID="ole_rId6" DrawAspect="Content" ObjectID="_565723650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ejvětší podíl na daňových příjmech má daň z přidané hodnoty (27 %), následuje daň z příjmu právnických osob, daň z příjmu právnických osob za obec  (17 %), kterou si platí město samo sobě, tudíž je i na straně výdajů a  daň ze závislé činnosti (1 6%).</w:t>
      </w:r>
    </w:p>
    <w:p>
      <w:pPr>
        <w:pStyle w:val="Normal"/>
        <w:jc w:val="both"/>
        <w:rPr/>
      </w:pPr>
      <w:r>
        <w:rPr/>
        <w:t>Část správních poplatků za povolení k provozování VHP ve výši 1 388 tis. Kč bude následujícím roce odvedena na F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voj vybraných daňových příjmů v letech 2001 – 2005 v tis.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1" w:name="_1238310531"/>
      <w:bookmarkStart w:id="12" w:name="_1238240100"/>
      <w:bookmarkStart w:id="13" w:name="_1238239780"/>
      <w:bookmarkEnd w:id="11"/>
      <w:bookmarkEnd w:id="12"/>
      <w:bookmarkEnd w:id="13"/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234pt" filled="f" o:ole="">
            <v:imagedata r:id="rId9" o:title=""/>
          </v:shape>
          <o:OLEObject Type="Embed" ProgID="Excel.Sheet.12" ShapeID="ole_rId8" DrawAspect="Content" ObjectID="_1365114653" r:id="rId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 grafického vyjádření vývoje vybraných druhů daňových příjmů vyplývá vzestupný trend u DPH, daně z příjmu právnických osob a do roku 2005 i u daně z příjmu fyzických osob ze závislé činnosti a daně z příjmu fyzických osob ze samostatné výdělečné činnosti. U posledně jmenované daně došlo v roce 2006 vlivem změny zákona o daních z příjmů k poklesu na úroveň roku 2001. Daň z nemovitosti a daň z příjmu fyzických osob z kapitálových výnosů zůstává ve sledovaných letech na přibližně stejné úrov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  Nedaňové 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pravený rozpočet  byl ve výši  65 437,2 tis. Kč, skutečnost 75 734 tis. Kč, splněno bylo na 115,7 %. K překročení rozpočtu došlo především na nájmu za pískovnu, přijatých sankčních platbách, úrocích a ostatních příjmech. </w:t>
      </w:r>
    </w:p>
    <w:p>
      <w:pPr>
        <w:pStyle w:val="Normal"/>
        <w:jc w:val="both"/>
        <w:rPr/>
      </w:pPr>
      <w:r>
        <w:rPr/>
        <w:t>Ve srovnání s rokem 2005 jsou daňové příjmy v r. 2006 vyšší o 9 700,9 tis. Kč. Tento přírůstek způsobily především vyšší příjmy z pronájmu majetku (vodohospodářský majetek), odvody části investičních fondů příspěvkových organizací  a další. Naopak nižší byly příjmy z lesů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nedaňových příjmů na nedaňových příjmech cel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30.6pt;width:543.25pt;height:32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2484211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ově nejvýznamnější položkou nedaňových  příjmů tvoří příjmy z pronájmu majetku (53 %) – pronájem vodohospodářského majetku, pronájem Pivovaru, pronájmy prostřednictvím zřízených organizací města, ostatní nebyt. prostory, apod. Nezanedbatelná je též částka za přijaté úroky a výnosy z finančních operací (13 %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  Kapitálové 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ravený rozpočet  byl ve výši  30 171,2 tis. Kč, skutečnost 31 659 tis. Kč, splněno bylo na 104,9%. K překročení rozpočtu došlo na položce prodej pozemků (o cca 1 500 tis. Kč) a položce prodej hmotného majetku (o 1 000 tis. Kč). V tomto případě jde o příjmy za prodej teplovodů dle kupní smlouvy mezi  městem Strakonice a  Teplárnou Strakonice a.s., které nebyly rozpočtovány. Naopak plánované výše nedosáhly příjmy z prodeje bytů. </w:t>
      </w:r>
    </w:p>
    <w:p>
      <w:pPr>
        <w:pStyle w:val="Normal"/>
        <w:jc w:val="both"/>
        <w:rPr/>
      </w:pPr>
      <w:r>
        <w:rPr/>
        <w:t>Ve srovnání s rokem 2005 jsou kapitálové příjmy v r. 2006 nižší o 91 067 tis. Kč. Tento pokles je způsoben podstatně nižším počtem prodaných bytů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kapitálových příjmů na kapitálových příjmech cel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14" w:name="_1240839826"/>
      <w:bookmarkStart w:id="15" w:name="_1240839026"/>
      <w:bookmarkStart w:id="16" w:name="_1238243165"/>
      <w:bookmarkStart w:id="17" w:name="_1238243139"/>
      <w:bookmarkStart w:id="18" w:name="_1238243073"/>
      <w:bookmarkStart w:id="19" w:name="_1238241396"/>
      <w:bookmarkStart w:id="20" w:name="_1238241313"/>
      <w:bookmarkStart w:id="21" w:name="_1238241275"/>
      <w:bookmarkStart w:id="22" w:name="_1238241044"/>
      <w:bookmarkStart w:id="23" w:name="_123822644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896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3pt;height:345pt" filled="f" o:ole="">
            <v:imagedata r:id="rId13" o:title=""/>
          </v:shape>
          <o:OLEObject Type="Embed" ProgID="Excel.Sheet.12" ShapeID="ole_rId12" DrawAspect="Content" ObjectID="_1173090400" r:id="rId12"/>
        </w:object>
      </w:r>
      <w:r>
        <w:rPr/>
        <w:t>Rozhodující podíl na kapitálových příjmech mají příjmy z prodeje bytů (86%). Následují příjmy z prodeje pozemků (11%) a příjmy z prodeje hmotného majetku (3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/   Přijaté dotac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ravený rozpočet  byl ve výši  186 267,5 tis. Kč, skutečnost 190 656,7 tis. Kč, splněno bylo na 102,4 %. K překročení rozpočtu došlo na položce neinvestiční přijaté dotace od obcí  - příspěvky obcí na úhradu provozních výdajů ZŠ a MŠ a na výkon přestupkové agendy (plnění na 122,1 %) a dále na položce převody z vedlejší hospodářské činnosti – bytové hospodářství</w:t>
      </w:r>
    </w:p>
    <w:p>
      <w:pPr>
        <w:pStyle w:val="Normal"/>
        <w:jc w:val="both"/>
        <w:rPr/>
      </w:pPr>
      <w:r>
        <w:rPr/>
        <w:t>(plnění 213,4 %).</w:t>
      </w:r>
    </w:p>
    <w:p>
      <w:pPr>
        <w:pStyle w:val="TextBody"/>
        <w:rPr/>
      </w:pPr>
      <w:r>
        <w:rPr/>
        <w:t>Ze státního rozpočtu byly v roce 2006 městu poskytnuty dotace v celkové výši 156,2 mil. Kč , tj. o 29,7 mil. Kč méně než v roce 2005. Dotace ze SR v roce 2005 činily 185,9 mil. Kč. Výši dotací ovlivnily investiční akce velkého rozsahu v roce 2005 – rekonstrukce kanalizace města včetně odvodnění viaduktu ve Strakonicích a rekonstrukce a výstavba domova důchodců.</w:t>
      </w:r>
    </w:p>
    <w:p>
      <w:pPr>
        <w:pStyle w:val="TextBody"/>
        <w:rPr/>
      </w:pPr>
      <w:r>
        <w:rPr/>
        <w:t>Dotace přidělené v roce 2006 od Jihočeského kraje činí  6,1 mil. Kč, což je o 2,9 mil. Kč více než v roce 2005. Tento nárůst způsobila především dotace na projekt „Obnova a využití Strakonického hradu“ ve výši 2,1 mil. Kč.</w:t>
      </w:r>
    </w:p>
    <w:p>
      <w:pPr>
        <w:pStyle w:val="TextBody"/>
        <w:rPr/>
      </w:pPr>
      <w:r>
        <w:rPr/>
        <w:t>Dotace ze státních fondů vzrostly v roce 2006 oproti roku 2005 o cca 4,5 mil. Kč – nárůst účelových dotací  ze Státního fondu dopravní infrastruktury na cyklostezky.</w:t>
      </w:r>
    </w:p>
    <w:p>
      <w:pPr>
        <w:pStyle w:val="TextBody"/>
        <w:rPr/>
      </w:pPr>
      <w:r>
        <w:rPr/>
        <w:t xml:space="preserve">Mezi dotace patří i převod z VHČ – bytové hospodářství, jehož výše v roce 2006 činila </w:t>
      </w:r>
    </w:p>
    <w:p>
      <w:pPr>
        <w:pStyle w:val="TextBody"/>
        <w:rPr/>
      </w:pPr>
      <w:r>
        <w:rPr/>
        <w:t>7 47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dotací dle poskytovatelů na celkové výši dot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4" w:name="_1240904836"/>
      <w:bookmarkEnd w:id="24"/>
      <w:r>
        <w:rPr/>
        <w:object w:dxaOrig="8960" w:dyaOrig="6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5pt;height:316.5pt" filled="f" o:ole="">
            <v:imagedata r:id="rId15" o:title=""/>
          </v:shape>
          <o:OLEObject Type="Embed" ProgID="Excel.Sheet.12" ShapeID="ole_rId14" DrawAspect="Content" ObjectID="_44834753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podíl na celkových dotacích v roce 2006 mají dotace ze státního rozpočtu (49 % -  neinvestiční, 29 % - investiční). Při sestavování grafu byly neinvestiční dotace ze státního rozpočtu poníženy o dotaci na sociální dávky ve výši 44 750 tis. Kč a investiční dotace ze státního rozpočtu poníženy o dotaci na přístavbu MěÚ ve výši 16 205 tis. Kč, která byla v následujícím roce vrácena při finančním vy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dotace jsou podrobně rozepsané  v přehledu  přijatých dotací.  Nevyčerpané prostředky byly dle pokynů poskytovatele převedeny do roku 2007 nebo vráceny při finančním vypořádání na účet kraj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5:00Z</dcterms:created>
  <dc:creator>Roháčková</dc:creator>
  <dc:description/>
  <dc:language>en-US</dc:language>
  <cp:lastModifiedBy>Jankovco</cp:lastModifiedBy>
  <cp:lastPrinted>2007-05-17T11:02:00Z</cp:lastPrinted>
  <dcterms:modified xsi:type="dcterms:W3CDTF">2007-05-17T09:07:00Z</dcterms:modified>
  <cp:revision>38</cp:revision>
  <dc:subject/>
  <dc:title>Komentář k příjmům</dc:title>
</cp:coreProperties>
</file>