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Přehled dotací přijatých ze SR, KÚ, ÚP, ze státních fondů a od obcí v roce 200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180"/>
        <w:gridCol w:w="1620"/>
        <w:gridCol w:w="1440"/>
        <w:gridCol w:w="1440"/>
        <w:gridCol w:w="731"/>
        <w:gridCol w:w="15"/>
      </w:tblGrid>
      <w:tr>
        <w:trPr>
          <w:trHeight w:val="315" w:hRule="atLeast"/>
        </w:trPr>
        <w:tc>
          <w:tcPr>
            <w:tcW w:w="11006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.     Přehled dotací ze státního rozpočtu podle účelů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Z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značení účelové dota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řiděleno K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yčerpáno K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íl Kč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investiční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" w:leader="none"/>
              </w:tabs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SDV –  příspěvek na výkon státní správ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6" w:leader="none"/>
              </w:tabs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ab/>
              <w:t>31 274 51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1 274 51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DV – příspěvek na provoz ZŠ a M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 952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 952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DV  - příspěvek na kulturu - knihovn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 983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 983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DV - domovy důchodc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  <w:t>12 609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 609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DV - ústavy sociální péč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377 7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106 67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71 028,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071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olby do PS P ČR 2.-3.6. 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18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16 740,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 059,3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187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olby do ZO a do 1/3 S P ČR  20.-21.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7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15 263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140 263,8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216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Sociálně právní ochrana dětí u obc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08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08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072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Účelová dotace na sociální dávk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4 75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5 397 68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-647 684,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116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Neinv. přísp. na cestovní doklady s biometrickými  údaj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69 435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700 171,54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9 264,26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116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ýkon dopravně správní agen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435 52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35 52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5091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gram péče o krajinu – Regenerace aleje V Hol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47 37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47 377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004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Lesy – výsadba melioračních a zpevňujících dřevi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8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8 8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008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Lesy – úhrada nákladů - odborný lesní hospodář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 100 3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2 100 38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4053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gram -  Veřejné inf. služby knihoven – VISK 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7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7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070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jekt Literární a výtvarná soutěž o cenu prof. Ant. Voráč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4070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jekt -  XVII. Mezinárodní dudácký festiva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6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2460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otace pro obecní živnostenské úřad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00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7428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otace SR – Hrad – infrastruktura C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 689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 689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95378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otace PHARE – Hrad – infrastruktura C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 306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 306,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1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vestičn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069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ořešení podmínek pro výkon st. správy – přístavba Mě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 205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 205 000,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8069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nv. přísp. na cestovní doklady s biometrickými údaj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7 835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27 835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4669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otace MV na kamerový monitorovací systém pro MP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99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99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9516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340" w:hanging="0"/>
              <w:rPr>
                <w:sz w:val="20"/>
              </w:rPr>
            </w:pPr>
            <w:r>
              <w:rPr>
                <w:sz w:val="20"/>
              </w:rPr>
              <w:t>Lesy – úhrada nákladů na zpracování lesních hospod.osno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63 9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63 94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501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otace MF na výstavbu DD Lidick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 049 0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 049 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7774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Dotace SR – Hrad – infrastruktura C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 051 867,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1 051 867,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95739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Dotace PHARE – Hrad – infrastruktura C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 254 807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 254 807,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X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Celkem ze státního rozpočt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56 236 481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40 477 077,2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yellow"/>
              </w:rPr>
              <w:t>15 759 403,76</w:t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sz w:val="16"/>
        </w:rPr>
      </w:pPr>
      <w:r>
        <w:rPr>
          <w:sz w:val="16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180"/>
        <w:gridCol w:w="1620"/>
        <w:gridCol w:w="1440"/>
        <w:gridCol w:w="1041"/>
        <w:gridCol w:w="399"/>
        <w:gridCol w:w="15"/>
      </w:tblGrid>
      <w:tr>
        <w:trPr>
          <w:trHeight w:val="315" w:hRule="atLeast"/>
        </w:trPr>
        <w:tc>
          <w:tcPr>
            <w:tcW w:w="9861" w:type="dxa"/>
            <w:gridSpan w:val="5"/>
            <w:tcBorders/>
          </w:tcPr>
          <w:p>
            <w:pPr>
              <w:pStyle w:val="Normal"/>
              <w:ind w:left="1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2.     Přehled dotací přidělených od Jihočeského kraje podle účelů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Z</w:t>
            </w:r>
          </w:p>
        </w:tc>
        <w:tc>
          <w:tcPr>
            <w:tcW w:w="51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značení účelové dotace</w:t>
            </w:r>
          </w:p>
        </w:tc>
        <w:tc>
          <w:tcPr>
            <w:tcW w:w="16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řiděleno Kč</w:t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yčerpáno K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ozdíl Kč</w:t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einvestiční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říspěvek na hospodaření v lesích – SM/23/ZK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5 720,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9" w:leader="none"/>
              </w:tabs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ab/>
              <w:t>45 720,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jekt – Multimediální DVD – Rok stromu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0 000,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Hasiči – nákup ochran. pomůcek - zpětně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1 446,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1 446,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Hasiči – oprava hasičského vozidla - zpětně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8 888,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8 888,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Hasiči – ochranné pomůcky pro zásahové jednotky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9 640,17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99 640,17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092</w:t>
            </w:r>
          </w:p>
        </w:tc>
        <w:tc>
          <w:tcPr>
            <w:tcW w:w="5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Hasiči - příspěvek na činnost SDH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0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Hasiči - dotace na činnost SDH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6 612,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6 612,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jekt – Poznejte Lengnau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089</w:t>
            </w:r>
          </w:p>
        </w:tc>
        <w:tc>
          <w:tcPr>
            <w:tcW w:w="5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ybavení sportovních zařízení – posilovna – STARZ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0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089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Řešení konfliktů – ZŠ Dukelská 166, Strakonice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 500,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7 500,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091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Grant – Strom roku ČR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" w:leader="none"/>
              </w:tabs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ab/>
              <w:t>28 000,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" w:leader="none"/>
              </w:tabs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ab/>
              <w:t>28 000,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091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Grant – U pramenů živé vody Země zamyšlené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6 758,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6 758,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093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Vydání almanachu a organizace oslav 50.výročí založení školy – ZŠ Dukelská, Strakonice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093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lavnostní odpoledne – 80. narozeniny kapelníka L. Roma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5 000,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105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Mezinárodní dudácký festival 2006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0 000,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113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gionální funkce knihoven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" w:leader="none"/>
              </w:tabs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ab/>
              <w:t>1 622 000,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3" w:leader="none"/>
              </w:tabs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ab/>
              <w:t>1 622 000,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092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jekt - Národní šampionát mažoretek s postupem na Mistrovství ČR 2006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0 000,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jekt – Oslavy 640. výročí města Strakonice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50 000,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gram obnovy venkova 2006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color w:val="00FFFF"/>
                <w:sz w:val="20"/>
              </w:rPr>
            </w:pPr>
            <w:r>
              <w:rPr>
                <w:sz w:val="20"/>
              </w:rPr>
              <w:t>162 850,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62 850,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125</w:t>
            </w:r>
          </w:p>
        </w:tc>
        <w:tc>
          <w:tcPr>
            <w:tcW w:w="51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Školní pomůcky a učebnice pro ZŠ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47 000,0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47 00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vestiční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konstrukce a obnova vybavení dětských dopravních. hřišť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3" w:leader="none"/>
              </w:tabs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ab/>
              <w:t>60 000,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odpora informačních center – technické vybavení 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4 616,8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24 616,8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Projektová dokumentace – ochranné hráze na ochranu před povodněmi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8 477,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8 477,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0000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konstrukce podlahy v tělocvičně ZŠ Dukelská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00 000,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700 000,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00106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Hrad – Obnova a využití Strak. Hradu - SROP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 154 000,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2 154 000,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X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Celkem z rozpočtu Jihočeského kraje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b/>
                <w:bCs/>
                <w:sz w:val="20"/>
                <w:highlight w:val="yellow"/>
              </w:rPr>
              <w:t>6 128 507,97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6 128 507,97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861" w:type="dxa"/>
            <w:gridSpan w:val="5"/>
            <w:tcBorders/>
          </w:tcPr>
          <w:p>
            <w:pPr>
              <w:pStyle w:val="Normal"/>
              <w:snapToGrid w:val="false"/>
              <w:ind w:left="15" w:hanging="0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b/>
                <w:bCs/>
                <w:sz w:val="16"/>
                <w:highlight w:val="yellow"/>
              </w:rPr>
            </w:r>
          </w:p>
          <w:p>
            <w:pPr>
              <w:pStyle w:val="Normal"/>
              <w:ind w:left="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     Přehled dotací přidělených od státních fondů podle účelů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Z</w:t>
            </w:r>
          </w:p>
        </w:tc>
        <w:tc>
          <w:tcPr>
            <w:tcW w:w="51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značení účelové dotace</w:t>
            </w:r>
          </w:p>
        </w:tc>
        <w:tc>
          <w:tcPr>
            <w:tcW w:w="16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řiděleno Kč</w:t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yčerpáno K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ozdíl Kč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2703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FRB - bytová výstavba – Jezárka   (30 byt. jedn.)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 796 571,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8 796 571,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>92703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FRB - bytová výstavba – Husova ul. (8 byt.jedn.)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732 694,33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732 694,3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1628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FDI – Cyklostezka Podskalí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224 000,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224 000,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1628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FDI – Cyklostezka Nový Dražejov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 878 000,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3 878 000,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1628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FDI – Bezpečné a bezbariérové město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607 302,8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 607 302,8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0190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SFŽP – Mlýnský náhon – zpětn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80 79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480 790,0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X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Celkem ze SF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7 719 358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17 719 358,13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yellow"/>
              </w:rPr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180"/>
        <w:gridCol w:w="1620"/>
        <w:gridCol w:w="1440"/>
        <w:gridCol w:w="861"/>
        <w:gridCol w:w="579"/>
        <w:gridCol w:w="15"/>
      </w:tblGrid>
      <w:tr>
        <w:trPr>
          <w:trHeight w:val="315" w:hRule="atLeast"/>
        </w:trPr>
        <w:tc>
          <w:tcPr>
            <w:tcW w:w="968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    Přehled příspěvků z úřadu prác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Z</w:t>
            </w:r>
          </w:p>
        </w:tc>
        <w:tc>
          <w:tcPr>
            <w:tcW w:w="51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Označení účelové dotace</w:t>
            </w:r>
          </w:p>
        </w:tc>
        <w:tc>
          <w:tcPr>
            <w:tcW w:w="16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řiděleno Kč</w:t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yčerpáno K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ozdíl Kč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3101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ÚP Strakonice – úhrada mzdových nákladů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50 409,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650 409,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2703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ÚP České Budějovice – vzdělávání úředníků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32 299,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132 299,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X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Celkem z ÚP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782 708,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 xml:space="preserve"> </w:t>
            </w:r>
            <w:r>
              <w:rPr>
                <w:b/>
                <w:bCs/>
                <w:sz w:val="20"/>
                <w:highlight w:val="yellow"/>
              </w:rPr>
              <w:t>782 708,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yellow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180"/>
        <w:gridCol w:w="1620"/>
        <w:gridCol w:w="1440"/>
        <w:gridCol w:w="861"/>
        <w:gridCol w:w="579"/>
        <w:gridCol w:w="15"/>
      </w:tblGrid>
      <w:tr>
        <w:trPr>
          <w:trHeight w:val="315" w:hRule="atLeast"/>
        </w:trPr>
        <w:tc>
          <w:tcPr>
            <w:tcW w:w="968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ind w:left="1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     Přehled dotací od obcí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UZ</w:t>
            </w:r>
          </w:p>
        </w:tc>
        <w:tc>
          <w:tcPr>
            <w:tcW w:w="51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Označení účelové dotace</w:t>
            </w:r>
          </w:p>
        </w:tc>
        <w:tc>
          <w:tcPr>
            <w:tcW w:w="162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řiděleno Kč</w:t>
            </w:r>
          </w:p>
        </w:tc>
        <w:tc>
          <w:tcPr>
            <w:tcW w:w="144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vyčerpáno K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ozdíl Kč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X</w:t>
            </w:r>
          </w:p>
        </w:tc>
        <w:tc>
          <w:tcPr>
            <w:tcW w:w="51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Dotace od obcí – úhrady neinv. nákl. na ZŠ a MŠ, přestupky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2 319 819,00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2 319 819,0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00" w:right="300" w:hanging="0"/>
      <w:jc w:val="both"/>
      <w:textAlignment w:val="baseline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textAlignment w:val="baseline"/>
      <w:outlineLvl w:val="6"/>
    </w:pPr>
    <w:rPr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firstLine="708"/>
      <w:jc w:val="both"/>
      <w:textAlignment w:val="baseline"/>
      <w:outlineLvl w:val="8"/>
    </w:pPr>
    <w:rPr>
      <w:b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St57z0">
    <w:name w:val="WW8NumSt5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</w:rPr>
  </w:style>
  <w:style w:type="paragraph" w:styleId="Zkladntextodsazen2">
    <w:name w:val="Základní text odsazený 2"/>
    <w:basedOn w:val="Normal"/>
    <w:qFormat/>
    <w:pPr>
      <w:ind w:left="340" w:hanging="0"/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/>
  </w:style>
  <w:style w:type="paragraph" w:styleId="Zkladntextodsazen3">
    <w:name w:val="Základní text odsazený 3"/>
    <w:basedOn w:val="Normal"/>
    <w:qFormat/>
    <w:pPr>
      <w:ind w:left="12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lineRule="auto" w:line="360"/>
      <w:ind w:left="360" w:hanging="0"/>
      <w:jc w:val="both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Cs w:val="20"/>
    </w:rPr>
  </w:style>
  <w:style w:type="paragraph" w:styleId="Noparagraphstyle">
    <w:name w:val="[No paragraph style]"/>
    <w:qFormat/>
    <w:pPr>
      <w:widowControl/>
      <w:overflowPunct w:val="false"/>
      <w:autoSpaceDE w:val="false"/>
      <w:bidi w:val="0"/>
      <w:spacing w:lineRule="auto" w:line="288"/>
      <w:textAlignment w:val="baseline"/>
    </w:pPr>
    <w:rPr>
      <w:rFonts w:ascii="Minion Pro;Times New Roman" w:hAnsi="Minion Pro;Times New Roman" w:eastAsia="Times New Roman" w:cs="Minion Pro;Times New Roman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24:00Z</dcterms:created>
  <dc:creator>Bůžek Stanislav</dc:creator>
  <dc:description/>
  <dc:language>en-US</dc:language>
  <cp:lastModifiedBy>Město Strakonice </cp:lastModifiedBy>
  <cp:lastPrinted>2007-04-04T08:49:00Z</cp:lastPrinted>
  <dcterms:modified xsi:type="dcterms:W3CDTF">2007-05-29T07:27:00Z</dcterms:modified>
  <cp:revision>14</cp:revision>
  <dc:subject/>
  <dc:title>Časový harmonogram </dc:title>
</cp:coreProperties>
</file>