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I .  Veřejnosprávní kontroly v roce 2006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ontroly byly prováděny v souladu se zákonem č. 320/2001 Sb., o finanční kontrole ve veřejné správě a o změně některých zákonů ve znění pozdějších předpisů s odkazem na § 15 zákona č. 552/1991 Sb., o státní kontrole, ve znění pozdějších předpisů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Účelem veřejnosprávních kontrol na místě bylo prověření systému zajištění tržeb, nakládání s peněžními prostředky. Kontroly byly zaměřeny na hospodárnost, efektivnost a účelnost vynaložených prostředků, úplnost a průkaznost účetnictví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Legislativní rámec kontrol</w:t>
      </w:r>
      <w:r>
        <w:rPr>
          <w:sz w:val="24"/>
        </w:rPr>
        <w:t>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kon č. 128/2000 Sb., o obcích ve znění pozdějších prostředků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kon č. 250/2000 Sb., o rozpočt. pravidlech územních rozpočtů ve znění pozdějších předpisů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kon č. 563/1991 Sb., o účetnictví ve znění pozdějších předpisů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kon č. 320/2001 Sb., o finanční kontrole ve veřejné správě ve znění pozdějších předpisů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kon č. 552/1991 Sb., o státní kontrole ve znění pozdějších předpisů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kon č. 119/1992 Sb., o cestovních náhradách ve znění pozdějších předpisů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Předmět kontrol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nitřní směrnice organizace – vedení účetnictví, oběh účetních dokladů včetně směrnice o vedení pokladny, směrnice o hospodaření s majetkem, směrnice o cestovních náhradách, směrnice pro hospodářskou činnost, směrnice o vozovém parku, pravidla pro používání ochranných pracovních pomůcek, spisový a skartační řád, směrnice o FKSP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uální podpisové vzory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držování právních předpisů a opatření při hospodaření s prostředky města, zda jsou v souladu se schváleným rozpočtem a uzavřenými smlouvami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ospodárnost a účelnost vynakládaných prostředků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okladních operací a pokladního limitu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rovedené inventarizace a odsouhlasení na účetní stav včetně kontroly účetních vazeb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vazeb rozvahy, výkazu zisku a ztrát a přílohy k účetní závěrce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pokladních operací a dodržování pokladního limitu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zpracování účetní závěrky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nákladů a výnosů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fondového hospodaření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vozového parku a účelnost jízd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cenin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kontrola zadávání veřejných zakázek a výběrová říz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V roce 2006 byly provedeny kontroly v těchto příspěvkových organizacích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ákladní a mateřská škola Strakonice, Povážská 26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trola byla vykonána v době od 15.2.2006 do 27.2.2006 s přerušení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ontrolované období: 1.1.2005 – 31.12.2005 </w:t>
      </w:r>
    </w:p>
    <w:p>
      <w:pPr>
        <w:pStyle w:val="TextBody"/>
        <w:jc w:val="both"/>
        <w:rPr/>
      </w:pPr>
      <w:r>
        <w:rPr>
          <w:sz w:val="24"/>
        </w:rPr>
        <w:t>Závěr: ZŠ a MŠ Povážská je samostatnou účetní jednotkou na velmi dobré řídící úrovni. Zjištěné nedostatky (nesprávné provádění oprav účetních dokladů, při používání soukromého vozidla není řešeno havarijní pojištění) organizace akceptovala a již v průběhu kontroly  je ihned odstranila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ěstský ústav sociálních služeb, Jezerní 1281, Strakonic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trola byla vykonána v době od 20.3.2006 do 27.3.200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ontrolované období: 1.1.2005 – 31.3.200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věr: MěÚSS je samostatnou účetní jednotkou na velmi dobré řídící úrovni. Zjištěné nedostatky (nesprávné provádění oprav účetních dokladů, nedodržení směrnic o pokladně a směrnice o cestovních náhradách včetně její aktualizace) organizace akceptovala a již v průběhu kontroly se je snažila odstrani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</w:rPr>
        <w:t>Šmidingerova knihovna, Zámek 1, Strakonic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trola byla vykonána v době od 18.4.2006 do 19.4.200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ontrolované období: 1.1.2006 – 31.3.200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věr: Šmidingerova knihovna se poučila z předchozích kontrol a v současné době se její účetnictví zlepšilo. Zjištěné  nedostatky (nesprávné provádění oprav účetních dokladů) organizace akceptovala a bude je řešit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ákladní škola F.L. Čelakovského, Jezerní 1280, Strakonic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trola byla vykonána v době od 15.5.2006 do 18.5.200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ontrolované období: 1.1.2005 – 18.5.200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věr: Zjištěné nedostatky (nesprávné provádění oprav účetních dokladů, porušení směrné účtové osnovy platné pro příspěvkové organizace, porušení předpisů a vnitřní směrnice o cestovních náhradách) organizace akceptovala a již v průběhu kontroly se je snažila odstrani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ylo doporučeno, aby pracovnice zabezpečující likvidaci cestovních dokladů byly náležitě seznámeny s touto problematikou formou školení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ateřská škola Strakonice, A. B. Svojsíka 892, Strakonic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trola byla vykonána v době od 19.10.2006 do 23.10.2006</w:t>
      </w:r>
    </w:p>
    <w:p>
      <w:pPr>
        <w:pStyle w:val="TextBody"/>
        <w:jc w:val="both"/>
        <w:rPr/>
      </w:pPr>
      <w:r>
        <w:rPr>
          <w:sz w:val="24"/>
        </w:rPr>
        <w:t xml:space="preserve">Kontrolované období: 1.1.2006 – 30.10.200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věr: Zjištěné nedostatky (nesprávné účtování pokladních dokladů, nedodržení povinnosti podat daňové přiznání k dani darovací, nejsou řádně vedeny inventurní soupisy majetku, při používání soukromého vozidla není řešeno havarijní pojištění) organizace akceptovala   a bude je řešit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Základní škola Strakonice, u. Jiřího z Poděbrad 88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trola byla vykonána v době od 8.11.2006 do 10.11.200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ontrolované období: 1.12.2005 – 30.6.200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věr: Zjištěné nedostatky (nesprávné provádění oprav účetních dokladů, nesprávné účtování pokladních dokladů, nedodržení směrnice o oběhu účetních dokladů, chybně vyplácené stravné) organizace akceptovala a bude je řešit. Bylo doporučeno, aby pracovnice zabezpečující likvidaci cestovních náhrad dbala na správné vyplňování cestovních příkazů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ateřská škola Strakonice, Lidická 62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trola byla vykonána v době od 11.12.2006 do 13.12.200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ontrolované období: 1.12.2005 – 30.6.200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věr: Zjištěné nedostatky (nesprávné provádění oprav účetních dokladů, porušení vnitřní směrnice o oběhu účetních dokladů, porušení vyhlášky o FKSP) organizace akceptovala a již v průběhu kontroly se snažila je odstrani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Protokoly o výsledcích veřejnosprávních kontrol jsou k dispozici k nahlédnutí na finančním odboru, oddělení kontro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19:00Z</dcterms:created>
  <dc:creator>Tlapáková</dc:creator>
  <dc:description/>
  <dc:language>en-US</dc:language>
  <cp:lastModifiedBy>Jankovco</cp:lastModifiedBy>
  <cp:lastPrinted>2007-04-27T08:17:00Z</cp:lastPrinted>
  <dcterms:modified xsi:type="dcterms:W3CDTF">2007-04-27T06:19:00Z</dcterms:modified>
  <cp:revision>39</cp:revision>
  <dc:subject/>
  <dc:title>Kontroly v příspěvkových organizací</dc:title>
</cp:coreProperties>
</file>