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/>
      </w:pPr>
      <w:r>
        <w:rPr/>
        <w:t>I.  Bilance příjmů a výdajů</w:t>
      </w:r>
    </w:p>
    <w:p>
      <w:pPr>
        <w:pStyle w:val="Heading3"/>
        <w:jc w:val="center"/>
        <w:rPr/>
      </w:pPr>
      <w:r>
        <w:rPr/>
        <w:t>Přehled rozpočtových opatření roku 2007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Hospodaření města Strakonice se v roce 2007 uskutečňovalo v souladu se schváleným rozpočtem. Rozpočet na rok 2007 schválilo zastupitelstvo města dne 13.12.2006 usnesením č. 10/ZM/2006 jako deficitní (příjmy 446 150,2 tis. Kč, výdaje 503 501 tis. Kč,   splátky úvěrů a půjček 17 932 tis. Kč, použití prostředků minulých let 75 282,8 tis. Kč). V průběhu roku byl upraven na základě rozpočtových opatření na upravený rozpočet, opět deficitní (příjmy </w:t>
      </w:r>
    </w:p>
    <w:p>
      <w:pPr>
        <w:pStyle w:val="TextBodyIndent"/>
        <w:ind w:left="0" w:hanging="0"/>
        <w:jc w:val="both"/>
        <w:rPr/>
      </w:pPr>
      <w:r>
        <w:rPr/>
        <w:t>518 042,56 tis. Kč, výdaje 627 052,08 tis. Kč, financování 109 009,52  tis. Kč). Rozpočtový schodek byl krytý zapojením výsledku hospodaření z minulých let.</w:t>
      </w:r>
    </w:p>
    <w:p>
      <w:pPr>
        <w:pStyle w:val="Normal"/>
        <w:jc w:val="both"/>
        <w:rPr/>
      </w:pPr>
      <w:r>
        <w:rPr/>
        <w:t xml:space="preserve">V průběhu roku bylo provedeno 145 rozpočtových opatření (viz. Přehled rozpočtových opatření za rok 2007). Rozpočtová opatření byla prováděna z důvodu změn ve finančních vztazích vůči státnímu rozpočtu, rozpočtu kraje a rozpočtu obcí, zařazením akcí zahájených  v roce 2006, ale hrazených v roce 2007, z důvodu použití nových nepředvídaných příjmů k úhradě nových, rozpočtem nezajištěných výdajů a z důvodu přesunu prostředků v rámci jednotlivých výdajů. 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6"/>
        <w:gridCol w:w="933"/>
        <w:gridCol w:w="933"/>
        <w:gridCol w:w="1001"/>
        <w:gridCol w:w="933"/>
        <w:gridCol w:w="920"/>
      </w:tblGrid>
      <w:tr>
        <w:trPr>
          <w:trHeight w:val="375" w:hRule="atLeast"/>
        </w:trPr>
        <w:tc>
          <w:tcPr>
            <w:tcW w:w="88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ance příjmů a výdajů po konsolidaci v tis. Kč</w:t>
            </w:r>
          </w:p>
        </w:tc>
      </w:tr>
      <w:tr>
        <w:trPr>
          <w:trHeight w:val="270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cný obsah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ění  12/2006</w:t>
            </w:r>
          </w:p>
        </w:tc>
        <w:tc>
          <w:tcPr>
            <w:tcW w:w="1934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et 2007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ění  12/2007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U</w:t>
            </w:r>
          </w:p>
        </w:tc>
      </w:tr>
      <w:tr>
        <w:trPr>
          <w:trHeight w:val="270" w:hRule="atLeast"/>
        </w:trPr>
        <w:tc>
          <w:tcPr>
            <w:tcW w:w="4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válený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vený</w:t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PŘÍJMY  po konsolidaci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 814,4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6 150,2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 042,6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 596,6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764,5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68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973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79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734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595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209,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89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59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84,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 241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7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řijaté dotace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656,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870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 775,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173,9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7</w:t>
            </w:r>
          </w:p>
        </w:tc>
      </w:tr>
      <w:tr>
        <w:trPr>
          <w:trHeight w:val="180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VÝDAJE  po konsolidaci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 140,1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3 501,0</w:t>
            </w:r>
          </w:p>
        </w:tc>
        <w:tc>
          <w:tcPr>
            <w:tcW w:w="100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7 052,1</w:t>
            </w:r>
          </w:p>
        </w:tc>
        <w:tc>
          <w:tcPr>
            <w:tcW w:w="93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 290,0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 043,2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 829,0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 409,9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826,8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096,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8 672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642,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463,2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8</w:t>
            </w:r>
          </w:p>
        </w:tc>
      </w:tr>
      <w:tr>
        <w:trPr>
          <w:trHeight w:val="180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SALDO: příjmy - výdaje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8 325,7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7 350,8</w:t>
            </w:r>
          </w:p>
        </w:tc>
        <w:tc>
          <w:tcPr>
            <w:tcW w:w="1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09 009,5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 693,4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</w:t>
            </w:r>
          </w:p>
        </w:tc>
      </w:tr>
      <w:tr>
        <w:trPr>
          <w:trHeight w:val="180" w:hRule="atLeast"/>
        </w:trPr>
        <w:tc>
          <w:tcPr>
            <w:tcW w:w="4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. FINANCOVÁNÍ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32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 350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9 00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693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řijaté úvěry a půjčky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plátky úvěrů a půjček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1 232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32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32,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32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1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užití prostř. minulých let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557,7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282,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 941,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625,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Saldo příjmů a výdajů představuje schodek ve výši 18 693,4 tis. Kč. Tento schodek a dále splátky úvěrů a půjček (ve výši 17 932 tis. Kč) byly kryty použitím prostředků z minulých le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oti roku 2006 došlo ke snížení celkových příjmů o 23,217,8 tis. Kč. Tento pokles způsobilo především snížení  příjmů daňových, a to daně z příjmu právnických osob za obec  (o 22 690 tis. Kč), jejímž plátcem i příjemcem je město Strakonice. Ostatní sdílené daňové příjmy města vzrostly o 13 592 tis. Kč.</w:t>
      </w:r>
    </w:p>
    <w:p>
      <w:pPr>
        <w:pStyle w:val="Normal"/>
        <w:rPr/>
      </w:pPr>
      <w:r>
        <w:rPr/>
        <w:t xml:space="preserve">Ke snížení o  5 418 tis. Kč došlo u kapitálových příjmů.  Příjmy z prodeje bytů se snížily  </w:t>
      </w:r>
    </w:p>
    <w:p>
      <w:pPr>
        <w:pStyle w:val="Normal"/>
        <w:rPr/>
      </w:pPr>
      <w:r>
        <w:rPr/>
        <w:t>o 9 229 tis. Kč, naopak vzrostly příjmy z prodeje pozemků, a to o 3 859 tis. Kč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0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1"/>
        <w:gridCol w:w="171"/>
        <w:gridCol w:w="295"/>
        <w:gridCol w:w="295"/>
        <w:gridCol w:w="279"/>
        <w:gridCol w:w="279"/>
        <w:gridCol w:w="4619"/>
      </w:tblGrid>
      <w:tr>
        <w:trPr>
          <w:trHeight w:val="315" w:hRule="atLeast"/>
        </w:trPr>
        <w:tc>
          <w:tcPr>
            <w:tcW w:w="9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ek hospodaření za rok 2007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ř í j m y 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7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792 323,10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389 326,93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241 072,85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dotace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 173 855,44</w:t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po konsolidaci celkem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 596 578,32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ý d a j e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7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 826 815,21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 463 210,28</w:t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po konsolidaci celkem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6 290 025,49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mínus výdaje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 693 447,17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věrů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 932 000,00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schodek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6 625 447,17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ojení prostředků z účtů a fondů: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 625 447,17</w:t>
            </w:r>
          </w:p>
        </w:tc>
      </w:tr>
      <w:tr>
        <w:trPr>
          <w:trHeight w:val="255" w:hRule="atLeast"/>
        </w:trPr>
        <w:tc>
          <w:tcPr>
            <w:tcW w:w="920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j. prostředky účtů a fondů z minulých let byly sníženy o částku 36 625 447,17 Kč)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ozpočtový výsledek: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po konsolidaci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 596 578,32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daje po konsolidaci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 290 025,49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počtový výsledek </w:t>
            </w:r>
            <w:r>
              <w:rPr>
                <w:rFonts w:cs="Arial" w:ascii="Arial" w:hAnsi="Arial"/>
                <w:sz w:val="20"/>
                <w:szCs w:val="20"/>
              </w:rPr>
              <w:t>(příjmy mínus výdaje)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 693 447,17</w:t>
            </w:r>
          </w:p>
        </w:tc>
      </w:tr>
      <w:tr>
        <w:trPr>
          <w:trHeight w:val="25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jmy a výdaje v jednotlivých měsících roku 2007 v tis. Kč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object w:dxaOrig="8961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31.75pt" filled="f" o:ole="">
            <v:imagedata r:id="rId3" o:title=""/>
          </v:shape>
          <o:OLEObject Type="Embed" ProgID="Excel.Sheet.12" ShapeID="ole_rId2" DrawAspect="Content" ObjectID="_175060288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ši příjmů a výdajů v měsíci březnu ovlivnila platba daně z příjmu právnických osob za město na straně příjmů i výdajů. Město Strakonice je poplatníkem a zároveň i příjemcem této daně.</w:t>
      </w:r>
    </w:p>
    <w:p>
      <w:pPr>
        <w:pStyle w:val="Normal"/>
        <w:jc w:val="both"/>
        <w:rPr/>
      </w:pPr>
      <w:r>
        <w:rPr/>
        <w:t>Vyšší příjmy v červenci ovlivnila především zpětná dotace na Obnovu a využití strakonického hradu pro rozvoj cestovního ruchu ve výši 14 mil. Kč a vyšší daňové příjmy oproti ostatním měsícům. Nejnižší daňové příjmy naopak byly v měsíci září.</w:t>
      </w:r>
    </w:p>
    <w:p>
      <w:pPr>
        <w:pStyle w:val="Zkladntext2"/>
        <w:rPr/>
      </w:pPr>
      <w:r>
        <w:rPr/>
        <w:t xml:space="preserve">Vyšší výdaje v  prosinci způsobily úhrady faktur na vysoké částky na stavební akce –  opravy a rekonstrukce komunikací, chodníků, parkovišť, kanalizace a vodovod Starý Dražejov, rekonstrukce Rennerových sadů, útulek pro psy a další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object w:dxaOrig="7681" w:dyaOrig="112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9.75pt;height:558pt" filled="f" o:ole="">
            <v:imagedata r:id="rId5" o:title=""/>
          </v:shape>
          <o:OLEObject Type="Embed" ProgID="Excel.Sheet.12" ShapeID="ole_rId4" DrawAspect="Content" ObjectID="_259050814" r:id="rId4"/>
        </w:objec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33:00Z</dcterms:created>
  <dc:creator>Jankovco</dc:creator>
  <dc:description/>
  <dc:language>en-US</dc:language>
  <cp:lastModifiedBy>Jankovco</cp:lastModifiedBy>
  <cp:lastPrinted>2008-04-07T09:42:00Z</cp:lastPrinted>
  <dcterms:modified xsi:type="dcterms:W3CDTF">2008-05-05T06:06:00Z</dcterms:modified>
  <cp:revision>19</cp:revision>
  <dc:subject/>
  <dc:title>Závěrečný účet města Strakonice a jím zřízených a založených organizací za rok 2006</dc:title>
</cp:coreProperties>
</file>