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omentář - příj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Plnění rozpočtu příjmů v roce 2007 v tis.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bookmarkStart w:id="0" w:name="_1269848329"/>
      <w:bookmarkEnd w:id="0"/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230.3pt" filled="f" o:ole="">
            <v:imagedata r:id="rId3" o:title=""/>
          </v:shape>
          <o:OLEObject Type="Embed" ProgID="Excel.Sheet.12" ShapeID="ole_rId2" DrawAspect="Content" ObjectID="_986805963" r:id="rId2"/>
        </w:object>
      </w:r>
    </w:p>
    <w:p>
      <w:pPr>
        <w:pStyle w:val="Normal"/>
        <w:jc w:val="both"/>
        <w:rPr/>
      </w:pPr>
      <w:r>
        <w:rPr/>
        <w:t>Celkové příjmy po konsolidaci dosáhly výše 574 596,6 tis. Kč, tj. 105,7 % upraveného rozpočtu. Upravený rozpočet příjmů byl překročen o 29 554,0 tis. Kč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7pt;height:234.7pt" filled="f" o:ole="">
            <v:imagedata r:id="rId5" o:title=""/>
          </v:shape>
          <o:OLEObject Type="Embed" ProgID="Excel.Sheet.12" ShapeID="ole_rId4" DrawAspect="Content" ObjectID="_935080815" r:id="rId4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 uvedeného grafu vyplývá, že nejdůležitější příjmovou část rozpočtu města tvoří daňové příjmy (48 % celkových příjmů), následují  přijaté dotace, příspěvky a granty (35 %), nedaňové příjmy (12 %) a kapitálové příjmy (5 %).</w:t>
      </w:r>
    </w:p>
    <w:p>
      <w:pPr>
        <w:pStyle w:val="Heading2"/>
        <w:rPr/>
      </w:pPr>
      <w:r>
        <w:rPr/>
        <w:t>1/   Daňové  příjm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ravený rozpočet  byl ve výši  248 973,0 tis. Kč, skutečnost 264 792,3 tis. Kč, splněno bylo na 106,4 %. Překročení rozpočtu je o cca 15 819,3 tis. Kč. K tomuto překročení došlo především na příjmech ze sdílených daní (o cca 9 600 tis. Kč), na položce správní poplatky  (3 250 tis Kč), ostatní daně a poplatky jsou oproti rozpočtu vyšší o 2 482,1 tis. Kč.</w:t>
      </w:r>
    </w:p>
    <w:p>
      <w:pPr>
        <w:pStyle w:val="Normal"/>
        <w:jc w:val="both"/>
        <w:rPr/>
      </w:pPr>
      <w:r>
        <w:rPr/>
        <w:t xml:space="preserve">Ve srovnání s rokem 2006 jsou daňové příjmy v r. 2007 nižší o 7 972,2 tis. Kč. Na tuto skutečnost má vliv především snížení daně z příjmu právnických osob za město, která je v roce 2007 o 22 690 tis. Kč nižší než v roce 200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Podíl jednotlivých daňových příjmů na daňových příjmech celkem</w:t>
      </w:r>
    </w:p>
    <w:p>
      <w:pPr>
        <w:pStyle w:val="Normal"/>
        <w:rPr/>
      </w:pPr>
      <w:bookmarkStart w:id="1" w:name="_1269687355"/>
      <w:bookmarkStart w:id="2" w:name="_1269687099"/>
      <w:bookmarkStart w:id="3" w:name="_1269686959"/>
      <w:bookmarkEnd w:id="1"/>
      <w:bookmarkEnd w:id="2"/>
      <w:bookmarkEnd w:id="3"/>
      <w:r>
        <w:rPr/>
        <w:object w:dxaOrig="14081" w:dyaOrig="7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5pt;height:380.25pt" filled="f" o:ole="">
            <v:imagedata r:id="rId7" o:title=""/>
          </v:shape>
          <o:OLEObject Type="Embed" ProgID="Excel.Sheet.12" ShapeID="ole_rId6" DrawAspect="Content" ObjectID="_1415086289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Největší podíl na daňových příjmech má daň z přidané hodnoty (30 %), následuje daň z příjmu právnických osob (20 %), daň z příjmů fyzických osob ze závislé činnosti (18%). daň z příjmu právnických osob za obec  , jejímž plátcem i příjemcem je město Strakonice, tedy je i na straně výdajů (9 %).</w:t>
      </w:r>
    </w:p>
    <w:p>
      <w:pPr>
        <w:pStyle w:val="Normal"/>
        <w:jc w:val="both"/>
        <w:rPr/>
      </w:pPr>
      <w:r>
        <w:rPr/>
        <w:t>Část správních poplatků za povolení k provozování VHP ve výši 1 294 tis. Kč bude v následujícím roce odvedena na F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voj vybraných daňových příjmů v letech 2001 – 2007 v tis. K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4" w:name="_1269848511"/>
      <w:bookmarkStart w:id="5" w:name="_1269848440"/>
      <w:bookmarkEnd w:id="4"/>
      <w:bookmarkEnd w:id="5"/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224.3pt" filled="f" o:ole="">
            <v:imagedata r:id="rId9" o:title=""/>
          </v:shape>
          <o:OLEObject Type="Embed" ProgID="Excel.Sheet.12" ShapeID="ole_rId8" DrawAspect="Content" ObjectID="_1318194124" r:id="rId8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 grafického vyjádření vývoje vybraných druhů daňových příjmů vyplývá vzestupný trend u DPH, daně z příjmu právnických osob, daně z příjmu fyzických osob ze závislé činnosti a do roku 2005 také daně z příjmu fyzických osob ze samostatné výdělečné činnosti. U posledně jmenované daně došlo v letech  2006 a 2007 vlivem změny zákona o daních z příjmů k poklesu. Daň z nemovitosti a daň z příjmu z kapitálových výnosů zůstává ve sledovaných letech na přibližně stejné úrov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  Nedaňové příjm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ravený rozpočet  byl ve výši  64 210,0 tis. Kč, skutečnost 65 389,3 tis. Kč, splněno bylo na 101,8 %. K překročení rozpočtu došlo především na položkách příjmy z pronájmu parkovacích automatů a příjmy z pronájmu nebytových prostor. Pronájem z vodohospodářského majetku města byl Technickými službami, a.s. Strakonice do smluvní výše (tj. 27 000 tis. Kč) uhrazen na počátku roku 2008.</w:t>
      </w:r>
    </w:p>
    <w:p>
      <w:pPr>
        <w:pStyle w:val="Normal"/>
        <w:rPr/>
      </w:pPr>
      <w:r>
        <w:rPr/>
        <w:t>Mnohonásobně byl překročen rozpočet  na položce přijaté pojistné náhrady po plnění pojišťovnou po orkánu Kyrill.</w:t>
      </w:r>
    </w:p>
    <w:p>
      <w:pPr>
        <w:pStyle w:val="Normal"/>
        <w:rPr/>
      </w:pPr>
      <w:r>
        <w:rPr/>
        <w:t xml:space="preserve">Rozpočet ostatních příjmů města (viz. tabulka příjmů za rok 2007) byl překročen </w:t>
      </w:r>
    </w:p>
    <w:p>
      <w:pPr>
        <w:pStyle w:val="Normal"/>
        <w:rPr/>
      </w:pPr>
      <w:r>
        <w:rPr/>
        <w:t>o cca 2 000 tis. Kč</w:t>
      </w:r>
    </w:p>
    <w:p>
      <w:pPr>
        <w:pStyle w:val="Normal"/>
        <w:jc w:val="both"/>
        <w:rPr/>
      </w:pPr>
      <w:r>
        <w:rPr/>
        <w:t>Ve srovnání s rokem 2006 jsou daňové příjmy v r. 2007 nižší o 10 344,7 tis. Kč. V roce 2006 byly nařízeny odvody příspěvkových organizací z investičních fondů ve výši 5 800 tis. Kč , v roce 2007 nikoliv,  ke snížení došlo také na ostatních službách (o cca 17 000 tis. Kč) a na položce finanční vypořádání – doplatky dotací ze SR, a to o cca 2 000 tis. Kč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díl jednotlivých nedaňových příjmů na nedaňových příjmech celk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6" w:name="_1269848647"/>
      <w:bookmarkStart w:id="7" w:name="_1269848612"/>
      <w:bookmarkStart w:id="8" w:name="_1269762218"/>
      <w:bookmarkStart w:id="9" w:name="_1269762028"/>
      <w:bookmarkStart w:id="10" w:name="_1269761928"/>
      <w:bookmarkStart w:id="11" w:name="_1269761801"/>
      <w:bookmarkEnd w:id="6"/>
      <w:bookmarkEnd w:id="7"/>
      <w:bookmarkEnd w:id="8"/>
      <w:bookmarkEnd w:id="9"/>
      <w:bookmarkEnd w:id="10"/>
      <w:bookmarkEnd w:id="11"/>
      <w:r>
        <w:rPr/>
        <w:object w:dxaOrig="10240" w:dyaOrig="7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pt;height:383.25pt" filled="f" o:ole="">
            <v:imagedata r:id="rId11" o:title=""/>
          </v:shape>
          <o:OLEObject Type="Embed" ProgID="Excel.Sheet.12" ShapeID="ole_rId10" DrawAspect="Content" ObjectID="_1920139889" r:id="rId10"/>
        </w:object>
      </w:r>
      <w:r>
        <w:rPr/>
        <w:t>Objemově nejvýznamnější položkou nedaňových  příjmů tvoří příjmy z pronájmu majetku (59 %) – pronájem vodohospodářského majetku, pronájem Pivovaru, pronájmy prostřednictvím zřízených organizací města, pronájmy ostatních nebytových prostor, apod. Nezanedbatelná je též částka za přijaté úroky a výnosy z finančních operací (15 %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   Kapitálové příjm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ravený rozpočet  byl ve výši  11 084,6 tis. Kč, skutečnost 26 241,1 tis. Kč, splněno bylo na 236,7 %. K výraznému překročení rozpočtu došlo na položkách prodej bytů (o cca 9 750 tis. Kč) a prodej pozemků (o cca 5 400 tis. Kč). </w:t>
      </w:r>
    </w:p>
    <w:p>
      <w:pPr>
        <w:pStyle w:val="Normal"/>
        <w:jc w:val="both"/>
        <w:rPr/>
      </w:pPr>
      <w:r>
        <w:rPr/>
        <w:t>Ve srovnání s rokem 2006 jsou kapitálové příjmy v r. 2007 nižší o 5 418 tis. Kč. Tento pokles je způsoben podstatně nižším příjmem z prodeje bytů. Naopak příjmy z prodeje pozemků vzrostly oproti roku 2006 o cca 3 859 tis. Kč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díl jednotlivých kapitálových příjmů na kapitálových příjmech celk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12" w:name="_1269848837"/>
      <w:bookmarkStart w:id="13" w:name="_1269763552"/>
      <w:bookmarkStart w:id="14" w:name="_1269763380"/>
      <w:bookmarkEnd w:id="12"/>
      <w:bookmarkEnd w:id="13"/>
      <w:bookmarkEnd w:id="14"/>
      <w:r>
        <w:rPr/>
        <w:object w:dxaOrig="8960" w:dyaOrig="71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7pt;height:363.7pt" filled="f" o:ole="">
            <v:imagedata r:id="rId13" o:title=""/>
          </v:shape>
          <o:OLEObject Type="Embed" ProgID="Excel.Sheet.12" ShapeID="ole_rId12" DrawAspect="Content" ObjectID="_1229876439" r:id="rId12"/>
        </w:object>
      </w:r>
      <w:r>
        <w:rPr/>
        <w:t>Rozhodující podíl na kapitálových příjmech mají příjmy z prodeje bytů (68 %). Následují příjmy z prodeje pozemků (28 %) a příjmy z prodeje hmotného majetku (4 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/   Přijaté dotac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pravený rozpočet  byl ve výši  193 775 tis. Kč, skutečnost 191 173,8 tis. Kč, splněno bylo na 98,7 %. K nenaplnění rozpočtu došlo z důvodu připsání dotace na metropolitní síť města až počátkem roku 2008. K překročení rozpočtu došlo na položce neinvestiční přijaté dotace od obcí  - příspěvky obcí na úhradu provozních výdajů ZŠ a MŠ a na výkon přestupkové agendy (plnění na 104,2 %) a dále na položce převody z vedlejší hospodářské činnosti – bytové hospodářství (plnění 173,5 %).</w:t>
      </w:r>
    </w:p>
    <w:p>
      <w:pPr>
        <w:pStyle w:val="TextBody"/>
        <w:rPr/>
      </w:pPr>
      <w:r>
        <w:rPr/>
        <w:t>Ze st. rozpočtu byly v roce 2007  městu poskytnuty dotace v celkové výši 161 571,4 tis. Kč,</w:t>
      </w:r>
    </w:p>
    <w:p>
      <w:pPr>
        <w:pStyle w:val="TextBody"/>
        <w:rPr/>
      </w:pPr>
      <w:r>
        <w:rPr/>
        <w:t>z toho: neinvestiční -  140 280 tis. Kč ( z této částky tvoří 90 646,1 tis. Kč, tj. 64,6 % dotace na sociální dávky), investiční – 19 876,9 tis. Kč, příspěvky z úřadu práce – 1 414 tis. Kč).</w:t>
      </w:r>
    </w:p>
    <w:p>
      <w:pPr>
        <w:pStyle w:val="TextBody"/>
        <w:rPr/>
      </w:pPr>
      <w:r>
        <w:rPr/>
        <w:t>Dotace přidělené z Jihočeského kraje byly v celkové výši 12 523,2 tis. Kč, z toho: neinvestiční – 5 816,7 tis. Kč , investiční – 6 706,5 tis. Kč.</w:t>
      </w:r>
    </w:p>
    <w:p>
      <w:pPr>
        <w:pStyle w:val="TextBody"/>
        <w:rPr/>
      </w:pPr>
      <w:r>
        <w:rPr/>
        <w:t>Dotace ze státních fondů činila v roce 2007  296 tis. Kč, což představuje pouze doplatek dotace na akci Bezpečné a bezbariérové město.</w:t>
      </w:r>
    </w:p>
    <w:p>
      <w:pPr>
        <w:pStyle w:val="TextBody"/>
        <w:rPr/>
      </w:pPr>
      <w:r>
        <w:rPr/>
        <w:t xml:space="preserve">Mezi dotace patří i převod z VHČ – bytové hospodářství, jehož výše v roce 2007 činila </w:t>
      </w:r>
    </w:p>
    <w:p>
      <w:pPr>
        <w:pStyle w:val="TextBody"/>
        <w:rPr/>
      </w:pPr>
      <w:r>
        <w:rPr/>
        <w:t>10 147,1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Podíl jednotlivých dotací dle poskytovatelů na celkové výši dota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5" w:name="_1269848924"/>
      <w:bookmarkStart w:id="16" w:name="_1269772952"/>
      <w:bookmarkEnd w:id="15"/>
      <w:bookmarkEnd w:id="16"/>
      <w:r>
        <w:rPr/>
        <w:object w:dxaOrig="8960" w:dyaOrig="69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pt;height:340.45pt" filled="f" o:ole="">
            <v:imagedata r:id="rId15" o:title=""/>
          </v:shape>
          <o:OLEObject Type="Embed" ProgID="Excel.Sheet.12" ShapeID="ole_rId14" DrawAspect="Content" ObjectID="_2110344219" r:id="rId14"/>
        </w:object>
      </w:r>
    </w:p>
    <w:p>
      <w:pPr>
        <w:pStyle w:val="Normal"/>
        <w:rPr/>
      </w:pPr>
      <w:r>
        <w:rPr/>
        <w:t>Největší podíl na celkových dotacích v roce 2006 mají dotace ze státního rozpočtu (57 % -  neinvestiční, 23 % - investiční). Při sestavování grafu byly neinvestiční dotace ze státního rozpočtu poníženy o dotaci na sociální dávky ve výši 91 825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dotace jsou podrobně rozepsané  v přehledu  přijatých dotací.  Nevyčerpané prostředky byly dle pokynů poskytovatele převedeny k čerpání do roku 2008 nebo vráceny při finančním vypořádání na účet krajské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hled dotací přijatých ze SR, KÚ, ÚP, ze státních fondů a od obcí v roce 2007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80"/>
        <w:gridCol w:w="1380"/>
        <w:gridCol w:w="1540"/>
        <w:gridCol w:w="1150"/>
        <w:gridCol w:w="626"/>
        <w:gridCol w:w="15"/>
      </w:tblGrid>
      <w:tr>
        <w:trPr>
          <w:trHeight w:val="315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1.     Přehled dotací ze </w:t>
            </w:r>
            <w:r>
              <w:rPr>
                <w:b/>
                <w:bCs/>
                <w:sz w:val="22"/>
              </w:rPr>
              <w:t>státního rozpočtu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2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3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1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left"/>
              <w:rPr/>
            </w:pPr>
            <w:r>
              <w:rPr/>
              <w:t>Dotace neinvestiční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uhrnný dotační vztah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 123 978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40 123 978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235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tace na výplatu příspěvků na péči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 865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 008 342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56 658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306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tace na dávky pro těžce zdrav. post. a na dávk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moci v hmotné nouzi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 960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 637 819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2 181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34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vropský týden mobility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122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evence sociálně patolog. jevů – ZŠ Dukelská 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 9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 900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53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řejné informační služby knihoven  9 – Šm. knih.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7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7 000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53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eřejné informační služby knihoven  3 – Šm. knih.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7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„</w:t>
            </w:r>
            <w:r>
              <w:rPr>
                <w:sz w:val="20"/>
              </w:rPr>
              <w:t>SALVE CARITAS – SALVE VITA“ - MěKS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7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koporadna Krasec – Šmid. knihovna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7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outěž o cenu prof. A. Voráčka – Šmid. knihovna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 000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7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outkařská soutěž Skupovy Strakonice - MěKS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0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esy – výsadba melioračních a zpevňujících dřev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0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esy – náklady na činnost odborného lesního hosp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 245 60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 173 140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2 465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4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Otavská cyklistická stezka – informační bod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50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509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455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tavská cyklistická stezka – informační body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 641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 641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116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genda st. správy v oblasti sociálních služeb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330 783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330 783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216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ociálně právní ochrana dětí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 386 045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 386 045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116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zech POINT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e neinvestiční - celkem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 280 461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 029 157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1 304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left"/>
              <w:rPr/>
            </w:pPr>
            <w:r>
              <w:rPr/>
              <w:t>Dotace investiční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501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mov důchodců – stavební úpravy a přístavba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672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672 000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768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tavská cyklistická stezka – informační body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 669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8 669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78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tavská cyklistická stezka – informační body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80 033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80 033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778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bnova a využití strak. hradu - SROP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 004 000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 004 000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516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esy - úhrada nákladů na zpracování osnov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262 194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262 194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tace investiční - celkem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876 896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876 896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left"/>
              <w:rPr/>
            </w:pPr>
            <w:r>
              <w:rPr/>
              <w:t>Příspěvky Úřadu práce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101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ek na úhradu mzdových nákladů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62 481,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62 481,00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229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ek na vzdělávání – Rozvoj lidských zdrojů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651 513,89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51 513,89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left"/>
              <w:rPr/>
            </w:pPr>
            <w:r>
              <w:rPr/>
              <w:t>Příspěvky ÚP  - celkem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3 994,89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3 994,89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ze státního rozpočtu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 571 351,89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 320 047,89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51 304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80"/>
        <w:gridCol w:w="1540"/>
        <w:gridCol w:w="1217"/>
        <w:gridCol w:w="33"/>
        <w:gridCol w:w="1350"/>
        <w:gridCol w:w="646"/>
        <w:gridCol w:w="15"/>
      </w:tblGrid>
      <w:tr>
        <w:trPr>
          <w:trHeight w:val="315" w:hRule="atLeast"/>
        </w:trPr>
        <w:tc>
          <w:tcPr>
            <w:tcW w:w="966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2.     Přehled dotací přidělených od </w:t>
            </w:r>
            <w:r>
              <w:rPr>
                <w:b/>
                <w:bCs/>
                <w:sz w:val="22"/>
              </w:rPr>
              <w:t>Jihočeského kraj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2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3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left"/>
              <w:rPr/>
            </w:pPr>
            <w:r>
              <w:rPr/>
              <w:t>Dotace neinvestiční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5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2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  <w:t>00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Činnost JSDH + odborný výcvik velitelů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 966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 966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ezinár. turnaj v hokeji 17letých hokejistů - STARZ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Výstava „Historie sportu ve Strakonicích“ - STARZ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lán lokálního ÚSES v obvodu ORP Strakonic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222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 222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rant – publikace Prameny a studánky Strakonicka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dpora informačních center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dpora živé kultury – Pohádkový den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lužby v cest. ruchu – 640. oslavy výročí města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odernizace dětských dopravních hřišť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Vybavení florbalových hřišť 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87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dpora terénních sociálních služeb - MěÚSS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96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 96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Keramika 2007 – ZŠ F.L.Čelakovského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a činnost JSDH obcí JčK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říspěvek na administraci obnovy venkova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ky na hospodaření v lesích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56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56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ky v sociální oblasti - MěÚSS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ek na obnovu kapliček - Podsrp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ek na obnovu kapliček - Podskalí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tavební úpravy – hradní domek u západní brány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ek na výdaje jednotek SD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ek na činnost JSD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ek Regionální funkce knihoven – Šm. knih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1 000,0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1 0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říspěvek na „Skupovy Strakonice“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ěsto v přírodě – příroda ve městě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left"/>
              <w:rPr/>
            </w:pPr>
            <w:r>
              <w:rPr/>
              <w:t>Dotace neinvestiční - celkem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16 708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bCs/>
                <w:sz w:val="20"/>
              </w:rPr>
              <w:t>5 816 708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left"/>
              <w:rPr/>
            </w:pPr>
            <w:r>
              <w:rPr/>
              <w:t>Dotace investiční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ozvoj infrastr. – hradní SAFARI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0 000,00 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chrana před povodněmi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56 474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56 474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konstrukce atletické dráhy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 500 000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 500 000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tace investiční - celkem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bCs/>
                <w:sz w:val="20"/>
              </w:rPr>
              <w:t>6 706 474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06 474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z rozpočtu Jihočeského kraje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23 182,00</w:t>
            </w:r>
          </w:p>
        </w:tc>
        <w:tc>
          <w:tcPr>
            <w:tcW w:w="12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523 182,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9661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3.     Přehled dotací přidělených od </w:t>
            </w:r>
            <w:r>
              <w:rPr>
                <w:b/>
                <w:bCs/>
                <w:sz w:val="22"/>
              </w:rPr>
              <w:t>státních fondů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2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2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1628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FDI – Bezpečné a bezbariérové město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96 000,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96 000,00</w:t>
            </w:r>
          </w:p>
        </w:tc>
        <w:tc>
          <w:tcPr>
            <w:tcW w:w="13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rPr/>
            </w:pPr>
            <w:r>
              <w:rPr/>
              <w:t>X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 ze SF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 000,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 000,00</w:t>
            </w:r>
          </w:p>
        </w:tc>
        <w:tc>
          <w:tcPr>
            <w:tcW w:w="13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80"/>
        <w:gridCol w:w="1540"/>
        <w:gridCol w:w="1217"/>
        <w:gridCol w:w="1383"/>
        <w:gridCol w:w="646"/>
        <w:gridCol w:w="15"/>
      </w:tblGrid>
      <w:tr>
        <w:trPr>
          <w:trHeight w:val="499" w:hRule="atLeast"/>
        </w:trPr>
        <w:tc>
          <w:tcPr>
            <w:tcW w:w="966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4.     Přehled dotací od </w:t>
            </w:r>
            <w:r>
              <w:rPr>
                <w:b/>
                <w:bCs/>
                <w:sz w:val="22"/>
              </w:rPr>
              <w:t>obc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42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5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2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38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tace od obcí – neinv. nákl. na ZŠ a MŠ, přestupky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 762 573,0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2 762 573,00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St57z0">
    <w:name w:val="WW8NumSt5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5:00Z</dcterms:created>
  <dc:creator>Roháčková</dc:creator>
  <dc:description/>
  <dc:language>en-US</dc:language>
  <cp:lastModifiedBy>Jankovco</cp:lastModifiedBy>
  <cp:lastPrinted>2008-04-16T10:49:00Z</cp:lastPrinted>
  <dcterms:modified xsi:type="dcterms:W3CDTF">2008-04-23T14:41:00Z</dcterms:modified>
  <cp:revision>51</cp:revision>
  <dc:subject/>
  <dc:title>Komentář k příjmům</dc:title>
</cp:coreProperties>
</file>