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1"/>
        <w:rPr/>
      </w:pPr>
      <w:r>
        <w:rPr/>
        <w:t>Závěrečný úč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ěsta Strakonice a jím zřizovaných a založených organizací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r. 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</w:rPr>
      </w:pPr>
      <w:r>
        <w:rPr>
          <w:rFonts w:cs="Arial" w:ascii="Arial" w:hAnsi="Arial"/>
          <w:b/>
          <w:bCs/>
          <w:color w:val="000000"/>
          <w:sz w:val="5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143"/>
          <w:szCs w:val="143"/>
        </w:rPr>
      </w:pPr>
      <w:bookmarkStart w:id="0" w:name="_1303730217"/>
      <w:bookmarkEnd w:id="0"/>
      <w:r>
        <w:rPr>
          <w:sz w:val="143"/>
          <w:szCs w:val="143"/>
        </w:rPr>
        <w:object w:dxaOrig="11986" w:dyaOrig="8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9.3pt;height:413.3pt" filled="f" o:ole="">
            <v:imagedata r:id="rId3" o:title=""/>
          </v:shape>
          <o:OLEObject Type="Embed" ProgID="" ShapeID="ole_rId2" DrawAspect="Content" ObjectID="_5890652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O B S A 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I. Bilance příjmů a výdajů</w:t>
      </w:r>
    </w:p>
    <w:p>
      <w:pPr>
        <w:pStyle w:val="Subtitle"/>
        <w:rPr/>
      </w:pPr>
      <w:r>
        <w:rPr/>
        <w:t xml:space="preserve">      </w:t>
      </w:r>
      <w:r>
        <w:rPr>
          <w:b w:val="false"/>
          <w:bCs w:val="false"/>
        </w:rPr>
        <w:t xml:space="preserve">Bilance příjmů a výdajů …………………………………….    str.   1 -   4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hledy rozpočtových opatření …………………………… </w:t>
        <w:tab/>
        <w:t>str.   5 – 14</w:t>
      </w:r>
    </w:p>
    <w:p>
      <w:pPr>
        <w:pStyle w:val="Subtitle"/>
        <w:rPr/>
      </w:pPr>
      <w:r>
        <w:rPr/>
        <w:t>II. Příjm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nění rozpočtu příjmů ……………………………………..     str. 15 – 1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mentář k příjmům ………………………………………. </w:t>
        <w:tab/>
        <w:t xml:space="preserve"> str. 17 – 2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řijaté dotace ……………………………………………….     str. 24 – 25</w:t>
      </w:r>
    </w:p>
    <w:p>
      <w:pPr>
        <w:pStyle w:val="Heading3"/>
        <w:rPr/>
      </w:pPr>
      <w:r>
        <w:rPr/>
        <w:t>III. Výda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nění rozpočtu výdajů ……………………………………..     str.  26 – 3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mentář k výdajům ……………………………………….. </w:t>
        <w:tab/>
        <w:t xml:space="preserve"> str.  35 – 54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V. Hospodaření zřízených a založených organizací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ospodaření MŠ U Parku …………………………………</w:t>
        <w:tab/>
        <w:t xml:space="preserve"> str. 5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MŠ Čtyřlístek ………………………………… </w:t>
        <w:tab/>
        <w:t xml:space="preserve"> str. 5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MŠ A.B. Svojsíka …………………………….. </w:t>
        <w:tab/>
        <w:t xml:space="preserve"> str. 5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MŠ Lidická …………………………………… </w:t>
        <w:tab/>
        <w:t xml:space="preserve"> str. 5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ZŠ Dukelská ………………………………….. </w:t>
        <w:tab/>
        <w:t xml:space="preserve"> str. 5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ZŠ F.L.Čelakovského ………………………… </w:t>
        <w:tab/>
        <w:t xml:space="preserve"> str. 6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ZŠ Poděbradova ………………………………. </w:t>
        <w:tab/>
        <w:t xml:space="preserve"> str. 6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ZŠ a MŠ Povážská ……………………………. </w:t>
        <w:tab/>
        <w:t xml:space="preserve"> str. 6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MěÚSS ……………………………………….. </w:t>
        <w:tab/>
        <w:t xml:space="preserve"> str. 6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MěKS …………………………………………. </w:t>
        <w:tab/>
        <w:t xml:space="preserve"> str. 6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Šmidingerova knihovna ………………………. </w:t>
        <w:tab/>
        <w:t xml:space="preserve"> str. 6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STARZ ……………………………………….. </w:t>
        <w:tab/>
        <w:t xml:space="preserve"> str. 6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ospodaření přísp. organizací – přehled ……………………    str. 6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Měšťanský pivovar, a. s. ………………………. </w:t>
        <w:tab/>
        <w:t xml:space="preserve"> str. 6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ROS, a. s. ……………………………………… </w:t>
        <w:tab/>
        <w:t xml:space="preserve"> str. 6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Odpady Písek, s .r. o. ………………………….. </w:t>
        <w:tab/>
        <w:t xml:space="preserve"> str. 6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Teplárna Strakonice, a. s. ……………………… </w:t>
        <w:tab/>
        <w:t xml:space="preserve"> str. 7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ospodaření Technické služby, s.r.o. ………………………. </w:t>
        <w:tab/>
        <w:t xml:space="preserve"> str. 7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ospodaření Strakonická televize, s. r. o. ……………………  str. 71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V. Zůstatky účtů, finanční vypořádání, fondy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řehled stavu finančních prostředků…………………………    str. 7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účtování vztahů se SR, krajem, PO ……………………… </w:t>
        <w:tab/>
        <w:t xml:space="preserve"> str. 72</w:t>
      </w:r>
    </w:p>
    <w:p>
      <w:pPr>
        <w:pStyle w:val="Normal"/>
        <w:rPr/>
      </w:pPr>
      <w:r>
        <w:rPr/>
        <w:t xml:space="preserve">      </w:t>
      </w:r>
      <w:r>
        <w:rPr/>
        <w:t>Tvorba a použití fondů a zvláštních účtů …………………….   str. 73 – 74</w:t>
      </w:r>
    </w:p>
    <w:p>
      <w:pPr>
        <w:pStyle w:val="Heading2"/>
        <w:rPr/>
      </w:pPr>
      <w:r>
        <w:rPr/>
        <w:t>VI. Dluhová služba</w:t>
      </w:r>
    </w:p>
    <w:p>
      <w:pPr>
        <w:pStyle w:val="Normal"/>
        <w:rPr/>
      </w:pPr>
      <w:r>
        <w:rPr/>
        <w:t xml:space="preserve">      </w:t>
      </w:r>
      <w:r>
        <w:rPr/>
        <w:t>Přehled zadluženosti města ………………………………….   str. 75</w:t>
      </w:r>
    </w:p>
    <w:p>
      <w:pPr>
        <w:pStyle w:val="Normal"/>
        <w:jc w:val="both"/>
        <w:rPr/>
      </w:pPr>
      <w:r>
        <w:rPr>
          <w:b/>
          <w:bCs/>
        </w:rPr>
        <w:t>VII.  Zpráva o inventarizaci za rok 2008</w:t>
      </w:r>
      <w:r>
        <w:rPr/>
        <w:t xml:space="preserve"> …………………….    str. 76 – 86</w:t>
      </w:r>
    </w:p>
    <w:p>
      <w:pPr>
        <w:pStyle w:val="Normal"/>
        <w:jc w:val="both"/>
        <w:rPr/>
      </w:pPr>
      <w:r>
        <w:rPr>
          <w:b/>
          <w:bCs/>
        </w:rPr>
        <w:t>VIII.  Přehled toku finančních prostředků – byty</w:t>
      </w:r>
      <w:r>
        <w:rPr/>
        <w:t xml:space="preserve"> ……………  str. 87 – 89</w:t>
      </w:r>
    </w:p>
    <w:p>
      <w:pPr>
        <w:pStyle w:val="Normal"/>
        <w:jc w:val="both"/>
        <w:rPr/>
      </w:pPr>
      <w:r>
        <w:rPr>
          <w:b/>
          <w:bCs/>
        </w:rPr>
        <w:t>IX.  Přehled toku finančních prostředků – vodovod, kanal</w:t>
      </w:r>
      <w:r>
        <w:rPr/>
        <w:t xml:space="preserve">. …  str. 90 – 92 </w:t>
      </w:r>
    </w:p>
    <w:p>
      <w:pPr>
        <w:pStyle w:val="Normal"/>
        <w:jc w:val="both"/>
        <w:rPr/>
      </w:pPr>
      <w:r>
        <w:rPr>
          <w:b/>
          <w:bCs/>
        </w:rPr>
        <w:t>X.  Veřejnosprávní kontroly r. 2008 ……………..</w:t>
      </w:r>
      <w:r>
        <w:rPr/>
        <w:t>……………   str. 93 – 94</w:t>
      </w:r>
    </w:p>
    <w:p>
      <w:pPr>
        <w:pStyle w:val="Normal"/>
        <w:jc w:val="both"/>
        <w:rPr/>
      </w:pPr>
      <w:r>
        <w:rPr>
          <w:b/>
          <w:bCs/>
        </w:rPr>
        <w:t>XI. Zpráva o přezkoumání hospodaření</w:t>
      </w:r>
      <w:r>
        <w:rPr/>
        <w:t xml:space="preserve"> ……………………..    str. 95 –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0:00Z</dcterms:created>
  <dc:creator>Vaňková </dc:creator>
  <dc:description/>
  <dc:language>en-US</dc:language>
  <cp:lastModifiedBy>Jankovco</cp:lastModifiedBy>
  <cp:lastPrinted>2009-05-27T09:36:00Z</cp:lastPrinted>
  <dcterms:modified xsi:type="dcterms:W3CDTF">2009-05-27T07:37:00Z</dcterms:modified>
  <cp:revision>7</cp:revision>
  <dc:subject/>
  <dc:title>Závěrečný účet</dc:title>
</cp:coreProperties>
</file>