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I.  Bilance příjmů a výdajů</w:t>
      </w:r>
    </w:p>
    <w:p>
      <w:pPr>
        <w:pStyle w:val="Heading3"/>
        <w:jc w:val="center"/>
        <w:rPr/>
      </w:pPr>
      <w:r>
        <w:rPr/>
        <w:t>Přehled rozpočtových opatření roku 2008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Hospodaření města Strakonice se v roce 2008 uskutečňovalo v souladu se schváleným a upraveným rozpočtem města. Rozpočet na rok 2008 schválilo zastupitelstvo města dne 12.12.2007 usnesením č. 232/ZM/2007 (příjmy 512 098 tis. Kč, výdaje 544 366 tis. Kč,   splátky úvěrů a půjček 6 632 tis. Kč, použití prostředků minulých let 38 900 tis. Kč). V průběhu roku byl rozpočet upravován na základě rozpočtových opatření schválených radou města a zastupitelstvem města. V roce 2008 bylo schváleno a provedeno 121 rozpočtových opatření, kterými se rozpočet příjmů zvýšil o částku 56 997,6 tis Kč (upravený rozpočet příjmů po změnách činí 569 095,6 tis. Kč), rozpočet výdajů se zvýšil  o částk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108 912,2 tis. Kč (upravený rozpočet výdajů po změnách činí  653 278,2 tis. Kč) a rozpočtovaná výše použití prostředků  minulých let se zvýšila o 52 854,6 tis. Kč na celkovou výši 90 754,6 tis. Kč. </w:t>
      </w:r>
    </w:p>
    <w:p>
      <w:pPr>
        <w:pStyle w:val="Normal"/>
        <w:jc w:val="both"/>
        <w:rPr/>
      </w:pPr>
      <w:r>
        <w:rPr/>
        <w:t>Rozpočtová opatření byla prováděna především z důvodu: přijatých dotací, grantů a příspěvků ze státního rozpočtu, rozpočtu kraje a dalších subjektů, zařazení nových stavebních akcí do rozpočtu města, zapojení finančního vypořádání roku 2007 do rozpočtu roku 2008, z důvodu přesunu prostředků v rámci jednotlivých výdajů, koupě majetku (budova KB), zvýšení úrokových sazeb, apod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kutečné celkové příjmy města k 31.12.2008 činily  602 009,6 tis. Kč,  tj. plnění rozpočtu na 105,8 %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kutečné celkové výdaje 583 507,1 tis. Kč, tj. plnění rozpočtu na 89,3 %. Saldo příjmů a výdajů činí 18 502,5 tis. Kč. Z této částky byly uhrazeny splátky úvěrů a půjček ve výši 6 632,0 tis. Kč, takže skutečný přebytek města za rok 2008 činí 11 870,5 tis. Tyto prostředky budou použity v roce 2009 na financování akcí schválených a započatých v roce 2008, ale dokončených a proplacených až v roc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3"/>
        <w:gridCol w:w="1264"/>
        <w:gridCol w:w="1171"/>
        <w:gridCol w:w="1185"/>
        <w:gridCol w:w="1264"/>
        <w:gridCol w:w="676"/>
      </w:tblGrid>
      <w:tr>
        <w:trPr>
          <w:trHeight w:val="300" w:hRule="atLeast"/>
        </w:trPr>
        <w:tc>
          <w:tcPr>
            <w:tcW w:w="88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ilance p</w:t>
            </w:r>
            <w:r>
              <w:rPr>
                <w:rFonts w:cs="Arial" w:ascii="Arial" w:hAnsi="Arial"/>
                <w:b/>
                <w:bCs/>
              </w:rPr>
              <w:t>ří</w:t>
            </w:r>
            <w:r>
              <w:rPr>
                <w:rFonts w:cs="Arial" w:ascii="Arial" w:hAnsi="Arial"/>
                <w:b/>
                <w:bCs/>
              </w:rPr>
              <w:t>jm</w:t>
            </w:r>
            <w:r>
              <w:rPr>
                <w:rFonts w:cs="Arial" w:ascii="Arial" w:hAnsi="Arial"/>
                <w:b/>
                <w:bCs/>
              </w:rPr>
              <w:t>ů</w:t>
            </w:r>
            <w:r>
              <w:rPr>
                <w:rFonts w:cs="Arial" w:ascii="Arial" w:hAnsi="Arial"/>
                <w:b/>
                <w:bCs/>
              </w:rPr>
              <w:t xml:space="preserve"> a v</w:t>
            </w:r>
            <w:r>
              <w:rPr>
                <w:rFonts w:cs="Arial" w:ascii="Arial" w:hAnsi="Arial"/>
                <w:b/>
                <w:bCs/>
              </w:rPr>
              <w:t>ý</w:t>
            </w:r>
            <w:r>
              <w:rPr>
                <w:rFonts w:cs="Arial" w:ascii="Arial" w:hAnsi="Arial"/>
                <w:b/>
                <w:bCs/>
              </w:rPr>
              <w:t>daj</w:t>
            </w:r>
            <w:r>
              <w:rPr>
                <w:rFonts w:cs="Arial" w:ascii="Arial" w:hAnsi="Arial"/>
                <w:b/>
                <w:bCs/>
              </w:rPr>
              <w:t>ů</w:t>
            </w:r>
            <w:r>
              <w:rPr>
                <w:rFonts w:cs="Arial" w:ascii="Arial" w:hAnsi="Arial"/>
                <w:b/>
                <w:bCs/>
              </w:rPr>
              <w:t xml:space="preserve"> po konsoli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sah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12/2007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2008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12/2008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U</w:t>
            </w:r>
          </w:p>
        </w:tc>
      </w:tr>
      <w:tr>
        <w:trPr>
          <w:trHeight w:val="270" w:hRule="atLeast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v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Y  po konsolidaci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596,6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 098,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 095,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 009,6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m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79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36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94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876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m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8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83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m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4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81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ja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73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34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666,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268,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63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  po konsolidaci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 290,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 366,0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 278,2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507,1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826,8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947,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869,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31,9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463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 419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408,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675,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7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SALDO: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y -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 693,4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 268,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84 182,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02,5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FINANC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93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68,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122,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 502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ky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a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3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3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32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 minu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let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25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0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54,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870,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roti roku 2007 došlo k nárůstu celkových příjmů o 54 413,0 tis. Kč. Vzrostly všechny druhy příjmů (daňové, nedaňové, kapitálové i přijaté dotace). Celkové výdaje se zvýšily o</w:t>
      </w:r>
    </w:p>
    <w:p>
      <w:pPr>
        <w:pStyle w:val="Normal"/>
        <w:rPr/>
      </w:pPr>
      <w:r>
        <w:rPr/>
        <w:t>17 217,1 tis. Kč. Pokles kapitálových výdajů o 24 788,0 tis. Kč způsobilo nedokončení naplánovaných stavebních investičních akcí, které budou dokončeny a proplaceny až v</w:t>
      </w:r>
    </w:p>
    <w:p>
      <w:pPr>
        <w:pStyle w:val="Normal"/>
        <w:rPr/>
      </w:pPr>
      <w:r>
        <w:rPr/>
        <w:t>r. 2009 (budova bývalé SUS – odbor dopravy, intenzifikace ČOV, rekonstrukce hradu + ZUŠ, bytový dům Jezárka a další)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1"/>
        <w:gridCol w:w="171"/>
        <w:gridCol w:w="295"/>
        <w:gridCol w:w="295"/>
        <w:gridCol w:w="279"/>
        <w:gridCol w:w="279"/>
        <w:gridCol w:w="4619"/>
      </w:tblGrid>
      <w:tr>
        <w:trPr>
          <w:trHeight w:val="31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 hospodaření za rok 2008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ř í j m y 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8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876 503,51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83 130,94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81 766,45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 268 193,93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po konsolidaci celkem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 009 594,83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ý d a j 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8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31 945,01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675 184,50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po konsolidaci celkem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507 129,51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mínus výdaj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2 465,32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6 632 000,0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ytek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0 465,32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spora finančních prostředků 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0 465,32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 zvýšení finančních prostředků na běžných účtech města o cca 11 870 tis. Kč)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zpočtový výsledek: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po konsolidac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9 594,83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po konsolidac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507 129,51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ý výsledek </w:t>
            </w:r>
            <w:r>
              <w:rPr>
                <w:rFonts w:cs="Arial" w:ascii="Arial" w:hAnsi="Arial"/>
                <w:sz w:val="20"/>
                <w:szCs w:val="20"/>
              </w:rPr>
              <w:t>(příjmy mínus výdaje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2 465,32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</w:t>
      </w:r>
      <w:r>
        <w:rPr/>
        <w:t>Příjmy a výdaje v jednotlivých měsících roku 2008 v 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object w:dxaOrig="8961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09.75pt" filled="f" o:ole="">
            <v:imagedata r:id="rId3" o:title=""/>
          </v:shape>
          <o:OLEObject Type="Embed" ProgID="Excel.Sheet.12" ShapeID="ole_rId2" DrawAspect="Content" ObjectID="_1223433679" r:id="rId2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i příjmů a výdajů v měsíci březnu ovlivnila platba daně z příjmu právnických osob za město na straně příjmů i výdajů. Město Strakonice je poplatníkem a zároveň i příjemcem této daně.</w:t>
      </w:r>
    </w:p>
    <w:p>
      <w:pPr>
        <w:pStyle w:val="Normal"/>
        <w:jc w:val="both"/>
        <w:rPr/>
      </w:pPr>
      <w:r>
        <w:rPr/>
        <w:t>Vyšší příjmy v únoru ovlivnila především zpětná dotace na „Metropolitní síť města“, v červenci a prosinci vyšší daňové příjmy oproti ostatním měsícům (daň z příjmu právnických osob a daň z nemovitosti). Nejnižší daňové příjmy naopak byly v měsíci červnu a v měsíci září.</w:t>
      </w:r>
    </w:p>
    <w:p>
      <w:pPr>
        <w:pStyle w:val="Normal"/>
        <w:jc w:val="both"/>
        <w:rPr/>
      </w:pPr>
      <w:r>
        <w:rPr/>
        <w:t>Velmi vysoké výdaje v prosinci ve srovnání s ostatními měsíci způsobily úhrady faktur na vysoké částky na dokončení  některých  finančně náročných akcí: komunikace Tisová a další opravy a rekonstrukce komunikací, cyklostezka Ellerova, čerpání vodohospodářského fondu, oprava ZŠ F.L. Čelakovského, investiční příspěvek STARZu na zakoupení rolby, příspěvek na dokončení házenkářské haly a dalš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orovnání příjmů a výdajů roku 2008</w:t>
      </w:r>
    </w:p>
    <w:p>
      <w:pPr>
        <w:pStyle w:val="Zkladntext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object w:dxaOrig="8960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489.75pt" filled="f" o:ole="">
            <v:imagedata r:id="rId5" o:title=""/>
          </v:shape>
          <o:OLEObject Type="Embed" ProgID="Excel.Sheet.12" ShapeID="ole_rId4" DrawAspect="Content" ObjectID="_1109900551" r:id="rId4"/>
        </w:objec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3:00Z</dcterms:created>
  <dc:creator>Jankovco</dc:creator>
  <dc:description/>
  <dc:language>en-US</dc:language>
  <cp:lastModifiedBy>Jankovco</cp:lastModifiedBy>
  <cp:lastPrinted>2009-05-13T13:59:00Z</cp:lastPrinted>
  <dcterms:modified xsi:type="dcterms:W3CDTF">2009-05-19T12:05:00Z</dcterms:modified>
  <cp:revision>42</cp:revision>
  <dc:subject/>
  <dc:title>Závěrečný účet města Strakonice a jím zřízených a založených organizací za rok 2006</dc:title>
</cp:coreProperties>
</file>