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entář - příj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Plnění rozpočtu příjmů v roce 2008 v 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46pt" filled="f" o:ole="">
            <v:imagedata r:id="rId3" o:title=""/>
          </v:shape>
          <o:OLEObject Type="Embed" ProgID="Excel.Sheet.12" ShapeID="ole_rId2" DrawAspect="Content" ObjectID="_272002016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Celkové příjmy po konsolidaci dosáhly výše 602 009,6 tis. Kč, tj. 105,8 % upraveného rozpočtu. Upravený rozpočet příjmů byl překročen o 32 914,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258pt" filled="f" o:ole="">
            <v:imagedata r:id="rId5" o:title=""/>
          </v:shape>
          <o:OLEObject Type="Embed" ProgID="Excel.Sheet.12" ShapeID="ole_rId4" DrawAspect="Content" ObjectID="_1222388923" r:id="rId4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 uvedeného grafu vyplývá, že nejdůležitější příjmovou část rozpočtu města tvoří daňové příjmy (47 % celkových příjmů), následují  přijaté dotace, příspěvky a granty (34 %), nedaňové příjmy (12 %) a kapitálové příjmy (7 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/   Daňové  příjm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ený rozpočet  byl ve výši  272 942,7 tis. Kč ( z toho DPPO za obec 25 000 tis. Kč), skutečnost 282 876,5 tis. Kč (z toho DPPO za obec 22 271 tis. Kč),splněno bylo na 103,6 %. Překročení rozpočtu je o cca 9 934 tis. Kč. K tomuto překročení došlo především na příjmech ze sdílených daní (o cca 7 825 tis. Kč), na položce správní poplatky  (2 268 tis Kč), ostatní daně a poplatky jsou oproti rozpočtu vyšší o 1 933 tis. Kč.</w:t>
      </w:r>
    </w:p>
    <w:p>
      <w:pPr>
        <w:pStyle w:val="Normal"/>
        <w:jc w:val="both"/>
        <w:rPr/>
      </w:pPr>
      <w:r>
        <w:rPr/>
        <w:t xml:space="preserve">Ve srovnání s rokem 2007 jsou daňové příjmy v r. 2008 vyšší o 18 084,2 tis. Kč. Na tuto skutečnost má vliv především nárůst  daně z příjmu právnických osob (o 10 059 tis. Kč) a nárůst DPH (o 10 079 tis. Kč). Ke snížení došlo u daně právnických osob placené obcí (o </w:t>
      </w:r>
    </w:p>
    <w:p>
      <w:pPr>
        <w:pStyle w:val="Normal"/>
        <w:jc w:val="both"/>
        <w:rPr/>
      </w:pPr>
      <w:r>
        <w:rPr/>
        <w:t>2 522 tis. K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Podíl jednotlivých daňových příjmů na daň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360pt" filled="f" o:ole="">
            <v:imagedata r:id="rId7" o:title=""/>
          </v:shape>
          <o:OLEObject Type="Embed" ProgID="Excel.Sheet.12" ShapeID="ole_rId6" DrawAspect="Content" ObjectID="_658443967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ejvětší podíl na daňových příjmech má daň z přidané hodnoty (32 %), následuje daň z příjmu právnických osob (22 %), daň z příjmů fyzických osob ze závislé činnosti (16 %). daň z příjmu právnických osob za obec  , jejímž plátcem i příjemcem je město Strakonice, tedy je i na straně výdajů (8 %).</w:t>
      </w:r>
    </w:p>
    <w:p>
      <w:pPr>
        <w:pStyle w:val="Zkladntext2"/>
        <w:rPr>
          <w:color w:val="000000"/>
        </w:rPr>
      </w:pPr>
      <w:r>
        <w:rPr>
          <w:color w:val="000000"/>
        </w:rPr>
        <w:t>Část správních poplatků za povolení k provozování VHP ve výši 1 518 tis. Kč bude v následujícím roce odvedena na F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voj vybraných daňových příjmů v letech 2001 – 2008 v tis.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245.3pt" filled="f" o:ole="">
            <v:imagedata r:id="rId9" o:title=""/>
          </v:shape>
          <o:OLEObject Type="Embed" ProgID="Excel.Sheet.12" ShapeID="ole_rId8" DrawAspect="Content" ObjectID="_80028488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grafického vyjádření vývoje vybraných druhů daňových příjmů vyplývá vzestupný trend u DPH a daně z příjmu právnických osob, do roku 2007 také daně z příjmu fyzických osob ze závislé činnosti, do roku 2005 také daně z příjmu fyzických osob ze samostatné výdělečné činnosti. Daň z nemovitosti a daň z příjmu z kapitálových výnosů zůstává ve sledovaných letech na přibližně stejné úrov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pt;height:270pt" filled="f" o:ole="">
            <v:imagedata r:id="rId11" o:title=""/>
          </v:shape>
          <o:OLEObject Type="Embed" ProgID="Excel.Sheet.12" ShapeID="ole_rId10" DrawAspect="Content" ObjectID="_1032484920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  Nedaň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pravený rozpočet  byl ve výši  68 236,5 tis. Kč, skutečnost 73 183,3 tis. Kč, splněno bylo na 107,2 %. K překročení rozpočtu došlo především na položkách příjmy z pronájmu parkovacích automatů a příjmy z pronájmů prostřednictvím zřízených příspěvkových organizací. Pronájem z vodohospodářského majetku města byl Technickými službami, a.s. Strakonice  překročen o cca 2 mil Kč (začátkem roku 2008 bylo doplaceno na účet města nájemné za rok 2007).</w:t>
      </w:r>
    </w:p>
    <w:p>
      <w:pPr>
        <w:pStyle w:val="Normal"/>
        <w:jc w:val="both"/>
        <w:rPr/>
      </w:pPr>
      <w:r>
        <w:rPr/>
        <w:t>Ve srovnání s rokem 2007 jsou daňové příjmy v r. 2008 vyšší o 7 793,8 tis. Kč. V roce 2008 byly nařízeny odvody příspěvkových organizací z investičních fondů ve výši 6 336 tis. Kč , v roce 2007 nikoliv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nedaňových příjmů na nedaň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9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pt;height:342pt" filled="f" o:ole="">
            <v:imagedata r:id="rId13" o:title=""/>
          </v:shape>
          <o:OLEObject Type="Embed" ProgID="Excel.Sheet.12" ShapeID="ole_rId12" DrawAspect="Content" ObjectID="_1238379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jemově nejvýznamnější položkou nedaňových  příjmů tvoří příjmy z pronájmu majetku (63 %) – pronájem vodohospodářského majetku, pronájem Pivovaru, pronájmy prostřednictvím zřízených organizací města, pronájmy ostatních nebytových prostor, apod. Nezanedbatelná je též částka za přijaté úroky a výnosy z finančních operací (11 %) a již zmiňované odvody z investičních fondů příspěvkových organizací města (10 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  Kapitál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pravený rozpočet  byl ve výši  19 250 tis. Kč, skutečnost 39 681,7 tis. Kč, splněno bylo na 206,1 %. K výraznému překročení rozpočtu došlo na položkách prodej bytů (o cca 12 072 tis. Kč) a prodej pozemků (o cca 8 535 tis. Kč). </w:t>
      </w:r>
    </w:p>
    <w:p>
      <w:pPr>
        <w:pStyle w:val="Normal"/>
        <w:jc w:val="both"/>
        <w:rPr/>
      </w:pPr>
      <w:r>
        <w:rPr/>
        <w:t>Ve srovnání s rokem 2007 jsou kapitálové příjmy v r. 2008 vyšší o 13 441 tis. Kč. Tento nárůst je způsoben vyššími příjmy za prodej bytů a za prodej pozemků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kapitálových příjmů na kapitál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pt;height:342pt" filled="f" o:ole="">
            <v:imagedata r:id="rId15" o:title=""/>
          </v:shape>
          <o:OLEObject Type="Embed" ProgID="Excel.Sheet.12" ShapeID="ole_rId14" DrawAspect="Content" ObjectID="_152215321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ující podíl na kapitálových příjmech mají příjmy z prodeje bytů (55 %). Následují příjmy z prodeje pozemků (42 %) a příjmy z prodeje hmotného majetku (3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/   Přijaté dotac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ený rozpočet  byl ve výši  208 666,4 tis. Kč, skutečnost 206 268,1 tis. Kč, splněno bylo na 98,9 %. K nenaplnění rozpočtu došlo z důvodu neuhrazení investičního transferu města Písek na spolufinancování psího útulku a dále nenaplnění rozpočtu z vedlejší hospodářské činnosti – bytové hospodářství (plnění  85,3 %).</w:t>
      </w:r>
    </w:p>
    <w:p>
      <w:pPr>
        <w:pStyle w:val="TextBody"/>
        <w:rPr/>
      </w:pPr>
      <w:r>
        <w:rPr/>
        <w:t>Ze st. rozpočtu byly v roce 2008  městu poskytnuty dotace v celkové výši 169 538,6 tis. Kč,</w:t>
      </w:r>
    </w:p>
    <w:p>
      <w:pPr>
        <w:pStyle w:val="TextBody"/>
        <w:rPr/>
      </w:pPr>
      <w:r>
        <w:rPr/>
        <w:t>z toho: neinvestiční -  159 128 tis. Kč ( z této částky tvoří 102 997 tis. Kč, tj. 60 %, dotace na sociální dávky), investiční – 10 525,4 tis. Kč, příspěvky z úřadu práce –  567,2 tis. Kč.</w:t>
      </w:r>
    </w:p>
    <w:p>
      <w:pPr>
        <w:pStyle w:val="TextBody"/>
        <w:rPr/>
      </w:pPr>
      <w:r>
        <w:rPr/>
        <w:t>Dotace přidělené z Jihočeského kraje byly v celkové výši 5 137,8 tis. Kč, z toho: neinvestiční – 3 181,9 tis. Kč , investiční – 1 955,9 tis. Kč.</w:t>
      </w:r>
    </w:p>
    <w:p>
      <w:pPr>
        <w:pStyle w:val="TextBody"/>
        <w:rPr/>
      </w:pPr>
      <w:r>
        <w:rPr/>
        <w:t>Dotace ze státních fondů byly investiční a činily 21 451 tis. Kč.</w:t>
      </w:r>
    </w:p>
    <w:p>
      <w:pPr>
        <w:pStyle w:val="TextBody"/>
        <w:jc w:val="left"/>
        <w:rPr/>
      </w:pPr>
      <w:r>
        <w:rPr/>
        <w:t xml:space="preserve">Mezi dotace patří i převod z VHČ – bytové hospodářství, jehož výše v roce 2008 činila </w:t>
      </w:r>
    </w:p>
    <w:p>
      <w:pPr>
        <w:pStyle w:val="TextBody"/>
        <w:jc w:val="left"/>
        <w:rPr/>
      </w:pPr>
      <w:r>
        <w:rPr/>
        <w:t>7 089,9 tis. Kč. S prodejem bytů dochází ke snižování těchto pří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dotací dle poskytovatelů na celkové výši dot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64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pt;height:323.25pt" filled="f" o:ole="">
            <v:imagedata r:id="rId17" o:title=""/>
          </v:shape>
          <o:OLEObject Type="Embed" ProgID="Excel.Sheet.12" ShapeID="ole_rId16" DrawAspect="Content" ObjectID="_127404752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ejvětší podíl na celkových dotacích v roce 2008 mají dotace ze státního rozpočtu na sociální dávky (51 %), následují neinvestiční  dotace ze státního rozpočtu (27 %), dotace ze státních fondů – státního fondu rozvoje bydlení a státního fondu dopravní infrastruktury (10 %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dotace jsou podrobně rozepsané  v přehledu  přijatých dotací.  Nevyčerpané prostředky byly dle pokynů poskytovatele vráceny při finančním vypořádání na účet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80"/>
        <w:gridCol w:w="1540"/>
        <w:gridCol w:w="1217"/>
        <w:gridCol w:w="1383"/>
        <w:gridCol w:w="661"/>
        <w:gridCol w:w="5"/>
        <w:gridCol w:w="15"/>
      </w:tblGrid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1.    Přehled dotací ze </w:t>
            </w:r>
            <w:r>
              <w:rPr>
                <w:b/>
                <w:bCs/>
                <w:sz w:val="22"/>
              </w:rPr>
              <w:t>státního rozpočtu</w:t>
            </w:r>
            <w:r>
              <w:rPr>
                <w:sz w:val="22"/>
              </w:rPr>
              <w:t xml:space="preserve"> podle účelů v roce 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40" w:type="dxa"/>
              <w:jc w:val="left"/>
              <w:tblInd w:w="1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4280"/>
              <w:gridCol w:w="1380"/>
              <w:gridCol w:w="1540"/>
              <w:gridCol w:w="1260"/>
            </w:tblGrid>
            <w:tr>
              <w:trPr>
                <w:trHeight w:val="300" w:hRule="atLeast"/>
              </w:trPr>
              <w:tc>
                <w:tcPr>
                  <w:tcW w:w="5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Z</w:t>
                  </w:r>
                </w:p>
              </w:tc>
              <w:tc>
                <w:tcPr>
                  <w:tcW w:w="4280" w:type="dxa"/>
                  <w:tcBorders>
                    <w:top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značení účelové dotace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řiděleno Kč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yčerpáno Kč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zdíl 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/>
                  </w:pPr>
                  <w:r>
                    <w:rPr/>
                    <w:t>Dotace neinvestiční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ouhrnný dotační vztah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1 387 7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1 387 7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35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tace na výplatu příspěvků na péči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4 497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4 471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306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tace na dávky pro těžce zdrav. post. a na dávk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moci v hmotné nouzi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 500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 971 807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28 193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053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Veřejné informační služby knihoven  9 – Šm. knih.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76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6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053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Veřejné informační služby knihoven  3 – Šm. knih.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/>
                  </w:pPr>
                  <w:r>
                    <w:rPr>
                      <w:sz w:val="20"/>
                    </w:rPr>
                    <w:t>100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070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MDF + Skupovy Strakonice - MěKS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5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5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070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F - MěKS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0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0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070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Knihovna 21. století – Šmid. knihovna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5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004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esy – výsadba melioračních a zpevňujících dřevin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7 45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7 45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008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esy – náklady na činnost odborného lesního hosp.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181 159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181 067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116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genda st. správy v oblasti sociálních služeb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090 591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090 591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216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ociálně právní ochrana dětí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386 139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386 139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193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Volby – krajská zastupitelstva + 1/3 Senátu R ČR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27 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063 196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236 196,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364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konstrukce ZŠ F.L.Čelakovského – výměna oken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000 000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000 00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otace neinvestiční - celkem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8 393 039,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8 074 950,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8 088,7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/>
                  </w:pPr>
                  <w:r>
                    <w:rPr/>
                    <w:t>Dotace investiční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519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esy - úhrada nákladů na zpracování LHP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8 962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58 962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544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>Veřejné informační služby knihoven  3 – Šm. knih.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3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3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880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ídl. Mír – I. etapa (ul. Kosmonautů x Spojařů)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000 000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/>
                  </w:pPr>
                  <w:r>
                    <w:rPr>
                      <w:sz w:val="20"/>
                    </w:rPr>
                    <w:t>4 000 000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85" w:leader="none"/>
                    </w:tabs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</w:t>
                  </w: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766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tace – Metropolitní síť města - zpětná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423 399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423 399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otace investiční - celkem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 525 361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 525 361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říspěvky Úřadu práce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101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říspěvek  na úhradu mzdových nákladů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3 861,00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3 861,00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80" w:leader="none"/>
                    </w:tabs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229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spěvek na vzdělávání – Rozvoj lidských zdrojů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13 315,79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13 315,7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říspěvky ÚP celkem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67 176,79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67 176,79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X</w:t>
                  </w:r>
                </w:p>
              </w:tc>
              <w:tc>
                <w:tcPr>
                  <w:tcW w:w="42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elkem ze státního rozpočtu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9 485 576,79</w:t>
                  </w:r>
                </w:p>
              </w:tc>
              <w:tc>
                <w:tcPr>
                  <w:tcW w:w="15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69 167 488,04</w:t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18 088,7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"/>
              <w:gridCol w:w="540"/>
              <w:gridCol w:w="4140"/>
              <w:gridCol w:w="1540"/>
              <w:gridCol w:w="1520"/>
              <w:gridCol w:w="1193"/>
              <w:gridCol w:w="67"/>
            </w:tblGrid>
            <w:tr>
              <w:trPr>
                <w:trHeight w:val="322" w:hRule="atLeast"/>
              </w:trPr>
              <w:tc>
                <w:tcPr>
                  <w:tcW w:w="9128" w:type="dxa"/>
                  <w:gridSpan w:val="6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2"/>
                    </w:rPr>
                    <w:t xml:space="preserve">2.     Přehled dotací přidělených od </w:t>
                  </w:r>
                  <w:r>
                    <w:rPr>
                      <w:b/>
                      <w:bCs/>
                      <w:sz w:val="22"/>
                    </w:rPr>
                    <w:t>Jihočeského kraje</w:t>
                  </w:r>
                  <w:r>
                    <w:rPr>
                      <w:sz w:val="22"/>
                    </w:rPr>
                    <w:t xml:space="preserve"> podle účelů v roce 20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TableContents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Z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značení účelové dotace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řiděleno Kč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yčerpáno Kč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zdíl K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/>
                  </w:pPr>
                  <w:r>
                    <w:rPr/>
                    <w:t>Dotace neinvestiční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f. Sport. Tříd. ZŚ – usn. ZK 258/08-ZŠ Poděbr.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0"/>
                    </w:rPr>
                    <w:t>„</w:t>
                  </w:r>
                  <w:r>
                    <w:rPr>
                      <w:sz w:val="20"/>
                    </w:rPr>
                    <w:t>SK 100 let od založení“  - STARZ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Výročí k ukončení II. svět. války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Školní olympijské hry – ZŠ Povážská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dukty a služby v cestovním ruchu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>
                      <w:sz w:val="20"/>
                    </w:rPr>
                    <w:t>Podpora informačních center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9 518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9 518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dpora soc. služeb – Šm. knihovna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 111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 111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dpora protidrogové politiky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4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ájové bruslení městem 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6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a činnost JSDH obcí JčK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 46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91 46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08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spěvek na administraci obnovy venkova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3 8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3 8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4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spěvky na hospodaření v lesích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 95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 95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ezinárodní dudácký festival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4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jekt sadovnických úprav na Habeši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56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6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dpora živé kultury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119 004,8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119 004,8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8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lužby nevidomým a slabozr. – Šmid. knih.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8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Bluegrassový festival Jamboree - MěKS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8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enioři, nebojte se – Šmid. knihovna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8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Festival amatérských souborů - MěKS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4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říspěvek Regionální funkce knihoven – Šm. knih.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652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652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Velká cena města Strakonice - MěKS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50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Loutkařská přehlídka „Skupovy Strakonice“ - MěKS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4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egenerace fotbal. hřiště - STARZ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4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4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Kdo sportuje nezlobí – MŚ U Parku – FM EHP/Nor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039,05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039,05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Kdo sportuje nezlobí – MŚ U Parku – FM EHP/Nor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887,95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887,95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004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Státní dotace - DHSO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3 088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3 088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/>
                  </w:pPr>
                  <w:r>
                    <w:rPr/>
                    <w:t>Dotace neinvestiční - celkem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 234 858,8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 234 858,8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/>
                  </w:pPr>
                  <w:r>
                    <w:rPr/>
                    <w:t>Dotace investiční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2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oz.infrastr.podor. šetrnou turistiku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 00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 00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26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Ochrana před povodněmi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85 760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85 760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6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Kdo sportuje nezlobí – MŚ U Parku – FM EHP/Nor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5 527,75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5 527,75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5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8"/>
                    <w:ind w:hanging="0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Kdo sportuje nezlobí – MŚ U Parku – FM EHP/Nor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94 657,25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94 657,25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otace investiční - celkem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955 945,0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 955 945,0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X</w:t>
                  </w:r>
                </w:p>
              </w:tc>
              <w:tc>
                <w:tcPr>
                  <w:tcW w:w="4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elkem z rozpočtu Jihočeského kraje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 190 803,80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 190 803,80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8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966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3.     Přehled dotací přidělených od </w:t>
            </w:r>
            <w:r>
              <w:rPr>
                <w:b/>
                <w:bCs/>
                <w:sz w:val="22"/>
              </w:rPr>
              <w:t>státních fondů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2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38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2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DI – cyklostezka Ellerov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886 000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1 886 000,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62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DI – bezpečné a bezbariérové město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065 000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065 000,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703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RB – bytový dům Jezárka 13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 500 000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 500 000,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X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e SF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51 000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451 000,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80"/>
        <w:gridCol w:w="1540"/>
        <w:gridCol w:w="1217"/>
        <w:gridCol w:w="1383"/>
        <w:gridCol w:w="646"/>
        <w:gridCol w:w="15"/>
      </w:tblGrid>
      <w:tr>
        <w:trPr>
          <w:trHeight w:val="499" w:hRule="atLeast"/>
        </w:trPr>
        <w:tc>
          <w:tcPr>
            <w:tcW w:w="966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4.     Přehled dotací od </w:t>
            </w:r>
            <w:r>
              <w:rPr>
                <w:b/>
                <w:bCs/>
                <w:sz w:val="22"/>
              </w:rPr>
              <w:t>obc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2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38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od obcí – neinv. nákl. na ZŠ a MŠ, přestupky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029 643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029 643,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5:00Z</dcterms:created>
  <dc:creator>Roháčková</dc:creator>
  <dc:description/>
  <dc:language>en-US</dc:language>
  <cp:lastModifiedBy>Jankovco</cp:lastModifiedBy>
  <cp:lastPrinted>2009-05-26T14:29:00Z</cp:lastPrinted>
  <dcterms:modified xsi:type="dcterms:W3CDTF">2009-05-26T12:31:00Z</dcterms:modified>
  <cp:revision>65</cp:revision>
  <dc:subject/>
  <dc:title>Komentář k příjmům</dc:title>
</cp:coreProperties>
</file>