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11"/>
        <w:gridCol w:w="3262"/>
        <w:gridCol w:w="981"/>
        <w:gridCol w:w="886"/>
        <w:gridCol w:w="930"/>
        <w:gridCol w:w="1061"/>
        <w:gridCol w:w="941"/>
      </w:tblGrid>
      <w:tr>
        <w:trPr>
          <w:trHeight w:val="390" w:hRule="atLeast"/>
        </w:trPr>
        <w:tc>
          <w:tcPr>
            <w:tcW w:w="100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  <w:t>III.   Plnění rozpočtu příjmů za rok 2009  ( v tis. Kč )</w:t>
            </w:r>
          </w:p>
        </w:tc>
      </w:tr>
      <w:tr>
        <w:trPr>
          <w:trHeight w:val="60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říjm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ěn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ravený rozpočet 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utečnost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v %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ňové příjmy: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3 264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 234,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3 029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2 701,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dílené daňové příjmy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0 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 00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88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FO - závislá činnost a funkční požitky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636,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FO - samostatně výdělečná činnost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0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FO z kapitálových výnosů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O (bez daně placené obcí)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0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36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dané hodnoty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88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lučné daňové příjmy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00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970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nemovitostí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23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PO placená obcí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46,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ní poplatk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7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 povolení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ářské lístk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ka, občanské průkaz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8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nostenské list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bola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4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P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7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8</w:t>
            </w:r>
          </w:p>
        </w:tc>
      </w:tr>
      <w:tr>
        <w:trPr>
          <w:trHeight w:val="105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daně a popl. z vybraných čin.,služe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56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4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29,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567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.za prov.syst.shrom.sběru  odp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16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e psů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,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rekr.pobyt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užív.veř.prostr.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e vstupnéh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 ubytovacích kapacit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provozovaný VHP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9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ěžek z provozu VHP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5,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a zkoušky za řidičské oprávnění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(znečisť. ovzduší, odnětí půdy)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edaňové příjmy: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 186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666,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 852,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 623,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y - prodej dřevní hmot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8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1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 z pronájmu majetku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266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376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304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- parkovací automaty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,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- pískovna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- nebytové prostory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 - vodohospodářský majetek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893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my prostřednictvím zřízených PO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9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ytové prostory ostatní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4,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8</w:t>
            </w:r>
          </w:p>
        </w:tc>
      </w:tr>
      <w:tr>
        <w:trPr>
          <w:trHeight w:val="5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říjm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ěn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ravený rozpočet 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utečnost 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v %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 - reklamní plochy, dopr. znač.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 pozemků - pouť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nájem - pozemky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,7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ijaté sankční platby 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,0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4,2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ty - výstavba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ty - doprava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ty - MP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ty - ostatní (správní,živnost.,ŽP)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9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ijaté pojistné náhrady 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jmy z úroků a realizace finančního majetku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2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81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y ČS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2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y Teplárna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9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z účtu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oky 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tní příjmy - reklama, infosystém, nahodilé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00,0</w:t>
            </w:r>
          </w:p>
        </w:tc>
        <w:tc>
          <w:tcPr>
            <w:tcW w:w="88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21,5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21,5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925,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nzace Písek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7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arkovací míst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ej  předmětů MIC a publikací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Kom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8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dávky - vratk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y, náklady řízení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é dary a příspěvk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 při změně režimu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22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Dukelská - odvod z invest. fondu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Z -  odvod z invest. fondu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(služby, Zátoň, …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5</w:t>
            </w:r>
          </w:p>
        </w:tc>
      </w:tr>
      <w:tr>
        <w:trPr>
          <w:trHeight w:val="90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latek výdajů na volb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atky PO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9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atky půjček z FRB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řij. dotace, přísp. a granty ze SR,KÚ,NF,VHČ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7 199,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 691,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 891,5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 267,1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- sociální dávk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21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479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479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ě-právní ochrana dětí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7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4,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2,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2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e SR - souhrnný dotační vztah        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5,4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9,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529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st. správy - sociální služb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,3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,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4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4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- volb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SR - ostatní neinvestiční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8,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SR - příspěvky z úřadu práce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SR - investiční + EU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JčK - neinvestiční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3,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2,1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2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JčK - investiční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2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NF (SR + EU)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4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4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4,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SFDI - investiční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4,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4,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4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ětná dotace ROP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4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4,4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9,6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3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obcí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3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3,3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85,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Č - bytové hospodářství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73,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ruh příjmu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ěn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en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zpočet 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%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apitálové příjmy: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000,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220,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 822,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 toho: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ej bytů + garáže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75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. příspěvek - CIAO, cyklostezka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ej pozemků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6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ej hmotného  majetku</w:t>
            </w:r>
          </w:p>
        </w:tc>
        <w:tc>
          <w:tcPr>
            <w:tcW w:w="9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 65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43,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993,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414,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o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ěn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eno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tečnost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v %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264,3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234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029,8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701,8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3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86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6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852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623,3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, příspěvk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199,7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1,9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891,5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267,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20,0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22,6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 650,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43,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993,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 414,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mentář - příjm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lnění rozpočtu příjmů v roce 2009 v tis. Kč</w:t>
      </w:r>
    </w:p>
    <w:p>
      <w:pPr>
        <w:pStyle w:val="Normal"/>
        <w:rPr/>
      </w:pPr>
      <w:r>
        <w:rPr/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298.5pt" filled="f" o:ole="">
            <v:imagedata r:id="rId3" o:title=""/>
          </v:shape>
          <o:OLEObject Type="Embed" ProgID="Excel.Sheet.12" ShapeID="ole_rId2" DrawAspect="Content" ObjectID="_262981461" r:id="rId2"/>
        </w:object>
      </w:r>
    </w:p>
    <w:p>
      <w:pPr>
        <w:pStyle w:val="Normal"/>
        <w:jc w:val="both"/>
        <w:rPr/>
      </w:pPr>
      <w:r>
        <w:rPr/>
        <w:t>Celkové příjmy po konsolidaci dosáhly výše 549 414,9 tis. Kč, tj. 96,6 % upraveného rozpočtu. Upravený rozpočet příjmů zůstal nenaplněn o částku 19 579,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ruktura příjmů v roce 2009</w:t>
      </w:r>
    </w:p>
    <w:p>
      <w:pPr>
        <w:pStyle w:val="Normal"/>
        <w:rPr/>
      </w:pPr>
      <w:r>
        <w:rPr/>
        <w:drawing>
          <wp:inline distT="0" distB="0" distL="0" distR="0">
            <wp:extent cx="63995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/   Daňové  příjm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ý rozpočet činil  283 029,8 tis. Kč ( z toho DPPO za obec 25 000,0 tis. Kč), skutečnost 252 701,8 tis. Kč (z toho DPPO za obec 22 271 tis. Kč), splněno bylo na 89,3 %. Nenaplnění  rozpočtu o cca 30 328 tis. Kč je způsobeno především nenaplněním příjmů  ze sdílených daní (o cca 28 115,4 tis. Kč), také u správních poplatků nebyly splněny plánované příjmy   (o cca 1 420,6 tis Kč).</w:t>
      </w:r>
    </w:p>
    <w:p>
      <w:pPr>
        <w:pStyle w:val="Normal"/>
        <w:jc w:val="both"/>
        <w:rPr/>
      </w:pPr>
      <w:r>
        <w:rPr/>
        <w:t xml:space="preserve">Ve srovnání s rokem 2008 jsou daňové příjmy v r. 2009 nižší o 30 174,7 tis. Kč. Na tuto skutečnost má vliv především nárůst  daně z příjmu právnických osob (o 10 059 tis. Kč) a nárůst DPH (o 10 079 tis. Kč). Ke snížení došlo u daně právnických osob placené obcí (o </w:t>
      </w:r>
    </w:p>
    <w:p>
      <w:pPr>
        <w:pStyle w:val="Normal"/>
        <w:jc w:val="both"/>
        <w:rPr/>
      </w:pPr>
      <w:r>
        <w:rPr/>
        <w:t>2 522 tis.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odíl jednotlivých daňových příjmů na daň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object w:dxaOrig="8960" w:dyaOrig="79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7pt;height:393.75pt" filled="f" o:ole="">
            <v:imagedata r:id="rId6" o:title=""/>
          </v:shape>
          <o:OLEObject Type="Embed" ProgID="Excel.Sheet.12" ShapeID="ole_rId5" DrawAspect="Content" ObjectID="_74330741" r:id="rId5"/>
        </w:object>
      </w:r>
    </w:p>
    <w:p>
      <w:pPr>
        <w:pStyle w:val="Normal"/>
        <w:jc w:val="both"/>
        <w:rPr>
          <w:b/>
          <w:b/>
          <w:bCs/>
        </w:rPr>
      </w:pPr>
      <w:r>
        <w:rPr/>
        <w:t>Největší podíl na daňových příjmech má daň z přidané hodnoty (35 %), následuje daň z příjmu právnických osob (18 %), daň z příjmů fyzických osob ze závislé činnosti (16 %). daň z příjmu právnických osob za obec, jejímž plátcem i příjemcem je město Strakonice, tedy je i na straně výdajů (9 %) a daň z nemovitosti (9 %).</w:t>
      </w:r>
    </w:p>
    <w:p>
      <w:pPr>
        <w:pStyle w:val="Zkladntext2"/>
        <w:rPr>
          <w:color w:val="000000"/>
        </w:rPr>
      </w:pPr>
      <w:r>
        <w:rPr>
          <w:color w:val="000000"/>
        </w:rPr>
        <w:t>Část správních poplatků za povolení k provozování VHP ve výši 1 346 tis. Kč bude v roce 2010 odvedena na F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vybraných daňových příjmů v letech 2003 – 2009 v tis.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pt;height:255.75pt" filled="f" o:ole="">
            <v:imagedata r:id="rId8" o:title=""/>
          </v:shape>
          <o:OLEObject Type="Embed" ProgID="Excel.Sheet.12" ShapeID="ole_rId7" DrawAspect="Content" ObjectID="_2098379039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grafického vyjádření vývoje vybraných druhů daňových příjmů vyplývá prudký pokles u daně z příjmu právnických osob a  daně z příjmu fyzických osob ze samostatné výdělečné činnosti. K poklesu dochází již druhý rok také u daně z příjmu fyzických osob ze závislé činnosti. K nárůstu došlo pouze u daně z nemovitosti, a to z důvodu změny zákona a vyhlášky mě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7pt;height:244.45pt" filled="f" o:ole="">
            <v:imagedata r:id="rId10" o:title=""/>
          </v:shape>
          <o:OLEObject Type="Embed" ProgID="Excel.Sheet.12" ShapeID="ole_rId9" DrawAspect="Content" ObjectID="_854657258" r:id="rId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 Nedaň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ravený rozpočet  byl ve výši  65 852,5 tis. Kč, skutečnost 76 623,3 tis. Kč, splněno bylo na 116,4 %. Překročeny byly zejména příjmy z pronájmu majetku města (o cca 8 000 tis. Kč), což bylo ovlivněno především  navýšením nájmů o DPH, kterou nájemci zaplatí městu a to ji  odvede finančnímu úřadu. K překročení rozpočtu došlo také u přijatých sankcí a pokut a ostatních příjmů (viz. tabulka Plnění rozpočtu příjmů).</w:t>
      </w:r>
    </w:p>
    <w:p>
      <w:pPr>
        <w:pStyle w:val="Normal"/>
        <w:rPr/>
      </w:pPr>
      <w:r>
        <w:rPr/>
        <w:t>Ve srovnání s rokem 2008 jsou daňové příjmy v r. 2009 vyšší o 3 440,2 tis. Kč. Toto zvýšení opět způsobilo navýšení nájmů o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nedaňových příjmů na nedaňových příjmech celkem</w:t>
      </w:r>
    </w:p>
    <w:p>
      <w:pPr>
        <w:pStyle w:val="Normal"/>
        <w:rPr/>
      </w:pPr>
      <w:r>
        <w:rPr/>
        <w:object w:dxaOrig="10240" w:dyaOrig="89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pt;height:445.5pt" filled="f" o:ole="">
            <v:imagedata r:id="rId12" o:title=""/>
          </v:shape>
          <o:OLEObject Type="Embed" ProgID="Excel.Sheet.12" ShapeID="ole_rId11" DrawAspect="Content" ObjectID="_119128866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mově nejvýznamnější položku nedaňových  příjmů tvoří příjmy z pronájmu majetku města (67 %). Přijaté úroky a výnosy z finančních operací tvoří  7 %, vratka DPH při změně režimu 7 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 Kapitál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pravený rozpočet  byl ve výši  30 220 tis. Kč, skutečnost 30 822,6 tis. Kč, splněno bylo na 102 %.  </w:t>
      </w:r>
    </w:p>
    <w:p>
      <w:pPr>
        <w:pStyle w:val="Normal"/>
        <w:jc w:val="both"/>
        <w:rPr/>
      </w:pPr>
      <w:r>
        <w:rPr/>
        <w:t>Ve srovnání s rokem 2008 jsou kapitálové příjmy v r. 2009 nižší o 8 859,1 tis. Kč. Tento pokles  je způsoben nižšími příjmy z prodeje pozemků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kapitálových příjmů na kapitál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pt;height:378.7pt" filled="f" o:ole="">
            <v:imagedata r:id="rId14" o:title=""/>
          </v:shape>
          <o:OLEObject Type="Embed" ProgID="Excel.Sheet.12" ShapeID="ole_rId13" DrawAspect="Content" ObjectID="_996814304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ující podíl na kapitálových příjmech mají příjmy z prodeje bytů (83 %). Následují příjmy z prodeje pozemků (13 %) a příjmy z prodeje hmotného majetku (3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  Přijaté dotac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ený rozpočet  byl ve výši  189 891,5 tis. Kč, skutečnost 189 267,1 tis. Kč, splněno bylo na 99,7 %. K nenaplnění rozpočtu došlo u zpětné dotace z ROP na akci komunikace Tisová, kde došlo ke snížení uznatelných výdajů oproti žádosti o dotaci a dále nenaplnění rozpočtu z vedlejší hospodářské činnosti – bytové hospodářství (plnění  89,6 %).</w:t>
      </w:r>
    </w:p>
    <w:p>
      <w:pPr>
        <w:pStyle w:val="TextBody"/>
        <w:jc w:val="left"/>
        <w:rPr/>
      </w:pPr>
      <w:r>
        <w:rPr/>
        <w:t xml:space="preserve">Mezi dotace patří i převod z VHČ – bytové hospodářství, jehož výše v roce 2009 činila </w:t>
      </w:r>
    </w:p>
    <w:p>
      <w:pPr>
        <w:pStyle w:val="TextBody"/>
        <w:jc w:val="left"/>
        <w:rPr/>
      </w:pPr>
      <w:r>
        <w:rPr/>
        <w:t xml:space="preserve">5 373,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dotací dle poskytovatelů na celkové výši dot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object w:dxaOrig="8960" w:dyaOrig="819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pt;height:408pt" filled="f" o:ole="">
            <v:imagedata r:id="rId16" o:title=""/>
          </v:shape>
          <o:OLEObject Type="Embed" ProgID="Excel.Sheet.12" ShapeID="ole_rId15" DrawAspect="Content" ObjectID="_1217680574" r:id="rId15"/>
        </w:obje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podíl na celkových dotacích v roce 2009 mají dotace ze státního rozpočtu na sociální dávky (57 %), následuje souhrnný dotační vztah (22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dotace jsou podrobně rozepsané  v přehledu  přijatých dotací.  Nevyčerpané prostředky byly dle pokynů poskytovatele vráceny při finančním vypořádání na účet krajské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ijaté dotace, příspěvky, granty v roce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1/    Přehled dotací ze </w:t>
      </w:r>
      <w:r>
        <w:rPr>
          <w:b/>
          <w:bCs/>
          <w:sz w:val="22"/>
        </w:rPr>
        <w:t>státního rozpoč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2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280"/>
        <w:gridCol w:w="1380"/>
        <w:gridCol w:w="1540"/>
        <w:gridCol w:w="1192"/>
      </w:tblGrid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3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1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Dotace neinvestičn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uhrnný dotační vztah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 529 1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 529 100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35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na výplatu příspěvků na péči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6 479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6 124 000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5 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0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na dávky pro těžce zdrav. post. a na dávk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moci v hmotné nouzi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 00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 748 768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 251 232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0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jistné pro osoby vykonávající veřejnou službu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0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73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73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01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ÚP – veřejně prospěšné práce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 794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 794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kupovy Strakonice + SC – SV  -  MěKS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Knihovna 21. století - Šmid. knihovna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iterární soutěž o cenu prof. A. Voráčka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0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ovné příležitosti pro každého – ZŠ a MŠ Povážská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4 653,18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4 653,18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– výsadba melioračních a zpevňujících dřev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4 5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– náklady na činnost odborného lesního hos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549 943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549 943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16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protidrogové politik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0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kulturní památky – Mariánský slou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2 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981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genda st. správy v oblasti sociálních služe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74 37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74 37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2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ciálně právní ochrana dět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 372 84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 372 84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3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E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2 839,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264 839,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3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EP – obec Slaní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82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0 68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7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PS (zrušené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 02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 02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7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ZO – obec Slaní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 138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862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vodně 2009 – záchranné a likvidační prác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 xml:space="preserve">10 312,00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312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prevence kriminalit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2 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2 687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OP – Czech POIN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 73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 73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átní  dotace - SD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3 24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3 24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e neinvestiční - celke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871 791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517 844,8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3 947,05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Dotace investičn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8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zemně analytické podklady – zpětná dotace - SR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9 181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9 181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871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Územně analyt. podklady – zpětná dotace – Struk.f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45 361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845 361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tace investiční - celkem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 542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 542,00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e státního rozpočtu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866 333,88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 512 386,83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3 947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2/   Přehled dotací od </w:t>
      </w:r>
      <w:r>
        <w:rPr>
          <w:b/>
          <w:bCs/>
          <w:sz w:val="22"/>
        </w:rPr>
        <w:t>Jihočeského kra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92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148"/>
        <w:gridCol w:w="1552"/>
        <w:gridCol w:w="1557"/>
        <w:gridCol w:w="1219"/>
      </w:tblGrid>
      <w:tr>
        <w:trPr>
          <w:trHeight w:val="3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4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5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5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Dotace neinvestiční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P RVK, EVVO – MŠ - Dřípatka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3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nemovité kult. Památky – Mariánský sloup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72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 726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drobné architektury -  litinové kříž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9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91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Šmid.knih. – GS PRK – Cestovní ruch a kul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9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a vybavení tělocvičny – ZŠ J. z Poděbr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P na podporu jednotek SDH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P Produkty a služby v cestovním ruchu – prop.mat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P Podpora živé kultury – Pozvánka do Strakonic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jednotkám SDHO J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97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1 972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administraci PO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107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107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ky na hospodaření v lesích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24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alve Caritas – Salve Vit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Regionální funkce knihoven – Šm. knih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2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stupová přehlídka – Strakonický dudáče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e neinvestiční - celke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2 195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71 875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Dotace investičn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nt ÚAP – technické vybavení GIS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15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P Opravy a rekonstrukce MŠ – MŠ Stavbařů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000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investiční - celke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</w:rPr>
              <w:t>607 159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 159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 rozpočtu Jihočeského kraj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9 354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79 034,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3/   Přehled dotací od </w:t>
      </w:r>
      <w:r>
        <w:rPr>
          <w:b/>
          <w:bCs/>
          <w:sz w:val="22"/>
        </w:rPr>
        <w:t>Regionálních rad a z Národních fond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87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120"/>
        <w:gridCol w:w="1540"/>
        <w:gridCol w:w="1540"/>
        <w:gridCol w:w="1207"/>
      </w:tblGrid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20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501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isová – komunikace – zpětná – národní podíl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7 067,58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7 067,58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3505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Tisová – komunikace – zpětná – podíl EU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706 765,96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706 765,96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816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hradu  - víceúčelový sál + ZUŚ - NF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724 554,1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724 554,10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od Regionálních rad a NF celkem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</w:rPr>
              <w:t>6 758 387,64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8 387,64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4/   Přehled dotací  od </w:t>
      </w:r>
      <w:r>
        <w:rPr>
          <w:b/>
          <w:bCs/>
          <w:sz w:val="22"/>
        </w:rPr>
        <w:t>státních fondů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71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120"/>
        <w:gridCol w:w="1540"/>
        <w:gridCol w:w="1540"/>
        <w:gridCol w:w="1191"/>
      </w:tblGrid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1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yklostezka Strakonice – Hajská - Sedlíkovi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371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371 000,00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Bezpečné a bezbariérové město Strak. – III. etap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733 798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733 798,00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X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e SF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04 798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04 798,00</w:t>
            </w:r>
          </w:p>
        </w:tc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5/    Přehled dotací od </w:t>
      </w:r>
      <w:r>
        <w:rPr>
          <w:b/>
          <w:bCs/>
          <w:sz w:val="22"/>
        </w:rPr>
        <w:t>ob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11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4071"/>
        <w:gridCol w:w="1616"/>
        <w:gridCol w:w="1664"/>
        <w:gridCol w:w="1080"/>
      </w:tblGrid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0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61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6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>Dotace obcí</w:t>
            </w:r>
            <w:r>
              <w:rPr>
                <w:sz w:val="20"/>
              </w:rPr>
              <w:t xml:space="preserve"> – neinv. nákl. na ZŠ a MŠ, přestupky,  dotace města Písek na psí útulek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85 344,50</w:t>
            </w:r>
          </w:p>
        </w:tc>
        <w:tc>
          <w:tcPr>
            <w:tcW w:w="16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85 344,5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2:00Z</dcterms:created>
  <dc:creator>Jankovco</dc:creator>
  <dc:description/>
  <dc:language>en-US</dc:language>
  <cp:lastModifiedBy>Jankovco</cp:lastModifiedBy>
  <cp:lastPrinted>2010-05-17T08:50:00Z</cp:lastPrinted>
  <dcterms:modified xsi:type="dcterms:W3CDTF">2010-05-19T06:02:00Z</dcterms:modified>
  <cp:revision>7</cp:revision>
  <dc:subject/>
  <dc:title/>
</cp:coreProperties>
</file>