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728"/>
        <w:gridCol w:w="1519"/>
        <w:gridCol w:w="1471"/>
        <w:gridCol w:w="1422"/>
      </w:tblGrid>
      <w:tr>
        <w:trPr>
          <w:trHeight w:val="36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VI.  Z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ů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statky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úč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ů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, fin. vypo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řá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d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á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í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, fondy a zvl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áš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n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í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úč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ty</w:t>
            </w:r>
          </w:p>
        </w:tc>
      </w:tr>
      <w:tr>
        <w:trPr>
          <w:trHeight w:val="24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ehled stavu finan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ch prost</w:t>
            </w:r>
            <w:r>
              <w:rPr>
                <w:rFonts w:cs="Arial" w:ascii="Arial" w:hAnsi="Arial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edk</w:t>
            </w:r>
            <w:r>
              <w:rPr>
                <w:rFonts w:cs="Arial" w:ascii="Arial" w:hAnsi="Arial"/>
                <w:b/>
                <w:bCs/>
              </w:rPr>
              <w:t>ů</w:t>
            </w:r>
            <w:r>
              <w:rPr>
                <w:rFonts w:cs="Arial" w:ascii="Arial" w:hAnsi="Arial"/>
                <w:b/>
                <w:bCs/>
              </w:rPr>
              <w:t xml:space="preserve"> k 31.12.2009</w:t>
            </w:r>
          </w:p>
        </w:tc>
      </w:tr>
      <w:tr>
        <w:trPr>
          <w:trHeight w:val="210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ad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SOB I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 362 343,9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3 654 177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8 166,77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SOB II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9 771,1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638 96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802,0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SOB III.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158,9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29 385,4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1 38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 001,7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KB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1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  Z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 101 500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9 196 338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05 162,52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y a 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rezerv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830,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4 83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 rozvoje bydl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445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 956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 488,87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fond - FKSP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 903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70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003 604,8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M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y - komunikac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268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269,3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Komunikace Tiso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789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 789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et - Hrad - revitalizace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5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85,48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Hrad - Z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+ v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ce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000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88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8,94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SFDI - Cyklost., bezbar.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ka u strak. hradu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3,56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Mu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ky - sportovi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56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56,7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Strakonice pro turist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7,4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et - Komunikace 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kova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501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501,87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Zdra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8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815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- regenerace zelen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 566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 566,61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 xml:space="preserve">et - Intenzifikace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OV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45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458,4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Komunikace u Blatens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mostu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Moderniizace 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FL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- 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zkoprah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centru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fondy a 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008 099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19 686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27 786,45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KAPITULACE: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klad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 101 500,5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9 196 338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05 162,52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ondy a zvl</w:t>
            </w:r>
            <w:r>
              <w:rPr>
                <w:rFonts w:cs="Arial" w:ascii="Arial" w:hAnsi="Arial"/>
                <w:sz w:val="20"/>
                <w:szCs w:val="20"/>
              </w:rPr>
              <w:t>áš</w:t>
            </w:r>
            <w:r>
              <w:rPr>
                <w:rFonts w:cs="Arial" w:ascii="Arial" w:hAnsi="Arial"/>
                <w:sz w:val="20"/>
                <w:szCs w:val="20"/>
              </w:rPr>
              <w:t>t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08 099,4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19 686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27 786,45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e l k e m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 109 600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96 576 651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532 948,97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Vy</w:t>
            </w:r>
            <w:r>
              <w:rPr>
                <w:rFonts w:cs="Arial" w:ascii="Arial" w:hAnsi="Arial"/>
                <w:b/>
                <w:bCs/>
              </w:rPr>
              <w:t>úč</w:t>
            </w:r>
            <w:r>
              <w:rPr>
                <w:rFonts w:cs="Arial" w:ascii="Arial" w:hAnsi="Arial"/>
                <w:b/>
                <w:bCs/>
              </w:rPr>
              <w:t>tov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vztah</w:t>
            </w:r>
            <w:r>
              <w:rPr>
                <w:rFonts w:cs="Arial" w:ascii="Arial" w:hAnsi="Arial"/>
                <w:b/>
                <w:bCs/>
              </w:rPr>
              <w:t>ů</w:t>
            </w:r>
            <w:r>
              <w:rPr>
                <w:rFonts w:cs="Arial" w:ascii="Arial" w:hAnsi="Arial"/>
                <w:b/>
                <w:bCs/>
              </w:rPr>
              <w:t xml:space="preserve"> se st</w:t>
            </w:r>
            <w:r>
              <w:rPr>
                <w:rFonts w:cs="Arial" w:ascii="Arial" w:hAnsi="Arial"/>
                <w:b/>
                <w:bCs/>
              </w:rPr>
              <w:t>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>m rozpo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tem, J</w:t>
            </w:r>
            <w:r>
              <w:rPr>
                <w:rFonts w:cs="Arial" w:ascii="Arial" w:hAnsi="Arial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>K, p</w:t>
            </w:r>
            <w:r>
              <w:rPr>
                <w:rFonts w:cs="Arial" w:ascii="Arial" w:hAnsi="Arial"/>
                <w:b/>
                <w:bCs/>
              </w:rPr>
              <w:t>ří</w:t>
            </w:r>
            <w:r>
              <w:rPr>
                <w:rFonts w:cs="Arial" w:ascii="Arial" w:hAnsi="Arial"/>
                <w:b/>
                <w:bCs/>
              </w:rPr>
              <w:t>sp</w:t>
            </w:r>
            <w:r>
              <w:rPr>
                <w:rFonts w:cs="Arial" w:ascii="Arial" w:hAnsi="Arial"/>
                <w:b/>
                <w:bCs/>
              </w:rPr>
              <w:t>ě</w:t>
            </w:r>
            <w:r>
              <w:rPr>
                <w:rFonts w:cs="Arial" w:ascii="Arial" w:hAnsi="Arial"/>
                <w:b/>
                <w:bCs/>
              </w:rPr>
              <w:t>vkov</w:t>
            </w:r>
            <w:r>
              <w:rPr>
                <w:rFonts w:cs="Arial" w:ascii="Arial" w:hAnsi="Arial"/>
                <w:b/>
                <w:bCs/>
              </w:rPr>
              <w:t>ý</w:t>
            </w:r>
            <w:r>
              <w:rPr>
                <w:rFonts w:cs="Arial" w:ascii="Arial" w:hAnsi="Arial"/>
                <w:b/>
                <w:bCs/>
              </w:rPr>
              <w:t>mi organizacemi</w:t>
            </w:r>
          </w:p>
        </w:tc>
      </w:tr>
      <w:tr>
        <w:trPr>
          <w:trHeight w:val="210" w:hRule="atLeast"/>
        </w:trPr>
        <w:tc>
          <w:tcPr>
            <w:tcW w:w="91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ka -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a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na p</w:t>
            </w:r>
            <w:r>
              <w:rPr>
                <w:rFonts w:cs="Arial" w:ascii="Arial" w:hAnsi="Arial"/>
                <w:sz w:val="20"/>
                <w:szCs w:val="20"/>
              </w:rPr>
              <w:t>éč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5 000,00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ka -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plata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pro t</w:t>
            </w:r>
            <w:r>
              <w:rPr>
                <w:rFonts w:cs="Arial" w:ascii="Arial" w:hAnsi="Arial"/>
                <w:sz w:val="20"/>
                <w:szCs w:val="20"/>
              </w:rPr>
              <w:t>ěž</w:t>
            </w:r>
            <w:r>
              <w:rPr>
                <w:rFonts w:cs="Arial" w:ascii="Arial" w:hAnsi="Arial"/>
                <w:sz w:val="20"/>
                <w:szCs w:val="20"/>
              </w:rPr>
              <w:t>ce zdrav. posti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a d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ek pomoci v hmotn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nouz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251 232,00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ka - dotace na volby do OZ - obec Sla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62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ka - dotace na volby do EP - obec Sla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680,00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ratka - 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Strakonice - 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a centra ekologick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 xml:space="preserve"> 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ovy D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patka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ka - Program prevence kriminality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,80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platek dotace - volby do EP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 839,75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fin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y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e SR, J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 354 267,05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ty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stek - vratka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zovatel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921,00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A.B.Svojs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ka -  vratka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zovatel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665,00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a M</w:t>
            </w:r>
            <w:r>
              <w:rPr>
                <w:rFonts w:cs="Arial" w:ascii="Arial" w:hAnsi="Arial"/>
                <w:sz w:val="20"/>
                <w:szCs w:val="20"/>
              </w:rPr>
              <w:t>Š</w:t>
            </w:r>
            <w:r>
              <w:rPr>
                <w:rFonts w:cs="Arial" w:ascii="Arial" w:hAnsi="Arial"/>
                <w:sz w:val="20"/>
                <w:szCs w:val="20"/>
              </w:rPr>
              <w:t xml:space="preserve"> Pov</w:t>
            </w:r>
            <w:r>
              <w:rPr>
                <w:rFonts w:cs="Arial" w:ascii="Arial" w:hAnsi="Arial"/>
                <w:sz w:val="20"/>
                <w:szCs w:val="20"/>
              </w:rPr>
              <w:t>áž</w:t>
            </w:r>
            <w:r>
              <w:rPr>
                <w:rFonts w:cs="Arial" w:ascii="Arial" w:hAnsi="Arial"/>
                <w:sz w:val="20"/>
                <w:szCs w:val="20"/>
              </w:rPr>
              <w:t>sk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- vratka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ch prost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dk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 xml:space="preserve"> z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izovatel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 341,00</w:t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fin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y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organizacemi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9 927,00</w:t>
            </w:r>
          </w:p>
        </w:tc>
      </w:tr>
      <w:tr>
        <w:trPr>
          <w:trHeight w:val="16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vorba a pou</w:t>
            </w:r>
            <w:r>
              <w:rPr>
                <w:rFonts w:cs="Arial" w:ascii="Arial" w:hAnsi="Arial"/>
                <w:b/>
                <w:bCs/>
              </w:rPr>
              <w:t>ž</w:t>
            </w:r>
            <w:r>
              <w:rPr>
                <w:rFonts w:cs="Arial" w:ascii="Arial" w:hAnsi="Arial"/>
                <w:b/>
                <w:bCs/>
              </w:rPr>
              <w:t>it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 fond</w:t>
            </w:r>
            <w:r>
              <w:rPr>
                <w:rFonts w:cs="Arial" w:ascii="Arial" w:hAnsi="Arial"/>
                <w:b/>
                <w:bCs/>
              </w:rPr>
              <w:t>ů</w:t>
            </w:r>
            <w:r>
              <w:rPr>
                <w:rFonts w:cs="Arial" w:ascii="Arial" w:hAnsi="Arial"/>
                <w:b/>
                <w:bCs/>
              </w:rPr>
              <w:t xml:space="preserve">  a zvl</w:t>
            </w:r>
            <w:r>
              <w:rPr>
                <w:rFonts w:cs="Arial" w:ascii="Arial" w:hAnsi="Arial"/>
                <w:b/>
                <w:bCs/>
              </w:rPr>
              <w:t>áš</w:t>
            </w:r>
            <w:r>
              <w:rPr>
                <w:rFonts w:cs="Arial" w:ascii="Arial" w:hAnsi="Arial"/>
                <w:b/>
                <w:bCs/>
              </w:rPr>
              <w:t>tn</w:t>
            </w:r>
            <w:r>
              <w:rPr>
                <w:rFonts w:cs="Arial" w:ascii="Arial" w:hAnsi="Arial"/>
                <w:b/>
                <w:bCs/>
              </w:rPr>
              <w:t>í</w:t>
            </w:r>
            <w:r>
              <w:rPr>
                <w:rFonts w:cs="Arial" w:ascii="Arial" w:hAnsi="Arial"/>
                <w:b/>
                <w:bCs/>
              </w:rPr>
              <w:t xml:space="preserve">ch </w:t>
            </w:r>
            <w:r>
              <w:rPr>
                <w:rFonts w:cs="Arial" w:ascii="Arial" w:hAnsi="Arial"/>
                <w:b/>
                <w:bCs/>
              </w:rPr>
              <w:t>úč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</w:rPr>
              <w:t>ů</w:t>
            </w:r>
            <w:r>
              <w:rPr>
                <w:rFonts w:cs="Arial" w:ascii="Arial" w:hAnsi="Arial"/>
                <w:b/>
                <w:bCs/>
              </w:rPr>
              <w:t xml:space="preserve"> v roce 2009</w:t>
            </w:r>
          </w:p>
        </w:tc>
      </w:tr>
      <w:tr>
        <w:trPr>
          <w:trHeight w:val="19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 rezerv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účet 236 2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 830,0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 - na ZB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4 83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 12. 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4 830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nd rozvoje byd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účet 236 3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99 445,7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l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t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77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064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ů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3 79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 12. 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2 956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76 488,87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ý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ond - Fond kultur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a soc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 p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: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ho tvorba 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p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prob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 v souladu se Z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 xml:space="preserve">sadami pro tvorbu a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erp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lov</w:t>
            </w:r>
            <w:r>
              <w:rPr>
                <w:rFonts w:cs="Arial" w:ascii="Arial" w:hAnsi="Arial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ho fondu FKSP</w:t>
            </w:r>
          </w:p>
        </w:tc>
      </w:tr>
      <w:tr>
        <w:trPr>
          <w:trHeight w:val="255" w:hRule="atLeast"/>
        </w:trPr>
        <w:tc>
          <w:tcPr>
            <w:tcW w:w="624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chv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e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mi v ZM dne 29.3.2000 usnesen</w:t>
            </w:r>
            <w:r>
              <w:rPr>
                <w:rFonts w:cs="Arial" w:ascii="Arial" w:hAnsi="Arial"/>
                <w:sz w:val="20"/>
                <w:szCs w:val="20"/>
              </w:rPr>
              <w:t>í</w:t>
            </w:r>
            <w:r>
              <w:rPr>
                <w:rFonts w:cs="Arial" w:ascii="Arial" w:hAnsi="Arial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. 209/00.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 k 1.1.2009  (</w:t>
            </w:r>
            <w:r>
              <w:rPr>
                <w:rFonts w:cs="Arial" w:ascii="Arial" w:hAnsi="Arial"/>
                <w:sz w:val="20"/>
                <w:szCs w:val="20"/>
              </w:rPr>
              <w:t>úč</w:t>
            </w:r>
            <w:r>
              <w:rPr>
                <w:rFonts w:cs="Arial" w:ascii="Arial" w:hAnsi="Arial"/>
                <w:sz w:val="20"/>
                <w:szCs w:val="20"/>
              </w:rPr>
              <w:t>et 236 10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8 903,8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ednotn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 xml:space="preserve">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46 1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711 4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 12. 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 70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3 604,80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M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y - komunikace  </w:t>
            </w:r>
            <w:r>
              <w:rPr>
                <w:rFonts w:cs="Arial" w:ascii="Arial" w:hAnsi="Arial"/>
                <w:sz w:val="20"/>
                <w:szCs w:val="20"/>
              </w:rPr>
              <w:t>(236 40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0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6 506 04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 268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 269,30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Komunikace Tis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(236 4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 789,0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 - na ZB</w:t>
            </w:r>
            <w:r>
              <w:rPr>
                <w:rFonts w:cs="Arial" w:ascii="Arial" w:hAnsi="Arial"/>
                <w:sz w:val="20"/>
                <w:szCs w:val="20"/>
              </w:rPr>
              <w:t>Ú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251 721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evod SR - dotace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 067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 xml:space="preserve">evod EU - dotace 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6 765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9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7 789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- Hrad - revitalizace  </w:t>
            </w:r>
            <w:r>
              <w:rPr>
                <w:rFonts w:cs="Arial" w:ascii="Arial" w:hAnsi="Arial"/>
                <w:sz w:val="20"/>
                <w:szCs w:val="20"/>
              </w:rPr>
              <w:t>(236 4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8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816 678,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585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85,48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Hrad - Z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cs="Arial" w:ascii="Arial" w:hAnsi="Arial"/>
                <w:sz w:val="20"/>
                <w:szCs w:val="20"/>
              </w:rPr>
              <w:t>(236 4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4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NF - dotac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24 55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 881 274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688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688,94</w:t>
            </w:r>
          </w:p>
        </w:tc>
      </w:tr>
      <w:tr>
        <w:trPr>
          <w:trHeight w:val="21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SFDI - Cyklostezka Ellerova, Bezbar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)  </w:t>
            </w:r>
            <w:r>
              <w:rPr>
                <w:rFonts w:cs="Arial" w:ascii="Arial" w:hAnsi="Arial"/>
                <w:sz w:val="20"/>
                <w:szCs w:val="20"/>
              </w:rPr>
              <w:t>(236 46)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 SFDI - dotac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04 79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 105 087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20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ka u strak. hradu  </w:t>
            </w:r>
            <w:r>
              <w:rPr>
                <w:rFonts w:cs="Arial" w:ascii="Arial" w:hAnsi="Arial"/>
                <w:sz w:val="20"/>
                <w:szCs w:val="20"/>
              </w:rPr>
              <w:t>(236 50)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46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2 457 930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43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43,56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M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y - sporta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  </w:t>
            </w:r>
            <w:r>
              <w:rPr>
                <w:rFonts w:cs="Arial" w:ascii="Arial" w:hAnsi="Arial"/>
                <w:sz w:val="20"/>
                <w:szCs w:val="20"/>
              </w:rPr>
              <w:t>(236 5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 837 94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056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 056,72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- Strakonice pro turisty  </w:t>
            </w:r>
            <w:r>
              <w:rPr>
                <w:rFonts w:cs="Arial" w:ascii="Arial" w:hAnsi="Arial"/>
                <w:sz w:val="20"/>
                <w:szCs w:val="20"/>
              </w:rPr>
              <w:t>(236 52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57 23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67,40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- Komun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va  </w:t>
            </w:r>
            <w:r>
              <w:rPr>
                <w:rFonts w:cs="Arial" w:ascii="Arial" w:hAnsi="Arial"/>
                <w:sz w:val="20"/>
                <w:szCs w:val="20"/>
              </w:rPr>
              <w:t>(236 53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143 684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 501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 501,87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Zdra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to  </w:t>
            </w:r>
            <w:r>
              <w:rPr>
                <w:rFonts w:cs="Arial" w:ascii="Arial" w:hAnsi="Arial"/>
                <w:sz w:val="20"/>
                <w:szCs w:val="20"/>
              </w:rPr>
              <w:t>(236 54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- p</w:t>
            </w:r>
            <w:r>
              <w:rPr>
                <w:rFonts w:cs="Arial" w:ascii="Arial" w:hAnsi="Arial"/>
                <w:sz w:val="20"/>
                <w:szCs w:val="20"/>
              </w:rPr>
              <w:t>ří</w:t>
            </w:r>
            <w:r>
              <w:rPr>
                <w:rFonts w:cs="Arial" w:ascii="Arial" w:hAnsi="Arial"/>
                <w:sz w:val="20"/>
                <w:szCs w:val="20"/>
              </w:rPr>
              <w:t>sp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vek SR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 1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8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815,00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regenerace zel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236 55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 566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14 566,61</w:t>
            </w:r>
          </w:p>
        </w:tc>
      </w:tr>
      <w:tr>
        <w:trPr>
          <w:trHeight w:val="27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- Intenzifikac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V  </w:t>
            </w:r>
            <w:r>
              <w:rPr>
                <w:rFonts w:cs="Arial" w:ascii="Arial" w:hAnsi="Arial"/>
                <w:sz w:val="20"/>
                <w:szCs w:val="20"/>
              </w:rPr>
              <w:t>(236 56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ý</w:t>
            </w:r>
            <w:r>
              <w:rPr>
                <w:rFonts w:cs="Arial" w:ascii="Arial" w:hAnsi="Arial"/>
                <w:sz w:val="20"/>
                <w:szCs w:val="20"/>
              </w:rPr>
              <w:t>daje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36 61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45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 458,40</w:t>
            </w:r>
          </w:p>
        </w:tc>
      </w:tr>
      <w:tr>
        <w:trPr>
          <w:trHeight w:val="49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t - Komun. u Blat. mostu  </w:t>
            </w:r>
            <w:r>
              <w:rPr>
                <w:rFonts w:cs="Arial" w:ascii="Arial" w:hAnsi="Arial"/>
                <w:sz w:val="20"/>
                <w:szCs w:val="20"/>
              </w:rPr>
              <w:t>(236 57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</w:tr>
      <w:tr>
        <w:trPr>
          <w:trHeight w:val="210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Modernizace Z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.L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(236 58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v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á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 - 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koprah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é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centrum  </w:t>
            </w:r>
            <w:r>
              <w:rPr>
                <w:rFonts w:cs="Arial" w:ascii="Arial" w:hAnsi="Arial"/>
                <w:sz w:val="20"/>
                <w:szCs w:val="20"/>
              </w:rPr>
              <w:t>(236 59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1.1.2009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ě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 stavu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9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1.1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ř</w:t>
            </w:r>
            <w:r>
              <w:rPr>
                <w:rFonts w:cs="Arial" w:ascii="Arial" w:hAnsi="Arial"/>
                <w:sz w:val="20"/>
                <w:szCs w:val="20"/>
              </w:rPr>
              <w:t>evod m</w:t>
            </w:r>
            <w:r>
              <w:rPr>
                <w:rFonts w:cs="Arial" w:ascii="Arial" w:hAnsi="Arial"/>
                <w:sz w:val="20"/>
                <w:szCs w:val="20"/>
              </w:rPr>
              <w:t>ě</w:t>
            </w:r>
            <w:r>
              <w:rPr>
                <w:rFonts w:cs="Arial" w:ascii="Arial" w:hAnsi="Arial"/>
                <w:sz w:val="20"/>
                <w:szCs w:val="20"/>
              </w:rPr>
              <w:t>sto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ú</w:t>
            </w:r>
            <w:r>
              <w:rPr>
                <w:rFonts w:cs="Arial" w:ascii="Arial" w:hAnsi="Arial"/>
                <w:sz w:val="20"/>
                <w:szCs w:val="20"/>
              </w:rPr>
              <w:t>roky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 k 31.12.2009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0,10</w:t>
            </w:r>
          </w:p>
        </w:tc>
      </w:tr>
      <w:tr>
        <w:trPr>
          <w:trHeight w:val="255" w:hRule="atLeast"/>
        </w:trPr>
        <w:tc>
          <w:tcPr>
            <w:tcW w:w="4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76" w:type="dxa"/>
        <w:jc w:val="left"/>
        <w:tblInd w:w="-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506"/>
        <w:gridCol w:w="1830"/>
        <w:gridCol w:w="3140"/>
      </w:tblGrid>
      <w:tr>
        <w:trPr>
          <w:trHeight w:val="345" w:hRule="atLeast"/>
        </w:trPr>
        <w:tc>
          <w:tcPr>
            <w:tcW w:w="74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dluženost města Strakon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4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  31.12.2009</w:t>
            </w:r>
          </w:p>
        </w:tc>
      </w:tr>
      <w:tr>
        <w:trPr>
          <w:trHeight w:val="22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l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Nákup hmotného majetku - Pivovaru Strakonice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ř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tel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OB, a.s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še ú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u: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69 171 000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ů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atek k 31.12.20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50 546 000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r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ní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hyblivá úr. sazba s p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ř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chodnou fixací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BOR 12 -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í + marže v pevné výši 0,15 % p.a.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še splátky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rtletní splátky ve výši 875 000,-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+ úrok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rmín splacen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1.5.2015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dle smlouvy možno termín splacení prodloužit o 10 let</w:t>
            </w:r>
          </w:p>
        </w:tc>
      </w:tr>
      <w:tr>
        <w:trPr>
          <w:trHeight w:val="19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l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kontokorentní úv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ě</w:t>
            </w: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r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ř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tel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ská sp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ř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telna, a.s.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výše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150 000 000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rpáno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47 652 501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r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ní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roková sazba - plovoucí sazba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bor + MARŽE 0,25%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rmín splacen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5.6.2011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l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Výstavba ZŠ Povážská Strakonice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ř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tel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OB, a.s.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še ú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ru: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00 000 000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ů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atek k 31.12.20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00 000 000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MS Sans Serif;Arial" w:cs="MS Sans Serif;Arial" w:ascii="MS Sans Serif;Arial" w:hAnsi="MS Sans Serif;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(ú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r nebyl dosud 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rpán)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ro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ní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ohyblivá úr. sazba s p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ř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chodnou fixací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PRIBOR 3 - 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í + marže v pevné výši 0,99 % p.a.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še splátky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vrtletní splátky ve výši 5 263 158,-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 + úrok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( první splátka splatná dne 30.9.2010 ) 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rmín splacen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ú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el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b/>
                <w:bCs/>
                <w:color w:val="000000"/>
                <w:sz w:val="20"/>
                <w:szCs w:val="20"/>
              </w:rPr>
              <w:t>leasing na os. auto Škoda Octavia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ř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itel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OB Leasing, a.s.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 xml:space="preserve">výše 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444 100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z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ů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tatek k 31.12.2009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24 518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še splátky</w:t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m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ě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sí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ní splátky ve výši 3 888,- K</w:t>
            </w: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č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termín splacení</w:t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30.6.2010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4970" w:type="dxa"/>
            <w:gridSpan w:val="2"/>
            <w:tcBorders/>
            <w:vAlign w:val="bottom"/>
          </w:tcPr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  <w:t>výdaje na splátky leasingu kryty dotací ze SR</w:t>
            </w:r>
          </w:p>
        </w:tc>
      </w:tr>
      <w:tr>
        <w:trPr>
          <w:trHeight w:val="255" w:hRule="atLeast"/>
        </w:trPr>
        <w:tc>
          <w:tcPr>
            <w:tcW w:w="2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MS Sans Serif;Arial" w:hAnsi="MS Sans Serif;Arial" w:cs="MS Sans Serif;Arial"/>
                <w:color w:val="000000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.5pt;width:426pt;height:265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855286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40"/>
        </w:rPr>
      </w:pPr>
      <w:r>
        <w:rPr>
          <w:sz w:val="40"/>
        </w:rPr>
        <w:t>VII.   Zpráva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decimal" w:pos="7230" w:leader="none"/>
        </w:tabs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průběhu a výsledcích inventarizace majetku za rok 2009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bCs/>
          <w:shd w:fill="FFFFFF" w:val="clear"/>
          <w:lang w:val="cs-CZ" w:eastAsia="en-US"/>
        </w:rPr>
      </w:pPr>
      <w:r>
        <w:rPr>
          <w:rFonts w:cs="Times New Roman" w:ascii="Times New Roman" w:hAnsi="Times New Roman"/>
          <w:b/>
          <w:bCs/>
          <w:shd w:fill="FFFFFF" w:val="clear"/>
          <w:lang w:val="cs-CZ" w:eastAsia="en-US"/>
        </w:rPr>
        <w:t>Právní rámec:</w:t>
      </w:r>
    </w:p>
    <w:p>
      <w:pPr>
        <w:pStyle w:val="Normal1"/>
        <w:rPr>
          <w:rFonts w:ascii="Times New Roman" w:hAnsi="Times New Roman" w:cs="Times New Roman"/>
          <w:szCs w:val="22"/>
          <w:shd w:fill="FFFFFF" w:val="clear"/>
          <w:lang w:val="cs-CZ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cs-CZ" w:eastAsia="en-US"/>
        </w:rPr>
        <w:t>Z</w:t>
      </w:r>
      <w:bookmarkStart w:id="0" w:name="o1"/>
      <w:bookmarkEnd w:id="0"/>
      <w:r>
        <w:rPr>
          <w:rFonts w:cs="Times New Roman" w:ascii="Times New Roman" w:hAnsi="Times New Roman"/>
          <w:szCs w:val="22"/>
          <w:shd w:fill="FFFFFF" w:val="clear"/>
          <w:lang w:val="cs-CZ" w:eastAsia="en-US"/>
        </w:rPr>
        <w:t>ákon č. 250/2000 Sb., o rozpočtových pravidlech územních rozpočtů.</w:t>
      </w:r>
    </w:p>
    <w:p>
      <w:pPr>
        <w:pStyle w:val="Normal1"/>
        <w:rPr>
          <w:rFonts w:ascii="Times New Roman" w:hAnsi="Times New Roman" w:cs="Times New Roman"/>
          <w:szCs w:val="22"/>
          <w:shd w:fill="FFFFFF" w:val="clear"/>
          <w:lang w:val="cs-CZ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cs-CZ" w:eastAsia="en-US"/>
        </w:rPr>
        <w:t>Zákon č. 128/2000 Sb., o obcích.</w:t>
      </w:r>
    </w:p>
    <w:p>
      <w:pPr>
        <w:pStyle w:val="Normal1"/>
        <w:jc w:val="both"/>
        <w:rPr>
          <w:rFonts w:ascii="Times New Roman" w:hAnsi="Times New Roman" w:cs="Times New Roman"/>
          <w:szCs w:val="22"/>
          <w:shd w:fill="FFFFFF" w:val="clear"/>
          <w:lang w:val="cs-CZ" w:eastAsia="en-US"/>
        </w:rPr>
      </w:pPr>
      <w:r>
        <w:rPr>
          <w:rFonts w:cs="Times New Roman" w:ascii="Times New Roman" w:hAnsi="Times New Roman"/>
          <w:szCs w:val="22"/>
          <w:shd w:fill="FFFFFF" w:val="clear"/>
          <w:lang w:val="cs-CZ" w:eastAsia="en-US"/>
        </w:rPr>
        <w:t>Zákon č. 563/1991 Sb., o účetnictví, ve znění pozdějších předpisů ( zejména §8,§29,§30)</w:t>
      </w:r>
    </w:p>
    <w:p>
      <w:pPr>
        <w:pStyle w:val="Normal"/>
        <w:rPr>
          <w:szCs w:val="22"/>
        </w:rPr>
      </w:pPr>
      <w:r>
        <w:rPr>
          <w:szCs w:val="22"/>
        </w:rPr>
        <w:t>České účetní standardy</w:t>
      </w:r>
    </w:p>
    <w:p>
      <w:pPr>
        <w:pStyle w:val="Normal"/>
        <w:rPr>
          <w:szCs w:val="22"/>
        </w:rPr>
      </w:pPr>
      <w:r>
        <w:rPr>
          <w:szCs w:val="22"/>
        </w:rPr>
        <w:t xml:space="preserve">Zákon č. 262/2006 zákoník práce, v části odpovědnost zaměstnance za škodu 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odle výše uvedených právních předpisů byla ke dni 31.12.2009 provedena inventarizace veškerého majetku a závazků na všech  odborech městského úřadu, městské policii a příspěvkových organizacích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ohyb majetku během roku je evidován průběžně prostřednictvím „Zápisů o převzetí majetku“ a „Protokolem o vyřazení majetku“ s pořizovací cenou nad 1.000,-- Kč, v některých případech i nižší, dle Směrnice pro hospodaření s majetkem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Podle provedené inventarizace je stav majetku, zásob a účtů k 31.12.2009 následující: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Heading5"/>
        <w:rPr/>
      </w:pPr>
      <w:r>
        <w:rPr/>
        <w:t>SÚ/AÚ</w:t>
        <w:tab/>
        <w:t>Název</w:t>
        <w:tab/>
        <w:tab/>
        <w:tab/>
        <w:tab/>
        <w:tab/>
        <w:tab/>
        <w:t>Hodnota v Kč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/>
        <w:t>012/00</w:t>
        <w:tab/>
        <w:tab/>
        <w:t>nehmotné výsledky výzkumu a vývoje</w:t>
        <w:tab/>
        <w:tab/>
        <w:t xml:space="preserve">    </w:t>
      </w:r>
      <w:r>
        <w:rPr>
          <w:b/>
          <w:bCs/>
        </w:rPr>
        <w:t>2.181.112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13/00</w:t>
        <w:tab/>
        <w:tab/>
        <w:t>software</w:t>
        <w:tab/>
        <w:tab/>
        <w:tab/>
        <w:tab/>
        <w:t xml:space="preserve">   </w:t>
        <w:tab/>
        <w:tab/>
        <w:t xml:space="preserve">  </w:t>
      </w:r>
      <w:r>
        <w:rPr>
          <w:b/>
          <w:bCs/>
          <w:szCs w:val="20"/>
        </w:rPr>
        <w:t xml:space="preserve">  9.638.417,39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014/00</w:t>
        <w:tab/>
        <w:tab/>
        <w:t xml:space="preserve">ocenitelná práva (věcná břemena, ochranné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ind w:left="720" w:firstLine="720"/>
        <w:rPr/>
      </w:pPr>
      <w:r>
        <w:rPr/>
        <w:t>známky Měšťanský pivovar, a.s.)</w:t>
        <w:tab/>
        <w:tab/>
        <w:tab/>
        <w:t xml:space="preserve">    </w:t>
      </w:r>
      <w:r>
        <w:rPr>
          <w:b/>
          <w:bCs/>
        </w:rPr>
        <w:t>8.041.897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decimal" w:pos="7938" w:leader="none"/>
        </w:tabs>
        <w:autoSpaceDE w:val="false"/>
        <w:rPr/>
      </w:pPr>
      <w:r>
        <w:rPr>
          <w:szCs w:val="20"/>
        </w:rPr>
        <w:t xml:space="preserve">018/00            drobný dlouhodobý nehmotný majetek                       </w:t>
      </w:r>
      <w:r>
        <w:rPr>
          <w:b/>
          <w:bCs/>
          <w:szCs w:val="20"/>
        </w:rPr>
        <w:t xml:space="preserve">  1.976.993,37</w:t>
      </w:r>
    </w:p>
    <w:p>
      <w:pPr>
        <w:pStyle w:val="Normal"/>
        <w:widowControl w:val="false"/>
        <w:tabs>
          <w:tab w:val="clear" w:pos="708"/>
          <w:tab w:val="decimal" w:pos="7938" w:leader="none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21/10</w:t>
        <w:tab/>
        <w:tab/>
        <w:t>budovy</w:t>
        <w:tab/>
        <w:tab/>
        <w:tab/>
        <w:tab/>
        <w:t xml:space="preserve">      </w:t>
        <w:tab/>
        <w:t xml:space="preserve">         1.351.789.620,14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21/20</w:t>
        <w:tab/>
        <w:tab/>
        <w:t>stavby</w:t>
        <w:tab/>
        <w:tab/>
        <w:tab/>
        <w:tab/>
        <w:tab/>
        <w:tab/>
        <w:t xml:space="preserve">         </w:t>
      </w:r>
      <w:r>
        <w:rPr>
          <w:szCs w:val="20"/>
          <w:u w:val="single"/>
        </w:rPr>
        <w:t>1.257.967.368,91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Cs w:val="20"/>
        </w:rPr>
        <w:t>2.609.756.989,05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 xml:space="preserve">              </w:t>
      </w:r>
      <w:r>
        <w:rPr>
          <w:szCs w:val="20"/>
        </w:rPr>
        <w:tab/>
        <w:t xml:space="preserve">    </w:t>
        <w:tab/>
        <w:t xml:space="preserve">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22/40</w:t>
        <w:tab/>
        <w:tab/>
        <w:t>pracovní stroje</w:t>
        <w:tab/>
        <w:tab/>
        <w:tab/>
        <w:tab/>
        <w:t xml:space="preserve"> </w:t>
        <w:tab/>
        <w:t xml:space="preserve">       178.5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22/50</w:t>
        <w:tab/>
        <w:tab/>
        <w:t>přístroje a zvláštní zařízení</w:t>
        <w:tab/>
        <w:t xml:space="preserve">   </w:t>
        <w:tab/>
        <w:tab/>
        <w:t xml:space="preserve">                4.609.319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22/60</w:t>
        <w:tab/>
        <w:tab/>
        <w:t>dopravní prostředky</w:t>
        <w:tab/>
        <w:t xml:space="preserve">   </w:t>
        <w:tab/>
        <w:tab/>
        <w:tab/>
        <w:t xml:space="preserve">                7.615.739,8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22/70</w:t>
        <w:tab/>
        <w:tab/>
        <w:t>inventář</w:t>
        <w:tab/>
        <w:tab/>
        <w:tab/>
        <w:tab/>
        <w:tab/>
        <w:tab/>
      </w:r>
      <w:r>
        <w:rPr>
          <w:szCs w:val="20"/>
          <w:u w:val="single"/>
        </w:rPr>
        <w:t xml:space="preserve">  32.595.476,78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          </w:t>
      </w:r>
      <w:r>
        <w:rPr>
          <w:b/>
          <w:bCs/>
          <w:szCs w:val="20"/>
        </w:rPr>
        <w:t xml:space="preserve"> 44.999.035,58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28/00</w:t>
        <w:tab/>
        <w:tab/>
        <w:t>DDHM</w:t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28.265.775,33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31/00</w:t>
        <w:tab/>
        <w:tab/>
        <w:t>pozemky</w:t>
        <w:tab/>
        <w:tab/>
        <w:tab/>
        <w:tab/>
        <w:tab/>
        <w:tab/>
        <w:t>345.889.441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31/10</w:t>
        <w:tab/>
        <w:tab/>
        <w:t>lesy</w:t>
        <w:tab/>
        <w:tab/>
        <w:tab/>
        <w:tab/>
        <w:tab/>
        <w:tab/>
        <w:tab/>
      </w:r>
      <w:r>
        <w:rPr>
          <w:szCs w:val="20"/>
          <w:u w:val="single"/>
        </w:rPr>
        <w:t xml:space="preserve">  36.655.560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>382.545.001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                </w:t>
      </w:r>
      <w:r>
        <w:rPr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32/00</w:t>
        <w:tab/>
        <w:tab/>
        <w:t>umělecké předměty</w:t>
        <w:tab/>
        <w:tab/>
        <w:tab/>
        <w:tab/>
        <w:t xml:space="preserve">               </w:t>
      </w:r>
      <w:r>
        <w:rPr>
          <w:b/>
          <w:bCs/>
          <w:szCs w:val="20"/>
        </w:rPr>
        <w:t xml:space="preserve"> 1.344.076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edokončené investice nehmotné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1/11 -  org.č. 100</w:t>
        <w:tab/>
        <w:tab/>
        <w:t>studie na rozvoj města</w:t>
        <w:tab/>
        <w:tab/>
        <w:t xml:space="preserve">     9 978.443,4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1/11 – org.č. 140</w:t>
        <w:tab/>
        <w:tab/>
        <w:t xml:space="preserve">spisová služba e-spis </w:t>
        <w:tab/>
        <w:tab/>
        <w:tab/>
        <w:t xml:space="preserve">     1.560.602,0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1/11 – org.č. 141</w:t>
        <w:tab/>
        <w:tab/>
        <w:t>program mzdy Fluxpam</w:t>
        <w:tab/>
        <w:tab/>
        <w:t xml:space="preserve">        112.64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1/11 -  org.č. 400</w:t>
        <w:tab/>
        <w:tab/>
        <w:t>životní prostředí</w:t>
        <w:tab/>
        <w:tab/>
        <w:tab/>
        <w:t xml:space="preserve">        135.714,01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1/11 -  org.č. 404</w:t>
        <w:tab/>
        <w:tab/>
        <w:t>lesy -  vyhotovení LHO</w:t>
        <w:tab/>
        <w:tab/>
        <w:t xml:space="preserve">     4.609.283,91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1/11 – org.č. 700</w:t>
        <w:tab/>
        <w:tab/>
        <w:t>generel odvodnění</w:t>
        <w:tab/>
        <w:tab/>
        <w:tab/>
      </w:r>
      <w:r>
        <w:rPr>
          <w:szCs w:val="20"/>
          <w:u w:val="single"/>
        </w:rPr>
        <w:t xml:space="preserve">     5.237.396,15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       21.634.079,61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nedokončené investice hmotné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 27</w:t>
        <w:tab/>
        <w:tab/>
        <w:t>VaK</w:t>
        <w:tab/>
        <w:tab/>
        <w:tab/>
        <w:tab/>
        <w:t xml:space="preserve">                     231.719,77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 59</w:t>
        <w:tab/>
        <w:tab/>
        <w:t>MIOS</w:t>
        <w:tab/>
        <w:t>(reklamace)</w:t>
        <w:tab/>
        <w:tab/>
        <w:t xml:space="preserve">                  2.646.858,7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103</w:t>
        <w:tab/>
        <w:tab/>
        <w:t>varovný systém</w:t>
        <w:tab/>
        <w:tab/>
        <w:tab/>
        <w:t xml:space="preserve">         238.231,1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 .125</w:t>
        <w:tab/>
        <w:tab/>
        <w:t>nádvorní budova MěÚ</w:t>
        <w:tab/>
        <w:tab/>
        <w:t xml:space="preserve">         306.8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168</w:t>
        <w:tab/>
        <w:tab/>
        <w:t>vodovod Modlešovice</w:t>
        <w:tab/>
        <w:tab/>
        <w:t xml:space="preserve">         150.255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 .181</w:t>
        <w:tab/>
        <w:tab/>
        <w:t>zóna Na Muškách</w:t>
        <w:tab/>
        <w:tab/>
        <w:tab/>
        <w:t xml:space="preserve">    36.849.522,4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188</w:t>
        <w:tab/>
        <w:tab/>
        <w:t>ulice Na Hrázi</w:t>
        <w:tab/>
        <w:tab/>
        <w:tab/>
        <w:tab/>
        <w:t xml:space="preserve">         173.74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294</w:t>
        <w:tab/>
        <w:tab/>
        <w:t>cyklotrasy Strakonicka</w:t>
        <w:tab/>
        <w:tab/>
        <w:t xml:space="preserve">      2.580.894,83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297</w:t>
        <w:tab/>
        <w:tab/>
        <w:t>přemostění železniční trati</w:t>
        <w:tab/>
        <w:tab/>
        <w:t xml:space="preserve">   </w:t>
        <w:tab/>
        <w:t xml:space="preserve">         562.800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422</w:t>
        <w:tab/>
        <w:tab/>
        <w:t>protipovodňová opatření N.Dražejov</w:t>
        <w:tab/>
        <w:tab/>
        <w:t xml:space="preserve">         776.042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423</w:t>
        <w:tab/>
        <w:tab/>
        <w:t>sběrný dvůr</w:t>
        <w:tab/>
        <w:tab/>
        <w:tab/>
        <w:tab/>
        <w:tab/>
        <w:t xml:space="preserve">         918.255,3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01</w:t>
        <w:tab/>
        <w:tab/>
        <w:t>rekonstr.Velkého náměstí</w:t>
        <w:tab/>
        <w:tab/>
        <w:t xml:space="preserve">     </w:t>
        <w:tab/>
        <w:t xml:space="preserve">      3.507.294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02</w:t>
        <w:tab/>
        <w:tab/>
        <w:t>vodovod Hajská</w:t>
        <w:tab/>
        <w:tab/>
        <w:tab/>
        <w:t xml:space="preserve">     </w:t>
        <w:tab/>
        <w:t xml:space="preserve">         234.745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703</w:t>
        <w:tab/>
        <w:tab/>
        <w:t>rekonstrukce ÚV Hajská</w:t>
        <w:tab/>
        <w:tab/>
        <w:tab/>
        <w:t xml:space="preserve">      4.733.531,26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04</w:t>
        <w:tab/>
        <w:tab/>
        <w:t>obřadní síň na hradě</w:t>
        <w:tab/>
        <w:tab/>
        <w:tab/>
        <w:t xml:space="preserve">     </w:t>
        <w:tab/>
        <w:t xml:space="preserve">         168.551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07</w:t>
        <w:tab/>
        <w:tab/>
        <w:t>obnova Hradu</w:t>
        <w:tab/>
        <w:t>- černá kuchyně</w:t>
        <w:tab/>
        <w:tab/>
        <w:t xml:space="preserve">      2.654.295,5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09</w:t>
        <w:tab/>
        <w:tab/>
        <w:t>revitalizace strakonického hradu</w:t>
        <w:tab/>
        <w:tab/>
        <w:t xml:space="preserve">    13.391.522,9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710</w:t>
        <w:tab/>
        <w:tab/>
        <w:t>hrad – obnova nár.kulturní památky</w:t>
        <w:tab/>
        <w:tab/>
        <w:t xml:space="preserve">    24.567.016,5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11</w:t>
        <w:tab/>
        <w:tab/>
        <w:t xml:space="preserve">zóna Na Jelence </w:t>
        <w:tab/>
        <w:tab/>
        <w:tab/>
        <w:t xml:space="preserve">      </w:t>
        <w:tab/>
        <w:t xml:space="preserve">      1.949.970,1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16</w:t>
        <w:tab/>
        <w:tab/>
        <w:t>kanalizace za hřbitovem</w:t>
        <w:tab/>
        <w:tab/>
        <w:tab/>
        <w:t xml:space="preserve">         238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21</w:t>
        <w:tab/>
        <w:tab/>
        <w:t>komunikace Podsrpenská</w:t>
        <w:tab/>
        <w:tab/>
        <w:t xml:space="preserve">     </w:t>
        <w:tab/>
        <w:t xml:space="preserve">           24.00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042/11 – org.č. 723</w:t>
        <w:tab/>
        <w:tab/>
        <w:t>komun. Šumavská</w:t>
        <w:tab/>
        <w:tab/>
        <w:tab/>
        <w:tab/>
        <w:t xml:space="preserve">         302.144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24</w:t>
        <w:tab/>
        <w:tab/>
        <w:t>autobusové zastávky</w:t>
        <w:tab/>
        <w:tab/>
        <w:t xml:space="preserve">  </w:t>
        <w:tab/>
        <w:tab/>
        <w:t xml:space="preserve">      1.252.627,5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25</w:t>
        <w:tab/>
        <w:tab/>
        <w:t>parkoviště ul.Hraniční</w:t>
        <w:tab/>
        <w:tab/>
        <w:t xml:space="preserve">     </w:t>
        <w:tab/>
        <w:t xml:space="preserve">         116.620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726</w:t>
        <w:tab/>
        <w:tab/>
        <w:t>intenzifikace ČOV</w:t>
        <w:tab/>
        <w:tab/>
        <w:tab/>
        <w:t xml:space="preserve">     </w:t>
        <w:tab/>
        <w:t xml:space="preserve">    17.998.917,0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27</w:t>
        <w:tab/>
        <w:tab/>
        <w:t>rekonstr.ÚV Pracejovice</w:t>
        <w:tab/>
        <w:tab/>
        <w:t xml:space="preserve">     </w:t>
        <w:tab/>
        <w:t xml:space="preserve">      3.327.485,78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28</w:t>
        <w:tab/>
        <w:tab/>
        <w:t>komun. Trachtova</w:t>
        <w:tab/>
        <w:tab/>
        <w:tab/>
        <w:t xml:space="preserve">     </w:t>
        <w:tab/>
        <w:t xml:space="preserve">           17.85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29</w:t>
        <w:tab/>
        <w:tab/>
        <w:t>kanalizace Sídliště</w:t>
        <w:tab/>
        <w:tab/>
        <w:tab/>
        <w:t xml:space="preserve">                  1.537.188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730</w:t>
        <w:tab/>
        <w:tab/>
        <w:t>Nad Vaněčků lomem</w:t>
        <w:tab/>
        <w:tab/>
        <w:tab/>
        <w:tab/>
        <w:t xml:space="preserve">         383.18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31</w:t>
        <w:tab/>
        <w:tab/>
        <w:t>ZŠ Povážská</w:t>
        <w:tab/>
        <w:tab/>
        <w:tab/>
        <w:t xml:space="preserve">              </w:t>
        <w:tab/>
        <w:t xml:space="preserve">    11.764.645,3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32</w:t>
        <w:tab/>
        <w:tab/>
        <w:t>teplovod budovy MěÚ</w:t>
        <w:tab/>
        <w:tab/>
        <w:tab/>
        <w:t xml:space="preserve">           70.35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36</w:t>
        <w:tab/>
        <w:tab/>
        <w:t>křizovatka Tovární u ČZ</w:t>
        <w:tab/>
        <w:tab/>
        <w:tab/>
        <w:t xml:space="preserve">           5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37</w:t>
        <w:tab/>
        <w:tab/>
        <w:t>parkoviště ul.Čelakovského</w:t>
        <w:tab/>
        <w:tab/>
        <w:tab/>
        <w:t xml:space="preserve">         163.511,7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39</w:t>
        <w:tab/>
        <w:tab/>
        <w:t>příjezdová kom. Zvolenská</w:t>
        <w:tab/>
        <w:tab/>
        <w:t xml:space="preserve">    </w:t>
        <w:tab/>
        <w:t xml:space="preserve">           54.454,4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41</w:t>
        <w:tab/>
        <w:tab/>
        <w:t>revitalizace sídliště Mír</w:t>
        <w:tab/>
        <w:tab/>
        <w:tab/>
        <w:t xml:space="preserve">         237.51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43</w:t>
        <w:tab/>
        <w:tab/>
        <w:t>kom. U Blatenského mostu</w:t>
        <w:tab/>
        <w:tab/>
        <w:tab/>
        <w:t xml:space="preserve">         886.751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44</w:t>
        <w:tab/>
        <w:tab/>
        <w:t>severní obchvat</w:t>
        <w:tab/>
        <w:tab/>
        <w:tab/>
        <w:tab/>
        <w:t xml:space="preserve">         383.18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51</w:t>
        <w:tab/>
        <w:tab/>
        <w:t>chodník Dubského</w:t>
        <w:tab/>
        <w:tab/>
        <w:tab/>
        <w:tab/>
        <w:t xml:space="preserve">         256.099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52</w:t>
        <w:tab/>
        <w:tab/>
        <w:t>odstavné plochy pro kontejnery</w:t>
        <w:tab/>
        <w:tab/>
        <w:t xml:space="preserve">         136.077,4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63</w:t>
        <w:tab/>
        <w:tab/>
        <w:t>chodník Radomyšlská</w:t>
        <w:tab/>
        <w:tab/>
        <w:t xml:space="preserve">     </w:t>
        <w:tab/>
        <w:t xml:space="preserve">           26.102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65</w:t>
        <w:tab/>
        <w:tab/>
        <w:t>komunik. Pod Lesem</w:t>
        <w:tab/>
        <w:tab/>
        <w:t xml:space="preserve">           </w:t>
        <w:tab/>
        <w:tab/>
        <w:t xml:space="preserve">      2.565.292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67</w:t>
        <w:tab/>
        <w:tab/>
        <w:t>komunikace Pod Kuřidlem</w:t>
        <w:tab/>
        <w:tab/>
        <w:tab/>
        <w:t xml:space="preserve">           72.81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76</w:t>
        <w:tab/>
        <w:tab/>
        <w:t>průchod pod železniční tratí</w:t>
        <w:tab/>
        <w:tab/>
        <w:tab/>
        <w:t xml:space="preserve">         711.144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779</w:t>
        <w:tab/>
        <w:tab/>
        <w:t>parkoviště Podskalská</w:t>
        <w:tab/>
        <w:tab/>
        <w:tab/>
        <w:t xml:space="preserve">         190.4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83</w:t>
        <w:tab/>
        <w:tab/>
        <w:t>překladiště V Holi</w:t>
        <w:tab/>
        <w:tab/>
        <w:tab/>
        <w:tab/>
        <w:t xml:space="preserve">         169.010,02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90</w:t>
        <w:tab/>
        <w:tab/>
        <w:t>rekonstr. VS Lidická</w:t>
        <w:tab/>
        <w:tab/>
        <w:tab/>
        <w:t xml:space="preserve">     </w:t>
        <w:tab/>
        <w:t xml:space="preserve">      1.163.752,5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91</w:t>
        <w:tab/>
        <w:tab/>
        <w:t>osvětlení přechodů, bezbar.město</w:t>
        <w:tab/>
        <w:tab/>
        <w:t xml:space="preserve">         123.095,3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792</w:t>
        <w:tab/>
        <w:tab/>
        <w:t>VO Střela</w:t>
        <w:tab/>
        <w:tab/>
        <w:tab/>
        <w:tab/>
        <w:t xml:space="preserve">     </w:t>
        <w:tab/>
        <w:t xml:space="preserve">             8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96</w:t>
        <w:tab/>
        <w:tab/>
        <w:t>veřejné WC</w:t>
        <w:tab/>
        <w:tab/>
        <w:tab/>
        <w:tab/>
        <w:tab/>
        <w:t xml:space="preserve">           86.847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97</w:t>
        <w:tab/>
        <w:tab/>
        <w:t>WC Rennerovy sady</w:t>
        <w:tab/>
        <w:tab/>
        <w:t xml:space="preserve">     </w:t>
        <w:tab/>
        <w:t xml:space="preserve">      </w:t>
        <w:tab/>
        <w:t xml:space="preserve">           20.789,3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99</w:t>
        <w:tab/>
        <w:tab/>
        <w:t>nízkoprahové centrum</w:t>
        <w:tab/>
        <w:t xml:space="preserve">  </w:t>
        <w:tab/>
        <w:t xml:space="preserve">  </w:t>
        <w:tab/>
        <w:t xml:space="preserve">         572.505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42/11 – org.č. 999</w:t>
        <w:tab/>
        <w:tab/>
        <w:t>chodník u pivovaru</w:t>
        <w:tab/>
        <w:tab/>
        <w:tab/>
        <w:tab/>
        <w:t xml:space="preserve">           39.746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1230</w:t>
        <w:tab/>
        <w:tab/>
        <w:t>rekonstrukce MěÚSS</w:t>
        <w:tab/>
        <w:tab/>
        <w:tab/>
        <w:t xml:space="preserve">     </w:t>
        <w:tab/>
        <w:t xml:space="preserve">           71.554,7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4321</w:t>
        <w:tab/>
        <w:tab/>
        <w:t>parter Dukelská</w:t>
        <w:tab/>
        <w:tab/>
        <w:t xml:space="preserve">            </w:t>
        <w:tab/>
        <w:t xml:space="preserve">           30.950 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320</w:t>
        <w:tab/>
        <w:tab/>
        <w:t>ZŠ FLČ – stavební úpravy</w:t>
        <w:tab/>
        <w:tab/>
        <w:tab/>
        <w:t xml:space="preserve">         727.001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42/11 – org.č. 7328</w:t>
        <w:tab/>
        <w:tab/>
        <w:t>ZŠ a MŠ Povážská – stav.úpravy</w:t>
        <w:tab/>
        <w:tab/>
      </w:r>
      <w:r>
        <w:rPr>
          <w:szCs w:val="20"/>
          <w:u w:val="single"/>
        </w:rPr>
        <w:t xml:space="preserve">           57.00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                 </w:t>
      </w:r>
      <w:r>
        <w:rPr>
          <w:b/>
          <w:bCs/>
          <w:szCs w:val="20"/>
        </w:rPr>
        <w:t>142.478.635,49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  <w:t xml:space="preserve">  </w:t>
      </w:r>
      <w:r>
        <w:rPr>
          <w:b/>
          <w:bCs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  <w:r>
        <w:rPr>
          <w:b/>
          <w:bCs/>
          <w:szCs w:val="20"/>
        </w:rPr>
        <w:t>zálohy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052/00 – org.č. 700</w:t>
        <w:tab/>
        <w:t xml:space="preserve">  výkup pozemku Kotrčová    </w:t>
        <w:tab/>
        <w:t xml:space="preserve">             </w:t>
      </w:r>
      <w:r>
        <w:rPr>
          <w:b/>
          <w:bCs/>
          <w:szCs w:val="20"/>
        </w:rPr>
        <w:t xml:space="preserve">    1.78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 xml:space="preserve">  (pozemek pro SDP)</w:t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>finanční investic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1/00</w:t>
        <w:tab/>
        <w:tab/>
        <w:tab/>
        <w:t xml:space="preserve">      vklady v podnicích </w:t>
      </w:r>
    </w:p>
    <w:p>
      <w:pPr>
        <w:pStyle w:val="Normal"/>
        <w:widowControl w:val="false"/>
        <w:autoSpaceDE w:val="false"/>
        <w:ind w:left="1440" w:firstLine="720"/>
        <w:rPr>
          <w:szCs w:val="20"/>
        </w:rPr>
      </w:pPr>
      <w:r>
        <w:rPr>
          <w:szCs w:val="20"/>
        </w:rPr>
        <w:t>-    Měšťanský pivovar, a.s.</w:t>
        <w:tab/>
        <w:tab/>
        <w:tab/>
        <w:t xml:space="preserve">   125.000.000,00</w:t>
      </w:r>
    </w:p>
    <w:p>
      <w:pPr>
        <w:pStyle w:val="Normal"/>
        <w:widowControl w:val="false"/>
        <w:autoSpaceDE w:val="false"/>
        <w:ind w:left="1440" w:firstLine="720"/>
        <w:rPr>
          <w:szCs w:val="20"/>
        </w:rPr>
      </w:pPr>
      <w:r>
        <w:rPr>
          <w:szCs w:val="20"/>
        </w:rPr>
        <w:t>-    Technícké služby, s.r.o.</w:t>
        <w:tab/>
        <w:tab/>
        <w:tab/>
        <w:t xml:space="preserve">  </w:t>
      </w:r>
      <w:r>
        <w:rPr>
          <w:szCs w:val="20"/>
          <w:u w:val="single"/>
        </w:rPr>
        <w:t xml:space="preserve">   19.360.000,00</w:t>
      </w:r>
    </w:p>
    <w:p>
      <w:pPr>
        <w:pStyle w:val="Normal"/>
        <w:widowControl w:val="false"/>
        <w:autoSpaceDE w:val="false"/>
        <w:ind w:left="1440" w:firstLine="720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</w:t>
      </w:r>
      <w:r>
        <w:rPr>
          <w:b/>
          <w:bCs/>
          <w:szCs w:val="20"/>
        </w:rPr>
        <w:t>144.360.000,00</w:t>
      </w:r>
      <w:r>
        <w:rPr>
          <w:szCs w:val="20"/>
        </w:rPr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2/00</w:t>
        <w:tab/>
        <w:tab/>
        <w:tab/>
        <w:t>vklady v podnicích</w:t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left="2550" w:hanging="360"/>
        <w:rPr>
          <w:szCs w:val="20"/>
        </w:rPr>
      </w:pPr>
      <w:r>
        <w:rPr>
          <w:szCs w:val="20"/>
        </w:rPr>
        <w:t>-</w:t>
        <w:tab/>
        <w:t>Odpady Písek, s.r.o.</w:t>
        <w:tab/>
        <w:t xml:space="preserve"> </w:t>
        <w:tab/>
        <w:tab/>
        <w:t xml:space="preserve">    10.800.000,00</w:t>
        <w:tab/>
      </w:r>
    </w:p>
    <w:p>
      <w:pPr>
        <w:pStyle w:val="Normal"/>
        <w:widowControl w:val="false"/>
        <w:tabs>
          <w:tab w:val="clear" w:pos="708"/>
          <w:tab w:val="left" w:pos="2550" w:leader="none"/>
        </w:tabs>
        <w:autoSpaceDE w:val="false"/>
        <w:ind w:left="2550" w:hanging="360"/>
        <w:rPr>
          <w:szCs w:val="20"/>
        </w:rPr>
      </w:pPr>
      <w:r>
        <w:rPr>
          <w:szCs w:val="20"/>
        </w:rPr>
        <w:t>-    Strakonická televize, s.r.o.</w:t>
        <w:tab/>
        <w:tab/>
        <w:t xml:space="preserve"> </w:t>
      </w:r>
      <w:r>
        <w:rPr>
          <w:szCs w:val="20"/>
          <w:u w:val="single"/>
        </w:rPr>
        <w:t xml:space="preserve">        200.000,00</w:t>
      </w:r>
    </w:p>
    <w:p>
      <w:pPr>
        <w:pStyle w:val="Normal"/>
        <w:widowControl w:val="false"/>
        <w:autoSpaceDE w:val="false"/>
        <w:ind w:left="5070" w:hanging="0"/>
        <w:rPr/>
      </w:pPr>
      <w:r>
        <w:rPr>
          <w:szCs w:val="20"/>
        </w:rPr>
        <w:t xml:space="preserve">                          </w:t>
      </w:r>
      <w:r>
        <w:rPr>
          <w:b/>
          <w:bCs/>
          <w:szCs w:val="20"/>
        </w:rPr>
        <w:t>11.000.000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3/00</w:t>
        <w:tab/>
        <w:tab/>
        <w:tab/>
        <w:t>ostatní cenné papíry</w:t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                                             </w:t>
      </w:r>
      <w:r>
        <w:rPr>
          <w:szCs w:val="20"/>
        </w:rPr>
        <w:t>- akcie ČS, a.s.</w:t>
        <w:tab/>
        <w:tab/>
        <w:tab/>
        <w:tab/>
        <w:t xml:space="preserve">      </w:t>
      </w:r>
      <w:r>
        <w:rPr>
          <w:b/>
          <w:bCs/>
          <w:szCs w:val="20"/>
        </w:rPr>
        <w:t>3.140.000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9/00</w:t>
        <w:tab/>
        <w:tab/>
        <w:tab/>
        <w:t>ostatní dlouhodobý finanční majetek</w:t>
      </w:r>
    </w:p>
    <w:p>
      <w:pPr>
        <w:pStyle w:val="Normal"/>
        <w:widowControl w:val="false"/>
        <w:autoSpaceDE w:val="false"/>
        <w:ind w:left="2160" w:hanging="0"/>
        <w:rPr>
          <w:szCs w:val="20"/>
        </w:rPr>
      </w:pPr>
      <w:r>
        <w:rPr>
          <w:szCs w:val="20"/>
        </w:rPr>
        <w:t>-   akcie listin.Teplárna, a.s.</w:t>
        <w:tab/>
        <w:tab/>
        <w:t xml:space="preserve">              148.138.000,00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 xml:space="preserve"> -  akcie listin. Recykl.odp.a skládky, a.s.</w:t>
        <w:tab/>
      </w:r>
      <w:r>
        <w:rPr>
          <w:szCs w:val="20"/>
          <w:u w:val="single"/>
        </w:rPr>
        <w:t xml:space="preserve">         500.000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 xml:space="preserve"> </w:t>
        <w:tab/>
        <w:tab/>
        <w:tab/>
        <w:tab/>
        <w:tab/>
        <w:t xml:space="preserve">  </w:t>
        <w:tab/>
        <w:t xml:space="preserve">  </w:t>
      </w:r>
      <w:r>
        <w:rPr>
          <w:b/>
          <w:bCs/>
          <w:szCs w:val="20"/>
        </w:rPr>
        <w:t>148.638.000,00</w:t>
      </w:r>
      <w:r>
        <w:rPr>
          <w:szCs w:val="20"/>
        </w:rPr>
        <w:t xml:space="preserve">   </w:t>
        <w:tab/>
        <w:t xml:space="preserve">   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ateriál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12/02</w:t>
        <w:tab/>
        <w:tab/>
        <w:tab/>
        <w:t>pohonné hmoty</w:t>
        <w:tab/>
        <w:t xml:space="preserve">                       </w:t>
        <w:tab/>
        <w:t xml:space="preserve">     </w:t>
        <w:tab/>
        <w:t xml:space="preserve">           75.192,53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12/04</w:t>
        <w:tab/>
        <w:tab/>
        <w:tab/>
        <w:t>všeobecný materiál</w:t>
        <w:tab/>
        <w:t xml:space="preserve">         </w:t>
        <w:tab/>
        <w:tab/>
        <w:tab/>
        <w:t xml:space="preserve">         105.915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112/06</w:t>
        <w:tab/>
        <w:tab/>
        <w:tab/>
        <w:t>prádlo, obuv, oděvy</w:t>
        <w:tab/>
        <w:t xml:space="preserve">         </w:t>
        <w:tab/>
        <w:tab/>
        <w:t xml:space="preserve"> </w:t>
        <w:tab/>
        <w:t xml:space="preserve">         </w:t>
      </w:r>
      <w:r>
        <w:rPr>
          <w:szCs w:val="20"/>
          <w:u w:val="single"/>
        </w:rPr>
        <w:t>101.228,86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</w:t>
        <w:tab/>
        <w:t xml:space="preserve">             </w:t>
        <w:tab/>
        <w:t xml:space="preserve">         </w:t>
      </w:r>
      <w:r>
        <w:rPr>
          <w:b/>
          <w:bCs/>
          <w:szCs w:val="20"/>
        </w:rPr>
        <w:t>282.336,39</w:t>
      </w:r>
    </w:p>
    <w:p>
      <w:pPr>
        <w:pStyle w:val="Normal"/>
        <w:widowControl w:val="false"/>
        <w:autoSpaceDE w:val="false"/>
        <w:ind w:firstLine="720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  <w:szCs w:val="20"/>
        </w:rPr>
        <w:t xml:space="preserve">    </w:t>
        <w:tab/>
        <w:t xml:space="preserve">                    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ab/>
        <w:tab/>
        <w:t xml:space="preserve">       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oskytnuté přechodné výpomoci ostatním organizacím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75/10</w:t>
        <w:tab/>
        <w:tab/>
        <w:tab/>
        <w:t>půjčka MAS LAG Strakonicko</w:t>
        <w:tab/>
        <w:tab/>
      </w:r>
      <w:r>
        <w:rPr>
          <w:b/>
          <w:bCs/>
          <w:szCs w:val="20"/>
        </w:rPr>
        <w:t xml:space="preserve">      1.288.000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oskytnuté přechodné výpomoci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77/20</w:t>
        <w:tab/>
        <w:tab/>
        <w:tab/>
        <w:t>půjčka FRB</w:t>
        <w:tab/>
        <w:tab/>
        <w:tab/>
        <w:tab/>
        <w:tab/>
        <w:t xml:space="preserve">        </w:t>
      </w:r>
      <w:r>
        <w:rPr>
          <w:b/>
          <w:bCs/>
          <w:szCs w:val="20"/>
        </w:rPr>
        <w:t>238.493,5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ohledávky – odběratelé</w:t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11/10</w:t>
        <w:tab/>
        <w:tab/>
        <w:tab/>
        <w:t>vydané faktury – příjmový účet</w:t>
      </w:r>
      <w:r>
        <w:rPr>
          <w:b/>
          <w:bCs/>
          <w:szCs w:val="20"/>
        </w:rPr>
        <w:tab/>
        <w:t xml:space="preserve">        </w:t>
      </w:r>
      <w:r>
        <w:rPr>
          <w:szCs w:val="20"/>
        </w:rPr>
        <w:t xml:space="preserve">            795.467,4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11/11</w:t>
        <w:tab/>
        <w:tab/>
        <w:tab/>
        <w:t>vydané faktury – výdajový účet</w:t>
        <w:tab/>
        <w:t xml:space="preserve"> </w:t>
        <w:tab/>
        <w:t xml:space="preserve">       </w:t>
      </w:r>
      <w:r>
        <w:rPr>
          <w:szCs w:val="20"/>
          <w:u w:val="single"/>
        </w:rPr>
        <w:t xml:space="preserve">   30.114,3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bCs/>
          <w:szCs w:val="20"/>
        </w:rPr>
        <w:t>825.581,70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</w:t>
      </w:r>
      <w:r>
        <w:rPr>
          <w:b/>
          <w:bCs/>
          <w:szCs w:val="20"/>
        </w:rPr>
        <w:tab/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oskytnuté provozní zálohy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14/10</w:t>
        <w:tab/>
        <w:tab/>
        <w:tab/>
        <w:t>leasing na os.automobil</w:t>
        <w:tab/>
        <w:tab/>
        <w:t xml:space="preserve">                      50.493,2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4/10</w:t>
        <w:tab/>
        <w:t>- 5311</w:t>
        <w:tab/>
        <w:tab/>
        <w:t>platební karty CCS - MP</w:t>
        <w:tab/>
        <w:tab/>
        <w:t xml:space="preserve">    </w:t>
        <w:tab/>
        <w:t xml:space="preserve">            6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4/10</w:t>
        <w:tab/>
        <w:t>- 6171</w:t>
        <w:tab/>
        <w:tab/>
        <w:t>platební karty CCS</w:t>
        <w:tab/>
        <w:tab/>
        <w:tab/>
        <w:t xml:space="preserve">                  </w:t>
      </w:r>
      <w:r>
        <w:rPr>
          <w:szCs w:val="20"/>
          <w:u w:val="single"/>
        </w:rPr>
        <w:t xml:space="preserve">    29.00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 xml:space="preserve">     </w:t>
        <w:tab/>
        <w:tab/>
        <w:t xml:space="preserve">          </w:t>
      </w:r>
      <w:r>
        <w:rPr>
          <w:b/>
          <w:bCs/>
          <w:szCs w:val="20"/>
        </w:rPr>
        <w:t>85.493,20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  <w:szCs w:val="20"/>
        </w:rPr>
        <w:t xml:space="preserve">                                                                                                </w:t>
      </w:r>
      <w:r>
        <w:rPr>
          <w:b/>
          <w:bCs/>
          <w:szCs w:val="20"/>
        </w:rPr>
        <w:tab/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ohledávky za rozpočtové příjm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01</w:t>
        <w:tab/>
        <w:tab/>
        <w:tab/>
        <w:t>prodej nemovitostí  a pozemků</w:t>
        <w:tab/>
        <w:tab/>
        <w:tab/>
        <w:t>8.766.458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02</w:t>
        <w:tab/>
        <w:tab/>
        <w:tab/>
        <w:t>pronájmy nemov. a pozemků</w:t>
        <w:tab/>
        <w:tab/>
        <w:t xml:space="preserve">   </w:t>
        <w:tab/>
        <w:tab/>
        <w:t>2.960.402,5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03</w:t>
        <w:tab/>
        <w:tab/>
        <w:tab/>
        <w:t>zaměstnanci</w:t>
        <w:tab/>
        <w:tab/>
        <w:tab/>
        <w:tab/>
        <w:t xml:space="preserve">                             57.899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15/04</w:t>
        <w:tab/>
        <w:tab/>
        <w:tab/>
        <w:t>pokuty – výstavba</w:t>
        <w:tab/>
        <w:tab/>
        <w:tab/>
        <w:tab/>
        <w:tab/>
        <w:t xml:space="preserve">   363.25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05</w:t>
        <w:tab/>
        <w:tab/>
        <w:tab/>
        <w:t>poplatek za psů</w:t>
        <w:tab/>
        <w:tab/>
        <w:tab/>
        <w:tab/>
        <w:t xml:space="preserve">     </w:t>
        <w:tab/>
        <w:t xml:space="preserve">   104.002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06</w:t>
        <w:tab/>
        <w:tab/>
        <w:tab/>
        <w:t>pokuty správní</w:t>
        <w:tab/>
        <w:tab/>
        <w:tab/>
        <w:tab/>
        <w:t xml:space="preserve">  </w:t>
        <w:tab/>
        <w:t xml:space="preserve">   881.758,76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07</w:t>
        <w:tab/>
        <w:tab/>
        <w:tab/>
        <w:t>vstupné</w:t>
        <w:tab/>
        <w:tab/>
        <w:tab/>
        <w:tab/>
        <w:tab/>
        <w:t xml:space="preserve">               -23.48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08</w:t>
        <w:tab/>
        <w:tab/>
        <w:tab/>
        <w:t>pokuty doprava</w:t>
        <w:tab/>
        <w:tab/>
        <w:tab/>
        <w:tab/>
        <w:tab/>
        <w:t>2.908.699,9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11</w:t>
        <w:tab/>
        <w:tab/>
        <w:tab/>
        <w:t>byty - splátky</w:t>
        <w:tab/>
        <w:tab/>
        <w:tab/>
        <w:tab/>
        <w:tab/>
        <w:tab/>
        <w:t>1.183.954,00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12</w:t>
        <w:tab/>
        <w:tab/>
        <w:tab/>
        <w:t>veřejné prostranství</w:t>
        <w:tab/>
        <w:tab/>
        <w:t xml:space="preserve">      </w:t>
        <w:tab/>
        <w:tab/>
        <w:tab/>
        <w:t xml:space="preserve">   106.825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17</w:t>
        <w:tab/>
        <w:tab/>
        <w:tab/>
        <w:t>VHP – poplatky</w:t>
        <w:tab/>
        <w:tab/>
        <w:tab/>
        <w:t xml:space="preserve">     </w:t>
        <w:tab/>
        <w:t xml:space="preserve">  </w:t>
        <w:tab/>
        <w:t xml:space="preserve">   - 12.129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19</w:t>
        <w:tab/>
        <w:tab/>
        <w:tab/>
        <w:t xml:space="preserve">poplatek za odpad </w:t>
        <w:tab/>
        <w:tab/>
        <w:t xml:space="preserve"> </w:t>
        <w:tab/>
        <w:tab/>
        <w:t xml:space="preserve"> </w:t>
        <w:tab/>
        <w:t xml:space="preserve">2.888.032,72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20</w:t>
        <w:tab/>
        <w:tab/>
        <w:tab/>
        <w:t>splátka bytu Lopatka</w:t>
        <w:tab/>
        <w:tab/>
        <w:t xml:space="preserve">  </w:t>
        <w:tab/>
        <w:tab/>
        <w:tab/>
        <w:t xml:space="preserve">   415.222,00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21</w:t>
        <w:tab/>
        <w:tab/>
        <w:tab/>
        <w:t xml:space="preserve">splátka bytu Koubovi        </w:t>
        <w:tab/>
        <w:tab/>
        <w:t xml:space="preserve">   </w:t>
        <w:tab/>
        <w:t xml:space="preserve">               295.435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22</w:t>
        <w:tab/>
        <w:tab/>
        <w:tab/>
        <w:t>pokuta městská policie</w:t>
        <w:tab/>
        <w:tab/>
        <w:tab/>
        <w:tab/>
        <w:t xml:space="preserve">   248.336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5/23</w:t>
        <w:tab/>
        <w:tab/>
        <w:tab/>
        <w:t>splátka bytu Švecová</w:t>
        <w:tab/>
        <w:tab/>
        <w:tab/>
        <w:tab/>
        <w:t xml:space="preserve"> </w:t>
        <w:tab/>
        <w:t xml:space="preserve">   227.225,00</w:t>
        <w:tab/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15/24</w:t>
        <w:tab/>
        <w:tab/>
        <w:tab/>
        <w:t>stravné MŠ</w:t>
        <w:tab/>
        <w:tab/>
        <w:tab/>
        <w:tab/>
        <w:tab/>
        <w:tab/>
        <w:t xml:space="preserve">       4.187,00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15/25</w:t>
        <w:tab/>
        <w:tab/>
        <w:tab/>
        <w:t>pokuty školství</w:t>
        <w:tab/>
        <w:tab/>
        <w:tab/>
        <w:tab/>
        <w:t xml:space="preserve">        </w:t>
        <w:tab/>
        <w:t xml:space="preserve">     13.250,00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15/26</w:t>
        <w:tab/>
        <w:tab/>
        <w:tab/>
        <w:t>sociální</w:t>
        <w:tab/>
        <w:tab/>
        <w:tab/>
        <w:tab/>
        <w:tab/>
        <w:tab/>
        <w:t xml:space="preserve">   412.588,61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315/27</w:t>
        <w:tab/>
        <w:tab/>
        <w:tab/>
        <w:t>ŽP – pokuty</w:t>
        <w:tab/>
        <w:tab/>
        <w:tab/>
        <w:tab/>
        <w:tab/>
        <w:t xml:space="preserve">               743.797,5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2"/>
        </w:rPr>
        <w:t>315/28</w:t>
        <w:tab/>
        <w:tab/>
        <w:tab/>
        <w:t>ŽÚ – pokuty</w:t>
        <w:tab/>
        <w:tab/>
        <w:tab/>
        <w:tab/>
        <w:t xml:space="preserve">                      </w:t>
      </w:r>
      <w:r>
        <w:rPr>
          <w:szCs w:val="22"/>
          <w:u w:val="single"/>
        </w:rPr>
        <w:t xml:space="preserve">     101.00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Cs w:val="20"/>
        </w:rPr>
        <w:t>22.646.714,08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</w:r>
      <w:r>
        <w:rPr>
          <w:b/>
          <w:bCs/>
          <w:szCs w:val="20"/>
        </w:rPr>
        <w:tab/>
        <w:t xml:space="preserve">        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ohledávky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16/20</w:t>
        <w:tab/>
        <w:tab/>
        <w:tab/>
        <w:t>vratka PF na FKSP</w:t>
        <w:tab/>
        <w:tab/>
        <w:tab/>
        <w:tab/>
        <w:tab/>
      </w:r>
      <w:r>
        <w:rPr>
          <w:b/>
          <w:bCs/>
          <w:szCs w:val="20"/>
        </w:rPr>
        <w:t xml:space="preserve">        3.022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</w:r>
      <w:r>
        <w:rPr>
          <w:b/>
          <w:bCs/>
          <w:szCs w:val="20"/>
        </w:rPr>
        <w:t xml:space="preserve"> </w:t>
        <w:tab/>
        <w:tab/>
      </w:r>
    </w:p>
    <w:p>
      <w:pPr>
        <w:pStyle w:val="Normal"/>
        <w:widowControl w:val="false"/>
        <w:pBdr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dodavatelé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21/01</w:t>
        <w:tab/>
        <w:tab/>
        <w:tab/>
        <w:t>neuhrazené faktury</w:t>
        <w:tab/>
        <w:t xml:space="preserve">    </w:t>
        <w:tab/>
        <w:tab/>
        <w:tab/>
        <w:tab/>
        <w:t xml:space="preserve">  2.383.672,20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/>
      </w:pPr>
      <w:r>
        <w:rPr>
          <w:szCs w:val="20"/>
        </w:rPr>
        <w:t xml:space="preserve">321/10                         neuhrazené faktury – invest.akce                             </w:t>
      </w:r>
      <w:r>
        <w:rPr>
          <w:szCs w:val="20"/>
          <w:u w:val="single"/>
        </w:rPr>
        <w:t>12.861.081,00</w:t>
      </w:r>
      <w:r>
        <w:rPr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rPr/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b/>
          <w:bCs/>
          <w:szCs w:val="20"/>
        </w:rPr>
        <w:t>15.244.753,2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</w:r>
      <w:r>
        <w:rPr>
          <w:b/>
          <w:bCs/>
          <w:szCs w:val="20"/>
        </w:rPr>
        <w:t xml:space="preserve">         </w:t>
        <w:tab/>
        <w:tab/>
        <w:tab/>
        <w:t xml:space="preserve"> 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mzdy na depozita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zaměstnanci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31/11</w:t>
        <w:tab/>
        <w:tab/>
        <w:tab/>
        <w:t>doplatek</w:t>
        <w:tab/>
        <w:tab/>
        <w:tab/>
        <w:tab/>
        <w:tab/>
        <w:tab/>
        <w:t xml:space="preserve">  4.235.510,00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1/12</w:t>
        <w:tab/>
        <w:tab/>
        <w:tab/>
        <w:t>doplatek zastup.</w:t>
        <w:tab/>
        <w:tab/>
        <w:tab/>
        <w:tab/>
        <w:tab/>
      </w:r>
      <w:r>
        <w:rPr>
          <w:szCs w:val="20"/>
          <w:u w:val="single"/>
        </w:rPr>
        <w:t xml:space="preserve">       89.562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szCs w:val="20"/>
        </w:rPr>
        <w:t>4.325.072,00</w:t>
      </w:r>
      <w:r>
        <w:rPr>
          <w:szCs w:val="20"/>
        </w:rPr>
        <w:tab/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sociální a zdravotní pojištění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36/10</w:t>
        <w:tab/>
        <w:tab/>
        <w:tab/>
        <w:t>zdravotní pojištění zam.</w:t>
        <w:tab/>
        <w:t xml:space="preserve">            </w:t>
        <w:tab/>
        <w:tab/>
        <w:t xml:space="preserve">     261.967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36/11</w:t>
        <w:tab/>
        <w:tab/>
        <w:tab/>
        <w:t>zdravotní pojištění org.</w:t>
        <w:tab/>
        <w:tab/>
        <w:tab/>
        <w:tab/>
        <w:t xml:space="preserve">     523.727,00   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36/20</w:t>
        <w:tab/>
        <w:t xml:space="preserve"> </w:t>
        <w:tab/>
        <w:tab/>
        <w:t>sociální pojištění zam.</w:t>
        <w:tab/>
        <w:tab/>
        <w:tab/>
        <w:tab/>
        <w:t xml:space="preserve">     375.807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36/21</w:t>
        <w:tab/>
        <w:tab/>
        <w:tab/>
        <w:t>sociální pojištění org.</w:t>
        <w:tab/>
        <w:tab/>
        <w:tab/>
        <w:tab/>
        <w:tab/>
        <w:t xml:space="preserve">  1.429.172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36/30</w:t>
        <w:tab/>
        <w:tab/>
        <w:tab/>
        <w:t>náhrada nemoci</w:t>
        <w:tab/>
        <w:tab/>
        <w:tab/>
        <w:tab/>
        <w:tab/>
      </w:r>
      <w:r>
        <w:rPr>
          <w:szCs w:val="20"/>
          <w:u w:val="single"/>
        </w:rPr>
        <w:t xml:space="preserve">     -18.203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</w:t>
        <w:tab/>
        <w:tab/>
        <w:t xml:space="preserve">  </w:t>
      </w:r>
      <w:r>
        <w:rPr>
          <w:b/>
          <w:bCs/>
          <w:szCs w:val="20"/>
        </w:rPr>
        <w:t>2.572.47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ostatní daně</w:t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42/10</w:t>
        <w:tab/>
        <w:tab/>
        <w:tab/>
        <w:t>daň ze mzdy srážková</w:t>
        <w:tab/>
        <w:t xml:space="preserve"> </w:t>
        <w:tab/>
        <w:tab/>
        <w:tab/>
        <w:t xml:space="preserve">         5.626,00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42/20</w:t>
      </w:r>
      <w:r>
        <w:rPr>
          <w:b/>
          <w:bCs/>
          <w:szCs w:val="20"/>
        </w:rPr>
        <w:t xml:space="preserve">   </w:t>
        <w:tab/>
        <w:tab/>
      </w:r>
      <w:r>
        <w:rPr>
          <w:szCs w:val="20"/>
        </w:rPr>
        <w:t>daň ze mzdy zálohová</w:t>
        <w:tab/>
        <w:tab/>
        <w:tab/>
        <w:tab/>
      </w:r>
      <w:r>
        <w:rPr>
          <w:szCs w:val="20"/>
          <w:u w:val="single"/>
        </w:rPr>
        <w:t xml:space="preserve">     690.010,00</w:t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 xml:space="preserve">     695.636,00</w:t>
      </w:r>
    </w:p>
    <w:p>
      <w:pPr>
        <w:pStyle w:val="Normal"/>
        <w:widowControl w:val="false"/>
        <w:autoSpaceDE w:val="false"/>
        <w:ind w:left="6480" w:firstLine="7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jiné závazky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79/45</w:t>
        <w:tab/>
        <w:tab/>
        <w:tab/>
        <w:t>cizí prostředky</w:t>
        <w:tab/>
        <w:tab/>
        <w:tab/>
        <w:tab/>
        <w:tab/>
        <w:t xml:space="preserve">      87.58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79/51</w:t>
        <w:tab/>
        <w:tab/>
        <w:tab/>
        <w:t>penzijní fond zam.</w:t>
        <w:tab/>
        <w:tab/>
        <w:tab/>
        <w:tab/>
        <w:tab/>
        <w:t xml:space="preserve">      31.65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79/52</w:t>
        <w:tab/>
        <w:tab/>
        <w:tab/>
        <w:t>penzijní fond org.</w:t>
        <w:tab/>
        <w:tab/>
        <w:tab/>
        <w:tab/>
        <w:t xml:space="preserve">                161.934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79/70</w:t>
        <w:tab/>
        <w:tab/>
        <w:tab/>
        <w:t>ostatní</w:t>
        <w:tab/>
        <w:t>(pošt.disketa,obědy,telef.)</w:t>
        <w:tab/>
        <w:tab/>
        <w:tab/>
      </w:r>
      <w:r>
        <w:rPr>
          <w:szCs w:val="20"/>
          <w:u w:val="single"/>
        </w:rPr>
        <w:t xml:space="preserve">      56.543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0"/>
        </w:rPr>
        <w:t>337.707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Cs w:val="20"/>
        </w:rPr>
        <w:tab/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jiné závazky a pohledávky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79/30</w:t>
        <w:tab/>
        <w:tab/>
        <w:tab/>
        <w:t>nájemné komerční banky</w:t>
        <w:tab/>
        <w:tab/>
        <w:tab/>
        <w:t xml:space="preserve">             2 610 939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>379/50</w:t>
        <w:tab/>
        <w:tab/>
        <w:tab/>
        <w:t>splátka komerční banky</w:t>
        <w:tab/>
        <w:tab/>
        <w:tab/>
        <w:t xml:space="preserve">            </w:t>
      </w:r>
      <w:r>
        <w:rPr>
          <w:szCs w:val="20"/>
          <w:u w:val="single"/>
        </w:rPr>
        <w:t xml:space="preserve"> 7.995.70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 xml:space="preserve">           10.606.639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dlouhodobé bankovní úvěr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951/01 </w:t>
        <w:tab/>
        <w:tab/>
        <w:t>úvěr na Měšťanský pivovar, a.s.                               50.546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51/02</w:t>
        <w:tab/>
        <w:tab/>
        <w:tab/>
        <w:t>kontokorent</w:t>
        <w:tab/>
        <w:tab/>
        <w:tab/>
        <w:tab/>
        <w:tab/>
        <w:t xml:space="preserve">           </w:t>
      </w:r>
      <w:r>
        <w:rPr>
          <w:szCs w:val="20"/>
          <w:u w:val="single"/>
        </w:rPr>
        <w:t>47.652.501,04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Cs w:val="20"/>
        </w:rPr>
        <w:t>98.198.501,04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podrozvahové účty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1/01</w:t>
        <w:tab/>
        <w:tab/>
        <w:t>MěÚSS – DHM</w:t>
        <w:tab/>
        <w:tab/>
        <w:tab/>
        <w:tab/>
        <w:t xml:space="preserve">   </w:t>
        <w:tab/>
        <w:t xml:space="preserve">          36.590.654,41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1/02</w:t>
        <w:tab/>
        <w:tab/>
        <w:t>MěÚSS – DNHM</w:t>
        <w:tab/>
        <w:tab/>
        <w:tab/>
        <w:t xml:space="preserve">                 </w:t>
        <w:tab/>
        <w:tab/>
        <w:t xml:space="preserve">   101.968,6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1/14</w:t>
        <w:tab/>
        <w:tab/>
        <w:t>MěÚSS – materiál na skladě</w:t>
        <w:tab/>
        <w:tab/>
        <w:tab/>
        <w:tab/>
        <w:tab/>
        <w:t xml:space="preserve">   886.477,37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1/16</w:t>
        <w:tab/>
        <w:tab/>
        <w:t>MěÚSS – materiál na skladě (prádlo)</w:t>
        <w:tab/>
        <w:tab/>
        <w:tab/>
        <w:t xml:space="preserve">   398.164,41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1/21</w:t>
        <w:tab/>
        <w:tab/>
        <w:t>MěÚSS – DDHM</w:t>
        <w:tab/>
        <w:tab/>
        <w:tab/>
        <w:t xml:space="preserve">          </w:t>
        <w:tab/>
        <w:tab/>
        <w:t xml:space="preserve">          43.665.371,33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1/22</w:t>
        <w:tab/>
        <w:tab/>
        <w:t>MěÚSS – DDNHM</w:t>
        <w:tab/>
        <w:tab/>
        <w:tab/>
        <w:tab/>
        <w:t xml:space="preserve">  </w:t>
        <w:tab/>
        <w:tab/>
        <w:t xml:space="preserve">   520.420,67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1/32</w:t>
        <w:tab/>
        <w:tab/>
        <w:t>MěÚSS – umělecké předměty</w:t>
        <w:tab/>
        <w:tab/>
        <w:tab/>
        <w:tab/>
        <w:t xml:space="preserve">   665.914,55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1/63</w:t>
        <w:tab/>
        <w:tab/>
        <w:t>MěÚSS – ceniny</w:t>
        <w:tab/>
        <w:tab/>
        <w:tab/>
        <w:tab/>
        <w:tab/>
        <w:t xml:space="preserve"> </w:t>
        <w:tab/>
      </w:r>
      <w:r>
        <w:rPr>
          <w:szCs w:val="20"/>
          <w:u w:val="single"/>
        </w:rPr>
        <w:t xml:space="preserve">          649,00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Cs w:val="20"/>
        </w:rPr>
        <w:t>82.829.620,39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2/01</w:t>
        <w:tab/>
        <w:tab/>
        <w:t>MěKS – DHM</w:t>
        <w:tab/>
        <w:tab/>
        <w:tab/>
        <w:tab/>
        <w:tab/>
        <w:tab/>
        <w:t xml:space="preserve"> 7.237.556,40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2/02</w:t>
        <w:tab/>
        <w:tab/>
        <w:t>MěKS – DNHM</w:t>
        <w:tab/>
        <w:tab/>
        <w:tab/>
        <w:tab/>
        <w:tab/>
        <w:tab/>
        <w:t xml:space="preserve">    119.784,8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2/21</w:t>
        <w:tab/>
        <w:tab/>
        <w:t>MěKS – DDHM</w:t>
        <w:tab/>
        <w:tab/>
        <w:tab/>
        <w:tab/>
        <w:tab/>
        <w:tab/>
        <w:t xml:space="preserve"> 7.722.558,5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2/22</w:t>
        <w:tab/>
        <w:tab/>
        <w:t>MěKS – DDNHM</w:t>
        <w:tab/>
        <w:tab/>
        <w:tab/>
        <w:tab/>
        <w:tab/>
        <w:tab/>
        <w:t xml:space="preserve">    354.061,6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2/32</w:t>
        <w:tab/>
        <w:tab/>
        <w:t>MěKS – umělecké předměty</w:t>
        <w:tab/>
        <w:tab/>
        <w:tab/>
        <w:t xml:space="preserve"> </w:t>
        <w:tab/>
        <w:tab/>
        <w:t xml:space="preserve">      23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2/63</w:t>
        <w:tab/>
        <w:tab/>
        <w:t>MěKS – ceniny</w:t>
        <w:tab/>
        <w:tab/>
        <w:tab/>
        <w:tab/>
        <w:tab/>
        <w:tab/>
      </w:r>
      <w:r>
        <w:rPr>
          <w:szCs w:val="20"/>
          <w:u w:val="single"/>
        </w:rPr>
        <w:t xml:space="preserve">      23.302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Cs w:val="20"/>
        </w:rPr>
        <w:t>15.480.263,44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3/01</w:t>
        <w:tab/>
        <w:tab/>
        <w:t>STARZ – DHM</w:t>
        <w:tab/>
        <w:tab/>
        <w:tab/>
        <w:tab/>
        <w:tab/>
        <w:t xml:space="preserve">           12.894.210,9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3/14</w:t>
        <w:tab/>
        <w:tab/>
        <w:t>STARZ – materiál na skladě</w:t>
        <w:tab/>
        <w:tab/>
        <w:tab/>
        <w:t xml:space="preserve"> </w:t>
        <w:tab/>
        <w:tab/>
        <w:t xml:space="preserve">    107.293,2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3/16</w:t>
        <w:tab/>
        <w:tab/>
        <w:t>STARZ – materiál na skladě (prádlo)</w:t>
        <w:tab/>
        <w:t xml:space="preserve"> </w:t>
        <w:tab/>
        <w:tab/>
        <w:t xml:space="preserve">      21.378,47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3/21</w:t>
        <w:tab/>
        <w:tab/>
        <w:t>STARZ – DDHM</w:t>
        <w:tab/>
        <w:tab/>
        <w:tab/>
        <w:tab/>
        <w:tab/>
        <w:tab/>
        <w:t xml:space="preserve"> 6.340.829,0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3/22</w:t>
        <w:tab/>
        <w:tab/>
        <w:t>STARZ – DDNHM</w:t>
        <w:tab/>
        <w:tab/>
        <w:tab/>
        <w:tab/>
        <w:tab/>
        <w:tab/>
        <w:t xml:space="preserve">      71.312,7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3/63</w:t>
        <w:tab/>
        <w:tab/>
        <w:t>STARZ – ceniny</w:t>
        <w:tab/>
        <w:tab/>
        <w:tab/>
        <w:tab/>
        <w:tab/>
        <w:t xml:space="preserve"> </w:t>
        <w:tab/>
      </w:r>
      <w:r>
        <w:rPr>
          <w:szCs w:val="20"/>
          <w:u w:val="single"/>
        </w:rPr>
        <w:t xml:space="preserve">      60.48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Cs w:val="20"/>
        </w:rPr>
        <w:t>19.495.504,36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4/01</w:t>
        <w:tab/>
        <w:tab/>
        <w:t>MŠ U Parku – DHM</w:t>
        <w:tab/>
        <w:tab/>
        <w:tab/>
        <w:tab/>
        <w:tab/>
        <w:tab/>
        <w:t xml:space="preserve">    534.753,1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4/14</w:t>
        <w:tab/>
        <w:tab/>
        <w:t>MŠ U Parku – materiál na skladě</w:t>
        <w:tab/>
        <w:tab/>
        <w:tab/>
        <w:t xml:space="preserve">   </w:t>
        <w:tab/>
        <w:t xml:space="preserve">        9.051,8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4/21</w:t>
        <w:tab/>
        <w:tab/>
        <w:t>MŠ U Parku – DDHM</w:t>
        <w:tab/>
        <w:tab/>
        <w:tab/>
        <w:tab/>
        <w:tab/>
        <w:t xml:space="preserve"> 1.120.507,39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4/22</w:t>
        <w:tab/>
        <w:tab/>
        <w:t>MŠ U Parku – DDNHM</w:t>
        <w:tab/>
        <w:tab/>
        <w:tab/>
        <w:tab/>
        <w:t xml:space="preserve"> </w:t>
        <w:tab/>
        <w:t xml:space="preserve">      24.760,4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4/23</w:t>
        <w:tab/>
        <w:tab/>
        <w:t>MŠ U Parku – DDHM učební pomůcky</w:t>
        <w:tab/>
        <w:tab/>
        <w:t xml:space="preserve"> </w:t>
        <w:tab/>
      </w:r>
      <w:r>
        <w:rPr>
          <w:szCs w:val="20"/>
          <w:u w:val="single"/>
        </w:rPr>
        <w:t xml:space="preserve">      82.300,80</w:t>
      </w:r>
      <w:r>
        <w:rPr>
          <w:szCs w:val="20"/>
        </w:rPr>
        <w:tab/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Cs/>
          <w:szCs w:val="20"/>
        </w:rPr>
        <w:t>1.771.373,53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5/01</w:t>
        <w:tab/>
        <w:tab/>
        <w:t>ZŠ FLČ – DHM</w:t>
        <w:tab/>
        <w:tab/>
        <w:tab/>
        <w:tab/>
        <w:tab/>
        <w:tab/>
        <w:t xml:space="preserve"> 5.920.374,43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5/02</w:t>
        <w:tab/>
        <w:tab/>
        <w:t>ZŠ FLČ – DNHM</w:t>
        <w:tab/>
        <w:tab/>
        <w:tab/>
        <w:tab/>
        <w:t xml:space="preserve"> </w:t>
        <w:tab/>
        <w:t xml:space="preserve"> </w:t>
        <w:tab/>
        <w:t xml:space="preserve">      64.883,5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5/14</w:t>
        <w:tab/>
        <w:tab/>
        <w:t>ZŠ FLČ – materiál na skladě</w:t>
        <w:tab/>
        <w:tab/>
        <w:tab/>
        <w:tab/>
        <w:tab/>
        <w:t xml:space="preserve">    322.342,88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5/21</w:t>
        <w:tab/>
        <w:tab/>
        <w:t>ZŠ FLČ – DDHM</w:t>
        <w:tab/>
        <w:tab/>
        <w:tab/>
        <w:tab/>
        <w:tab/>
        <w:t xml:space="preserve">       </w:t>
        <w:tab/>
        <w:t xml:space="preserve"> 7.941.618,66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5/22</w:t>
        <w:tab/>
        <w:tab/>
        <w:t>ZŠ FLČ – DDNHM</w:t>
        <w:tab/>
        <w:tab/>
        <w:tab/>
        <w:tab/>
        <w:t xml:space="preserve">   </w:t>
        <w:tab/>
        <w:tab/>
        <w:t xml:space="preserve">    524.395,5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5/23</w:t>
        <w:tab/>
        <w:tab/>
        <w:t xml:space="preserve">ZŠ FLČ – DDHM učební pomůcky </w:t>
        <w:tab/>
        <w:tab/>
        <w:tab/>
        <w:tab/>
        <w:t xml:space="preserve"> 1.824.163,42</w:t>
        <w:tab/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975/63</w:t>
        <w:tab/>
        <w:tab/>
        <w:t>ZŠ FLČ – ceniny</w:t>
        <w:tab/>
        <w:tab/>
        <w:tab/>
        <w:tab/>
        <w:tab/>
        <w:t xml:space="preserve">      </w:t>
        <w:tab/>
        <w:t xml:space="preserve">           26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5/70</w:t>
        <w:tab/>
        <w:tab/>
        <w:t>ZŠ FLČ – ostatní</w:t>
        <w:tab/>
        <w:tab/>
        <w:tab/>
        <w:tab/>
        <w:tab/>
        <w:tab/>
      </w:r>
      <w:r>
        <w:rPr>
          <w:szCs w:val="20"/>
          <w:u w:val="single"/>
        </w:rPr>
        <w:t xml:space="preserve">    473.455,41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Cs w:val="20"/>
        </w:rPr>
        <w:t>17.071.493,85</w:t>
      </w:r>
      <w:r>
        <w:rPr>
          <w:szCs w:val="20"/>
        </w:rPr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6/01</w:t>
        <w:tab/>
        <w:tab/>
        <w:t>ZŠ Dukelská – DHM</w:t>
        <w:tab/>
        <w:tab/>
        <w:tab/>
        <w:t xml:space="preserve">           </w:t>
        <w:tab/>
        <w:tab/>
        <w:tab/>
        <w:t xml:space="preserve"> 4.716.777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6/03</w:t>
        <w:tab/>
        <w:tab/>
        <w:t>ZŠ Dukelská – DHM učební pomůcky</w:t>
        <w:tab/>
        <w:tab/>
        <w:t xml:space="preserve"> </w:t>
        <w:tab/>
        <w:t xml:space="preserve">    644.348,7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6/14</w:t>
        <w:tab/>
        <w:tab/>
        <w:t>ZŠ Dukelská – materiál na skladě</w:t>
        <w:tab/>
        <w:tab/>
        <w:tab/>
        <w:tab/>
        <w:t xml:space="preserve">    566.376,98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6/21</w:t>
        <w:tab/>
        <w:tab/>
        <w:t>ZŠ Dukelská – DDHM</w:t>
        <w:tab/>
        <w:tab/>
        <w:tab/>
        <w:tab/>
        <w:tab/>
        <w:t xml:space="preserve"> 8.818.664,33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6/22</w:t>
        <w:tab/>
        <w:tab/>
        <w:t>ZŠ Dukelská – DDNHM</w:t>
        <w:tab/>
        <w:tab/>
        <w:tab/>
        <w:tab/>
        <w:tab/>
        <w:t xml:space="preserve">    504.525,6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6/23</w:t>
        <w:tab/>
        <w:tab/>
        <w:t>ZŠ Dukelská – DDHM učební pomůcky</w:t>
        <w:tab/>
        <w:tab/>
        <w:tab/>
        <w:t xml:space="preserve"> 3.373.129,48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6/24</w:t>
        <w:tab/>
        <w:tab/>
        <w:t>ZŠ Dukelská – DDNHM učební pomůcky</w:t>
        <w:tab/>
        <w:tab/>
        <w:tab/>
      </w:r>
      <w:r>
        <w:rPr>
          <w:szCs w:val="20"/>
          <w:u w:val="single"/>
        </w:rPr>
        <w:t xml:space="preserve">    328.048,8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b/>
          <w:bCs/>
          <w:szCs w:val="20"/>
        </w:rPr>
        <w:t>18.951.870,89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7/01</w:t>
        <w:tab/>
        <w:tab/>
        <w:t>ZŠ Poděbradova – DHM</w:t>
        <w:tab/>
        <w:tab/>
        <w:tab/>
        <w:tab/>
        <w:tab/>
        <w:t xml:space="preserve"> 5.907.798,3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7/14</w:t>
        <w:tab/>
        <w:tab/>
        <w:t>ZŠ Poděbradova – materiál na skladě</w:t>
        <w:tab/>
        <w:t xml:space="preserve"> </w:t>
        <w:tab/>
        <w:tab/>
        <w:t xml:space="preserve">    251.450,01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7/21</w:t>
        <w:tab/>
        <w:tab/>
        <w:t>ZŠ Poděbradova – DDHM</w:t>
        <w:tab/>
        <w:tab/>
        <w:tab/>
        <w:tab/>
        <w:tab/>
        <w:t xml:space="preserve"> 4.685.978,17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7/22</w:t>
        <w:tab/>
        <w:tab/>
        <w:t>ZŠ Poděbradova – DDNHM</w:t>
        <w:tab/>
        <w:tab/>
        <w:tab/>
        <w:t xml:space="preserve"> </w:t>
        <w:tab/>
        <w:tab/>
        <w:t xml:space="preserve">    241.126,5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977/23</w:t>
        <w:tab/>
        <w:tab/>
        <w:t>ZŠ Poděbradova – DDHM učební pomůcky</w:t>
        <w:tab/>
        <w:tab/>
        <w:t xml:space="preserve"> </w:t>
        <w:tab/>
        <w:t xml:space="preserve"> 1.501.586,51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7/70</w:t>
        <w:tab/>
        <w:tab/>
        <w:t>ZŠ Poděbradova – ostatní</w:t>
        <w:tab/>
        <w:tab/>
        <w:tab/>
        <w:tab/>
        <w:tab/>
      </w:r>
      <w:r>
        <w:rPr>
          <w:szCs w:val="20"/>
          <w:u w:val="single"/>
        </w:rPr>
        <w:t xml:space="preserve"> 1.315.998,9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Cs w:val="20"/>
        </w:rPr>
        <w:t>13.903.938,39</w:t>
      </w: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9/01</w:t>
        <w:tab/>
        <w:tab/>
        <w:t>ZŠ Povážská – DHM</w:t>
        <w:tab/>
        <w:tab/>
        <w:tab/>
        <w:tab/>
        <w:tab/>
        <w:tab/>
        <w:t>4.700.696,20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9/14</w:t>
        <w:tab/>
        <w:tab/>
        <w:t>ZŠ Povážská – materiál na skladě</w:t>
        <w:tab/>
        <w:tab/>
        <w:tab/>
        <w:tab/>
        <w:t xml:space="preserve">     61.131,43</w:t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79/21</w:t>
        <w:tab/>
        <w:tab/>
        <w:t>ZŠ Povážská – DDHM</w:t>
        <w:tab/>
        <w:tab/>
        <w:tab/>
        <w:tab/>
        <w:t xml:space="preserve">            9.303.127,21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979/22</w:t>
        <w:tab/>
        <w:tab/>
        <w:t>ZŠ Povážská – DDNHM</w:t>
        <w:tab/>
        <w:tab/>
        <w:tab/>
        <w:tab/>
        <w:tab/>
        <w:t xml:space="preserve">   420.048,0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79/70</w:t>
        <w:tab/>
        <w:tab/>
        <w:t>ZŠ Povážská – ostatní</w:t>
        <w:tab/>
        <w:tab/>
        <w:tab/>
        <w:tab/>
        <w:tab/>
      </w:r>
      <w:r>
        <w:rPr>
          <w:szCs w:val="20"/>
          <w:u w:val="single"/>
        </w:rPr>
        <w:t xml:space="preserve">   844.795,8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Cs w:val="20"/>
        </w:rPr>
        <w:t>15.329.798,68</w:t>
      </w: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2/01</w:t>
        <w:tab/>
        <w:tab/>
        <w:t>MŠ 3. Holečkova – DHM</w:t>
        <w:tab/>
        <w:tab/>
        <w:tab/>
        <w:tab/>
        <w:tab/>
        <w:t xml:space="preserve">    613.407,30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82/14</w:t>
        <w:tab/>
        <w:tab/>
        <w:t>MŠ 3. Holečkova – materiál na skladě</w:t>
        <w:tab/>
        <w:tab/>
        <w:t xml:space="preserve">  </w:t>
        <w:tab/>
        <w:t xml:space="preserve">      14.012,58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2/21</w:t>
        <w:tab/>
        <w:tab/>
        <w:t>MŠ 3. Holečkova – DDHM</w:t>
        <w:tab/>
        <w:tab/>
        <w:tab/>
        <w:t xml:space="preserve">  </w:t>
        <w:tab/>
        <w:tab/>
        <w:t xml:space="preserve"> 1.518.734,27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2/22</w:t>
        <w:tab/>
        <w:tab/>
        <w:t>MŠ 3. Holečkova – DDNHM</w:t>
        <w:tab/>
        <w:tab/>
        <w:tab/>
        <w:tab/>
        <w:t xml:space="preserve">      20.891,5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2/23</w:t>
        <w:tab/>
        <w:tab/>
        <w:t>MŠ 3. Holečkova – DDHM UP</w:t>
        <w:tab/>
        <w:tab/>
        <w:tab/>
        <w:t xml:space="preserve"> </w:t>
        <w:tab/>
      </w:r>
      <w:r>
        <w:rPr>
          <w:szCs w:val="20"/>
          <w:u w:val="single"/>
        </w:rPr>
        <w:t xml:space="preserve">    128.703,2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>2.295.748,85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3/01</w:t>
        <w:tab/>
        <w:tab/>
        <w:t>MŠ Svojsíka – DHM</w:t>
        <w:tab/>
        <w:tab/>
        <w:tab/>
        <w:tab/>
        <w:tab/>
        <w:tab/>
        <w:t xml:space="preserve"> 2.375.604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3/14</w:t>
        <w:tab/>
        <w:tab/>
        <w:t>MŠ Svojsíka – materiál na skladě</w:t>
        <w:tab/>
        <w:tab/>
        <w:tab/>
        <w:tab/>
        <w:t xml:space="preserve">        6.144.5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3/21</w:t>
        <w:tab/>
        <w:tab/>
        <w:t>MŠ Svojsíka – DDHM</w:t>
        <w:tab/>
        <w:tab/>
        <w:tab/>
        <w:tab/>
        <w:tab/>
        <w:t xml:space="preserve"> 1.102.074,4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3/22</w:t>
        <w:tab/>
        <w:tab/>
        <w:t>MŠ Svojsíka – DDNHM</w:t>
        <w:tab/>
        <w:tab/>
        <w:tab/>
        <w:tab/>
        <w:tab/>
        <w:t xml:space="preserve">      13.014,5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3/23</w:t>
        <w:tab/>
        <w:tab/>
        <w:t>MŠ Svojsíka – DDHM UP</w:t>
        <w:tab/>
        <w:tab/>
        <w:tab/>
        <w:tab/>
        <w:tab/>
      </w:r>
      <w:r>
        <w:rPr>
          <w:szCs w:val="20"/>
          <w:u w:val="single"/>
        </w:rPr>
        <w:t xml:space="preserve">    119.678.29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</w:t>
        <w:tab/>
        <w:t xml:space="preserve"> </w:t>
      </w:r>
      <w:r>
        <w:rPr>
          <w:b/>
          <w:bCs/>
          <w:szCs w:val="20"/>
        </w:rPr>
        <w:t>3.616.515,78</w:t>
      </w:r>
      <w:r>
        <w:rPr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984/01</w:t>
        <w:tab/>
        <w:tab/>
        <w:t>MŠ Lidická – DHM</w:t>
        <w:tab/>
        <w:tab/>
        <w:tab/>
        <w:tab/>
        <w:tab/>
        <w:tab/>
        <w:t xml:space="preserve"> 3.670.267,52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984/14</w:t>
        <w:tab/>
        <w:tab/>
        <w:t>MŠ Lidická – materiál na skladě</w:t>
        <w:tab/>
        <w:tab/>
        <w:tab/>
        <w:tab/>
        <w:t xml:space="preserve">    103.317,75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984/21</w:t>
        <w:tab/>
        <w:tab/>
        <w:t>MŠ Lidická – DDHM</w:t>
        <w:tab/>
        <w:tab/>
        <w:tab/>
        <w:tab/>
        <w:tab/>
        <w:t xml:space="preserve"> </w:t>
        <w:tab/>
        <w:t xml:space="preserve"> 7.945.397,9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984/22</w:t>
        <w:tab/>
        <w:tab/>
        <w:t>MŠ Lidická – DDNHM</w:t>
        <w:tab/>
        <w:tab/>
        <w:tab/>
        <w:tab/>
        <w:t xml:space="preserve"> </w:t>
        <w:tab/>
        <w:t xml:space="preserve">      67.227,40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984/23</w:t>
        <w:tab/>
        <w:tab/>
        <w:t>MŠ Lidická – DDHM UP</w:t>
        <w:tab/>
        <w:tab/>
        <w:tab/>
        <w:t xml:space="preserve">            </w:t>
        <w:tab/>
        <w:t xml:space="preserve"> 1.265.172,29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>984/63</w:t>
        <w:tab/>
        <w:tab/>
        <w:t>MŠ Lidická – ceniny</w:t>
        <w:tab/>
        <w:tab/>
        <w:tab/>
        <w:tab/>
        <w:tab/>
        <w:tab/>
      </w:r>
      <w:r>
        <w:rPr>
          <w:szCs w:val="22"/>
          <w:u w:val="single"/>
        </w:rPr>
        <w:t xml:space="preserve">          140,00</w:t>
      </w:r>
    </w:p>
    <w:p>
      <w:pPr>
        <w:pStyle w:val="Normal"/>
        <w:widowControl w:val="false"/>
        <w:autoSpaceDE w:val="false"/>
        <w:rPr/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Cs w:val="22"/>
        </w:rPr>
        <w:t xml:space="preserve">13.051.522,95 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985/01</w:t>
        <w:tab/>
        <w:tab/>
        <w:t>Šmidingerova knihovna – DHM</w:t>
        <w:tab/>
        <w:tab/>
        <w:tab/>
        <w:t xml:space="preserve"> </w:t>
        <w:tab/>
        <w:t xml:space="preserve">    988.943,70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985/21</w:t>
        <w:tab/>
        <w:tab/>
        <w:t>Šmidingerova knihovna – DDHM</w:t>
        <w:tab/>
        <w:tab/>
        <w:tab/>
        <w:tab/>
        <w:t xml:space="preserve"> 4.262.499,6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2"/>
        </w:rPr>
        <w:t>985/22</w:t>
        <w:tab/>
        <w:tab/>
        <w:t>Šmidingerova knihovna – DDNHM</w:t>
        <w:tab/>
        <w:tab/>
        <w:tab/>
        <w:tab/>
      </w:r>
      <w:r>
        <w:rPr>
          <w:szCs w:val="22"/>
          <w:u w:val="single"/>
        </w:rPr>
        <w:t xml:space="preserve">    119.034,90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szCs w:val="22"/>
        </w:rPr>
        <w:t>5.370.478,20</w:t>
      </w:r>
      <w:r>
        <w:rPr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81/01</w:t>
        <w:tab/>
        <w:tab/>
        <w:t>Městská policie – oděvy strážníků</w:t>
        <w:tab/>
        <w:tab/>
        <w:tab/>
        <w:tab/>
        <w:t xml:space="preserve">   </w:t>
      </w:r>
      <w:r>
        <w:rPr>
          <w:b/>
          <w:bCs/>
          <w:szCs w:val="20"/>
        </w:rPr>
        <w:t>173.995,4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0/01</w:t>
        <w:tab/>
        <w:tab/>
        <w:t>TS – zápůjčka nádob EKO-KOM</w:t>
        <w:tab/>
        <w:tab/>
        <w:t xml:space="preserve">     </w:t>
        <w:tab/>
        <w:tab/>
        <w:t xml:space="preserve">   630.7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0/30</w:t>
        <w:tab/>
        <w:tab/>
        <w:t xml:space="preserve">TS – odepsání za služby tepelného hospodářství </w:t>
        <w:tab/>
        <w:tab/>
        <w:t xml:space="preserve">   611.434,00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0/50</w:t>
        <w:tab/>
        <w:tab/>
        <w:t xml:space="preserve">TS – odepsání nedobytných pohledávek </w:t>
        <w:tab/>
        <w:tab/>
        <w:tab/>
        <w:t xml:space="preserve">   473.705,41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0/90</w:t>
        <w:tab/>
        <w:tab/>
        <w:t>TS – odepsání půjčky FKSP</w:t>
        <w:tab/>
        <w:tab/>
        <w:tab/>
        <w:t xml:space="preserve">     </w:t>
        <w:tab/>
        <w:tab/>
      </w:r>
      <w:r>
        <w:rPr>
          <w:szCs w:val="20"/>
          <w:u w:val="single"/>
        </w:rPr>
        <w:t xml:space="preserve">       3.200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Cs w:val="20"/>
        </w:rPr>
        <w:t>1.719.039,41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b/>
          <w:b/>
          <w:bCs/>
          <w:szCs w:val="22"/>
        </w:rPr>
      </w:pPr>
      <w:r>
        <w:rPr>
          <w:szCs w:val="22"/>
        </w:rPr>
        <w:t>978/01</w:t>
        <w:tab/>
        <w:tab/>
        <w:t>leasing</w:t>
        <w:tab/>
        <w:t xml:space="preserve">na os.automobil </w:t>
        <w:tab/>
        <w:tab/>
        <w:tab/>
        <w:tab/>
        <w:t xml:space="preserve">                 378.7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6/01</w:t>
        <w:tab/>
        <w:tab/>
        <w:t>chráněné nemovité kulturní památky</w:t>
        <w:tab/>
        <w:t xml:space="preserve"> </w:t>
        <w:tab/>
        <w:tab/>
        <w:tab/>
        <w:t xml:space="preserve">  1.403.170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87/10</w:t>
        <w:tab/>
        <w:tab/>
        <w:t>zapůjčené nápojové automaty</w:t>
        <w:tab/>
        <w:tab/>
        <w:tab/>
        <w:tab/>
        <w:t xml:space="preserve">     78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8/10</w:t>
        <w:tab/>
        <w:tab/>
        <w:t>zastavený majetek na odkanal.N.Dražejov</w:t>
        <w:tab/>
        <w:t xml:space="preserve">      </w:t>
        <w:tab/>
        <w:t xml:space="preserve">              1.381.62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8/11</w:t>
        <w:tab/>
        <w:tab/>
        <w:t>zastavený majetek - budovy na půdní vest.</w:t>
        <w:tab/>
        <w:t xml:space="preserve"> </w:t>
        <w:tab/>
        <w:t xml:space="preserve"> </w:t>
        <w:tab/>
        <w:t>39.682.839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8/12</w:t>
        <w:tab/>
        <w:tab/>
        <w:t>zastavený majetek - bytové jednotky na půdní vest.</w:t>
        <w:tab/>
        <w:tab/>
        <w:t xml:space="preserve">  3.616.172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8/13</w:t>
        <w:tab/>
        <w:tab/>
        <w:t xml:space="preserve">zastavený majetek - pozemky na půdní vest. </w:t>
        <w:tab/>
        <w:tab/>
        <w:t xml:space="preserve">     201.716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8/14</w:t>
        <w:tab/>
        <w:tab/>
        <w:t>zastavený majetek – komerční banka</w:t>
        <w:tab/>
        <w:tab/>
        <w:tab/>
        <w:t>22.00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88/20</w:t>
        <w:tab/>
        <w:tab/>
        <w:t>zřízení věcného břemene</w:t>
        <w:tab/>
        <w:tab/>
        <w:tab/>
        <w:tab/>
        <w:tab/>
        <w:t xml:space="preserve">       46.203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01</w:t>
        <w:tab/>
        <w:tab/>
        <w:t>recepty k omamným látkám</w:t>
        <w:tab/>
        <w:t xml:space="preserve">          </w:t>
        <w:tab/>
        <w:t xml:space="preserve">     </w:t>
        <w:tab/>
        <w:tab/>
        <w:t xml:space="preserve">                        576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90/02</w:t>
        <w:tab/>
        <w:tab/>
        <w:t>žádanky na omamné látky</w:t>
        <w:tab/>
        <w:t xml:space="preserve">     </w:t>
        <w:tab/>
        <w:tab/>
        <w:tab/>
        <w:tab/>
        <w:t xml:space="preserve">            234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03</w:t>
        <w:tab/>
        <w:tab/>
        <w:t>pokutové bloky</w:t>
        <w:tab/>
        <w:tab/>
        <w:tab/>
        <w:tab/>
        <w:tab/>
        <w:tab/>
        <w:t xml:space="preserve">  1.248.8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04</w:t>
        <w:tab/>
        <w:tab/>
        <w:t xml:space="preserve">účet SD nesvéprávní </w:t>
        <w:tab/>
        <w:tab/>
        <w:tab/>
        <w:tab/>
        <w:tab/>
        <w:tab/>
        <w:t xml:space="preserve">       38.759,48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05</w:t>
        <w:tab/>
        <w:tab/>
        <w:t xml:space="preserve">účet SD nesvéprávní </w:t>
        <w:tab/>
        <w:tab/>
        <w:tab/>
        <w:tab/>
        <w:t xml:space="preserve">  </w:t>
        <w:tab/>
        <w:tab/>
        <w:t xml:space="preserve">       15.392,5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06</w:t>
        <w:tab/>
        <w:tab/>
        <w:t xml:space="preserve">účet SD nesvéprávní </w:t>
        <w:tab/>
        <w:tab/>
        <w:tab/>
        <w:tab/>
        <w:tab/>
        <w:tab/>
        <w:t xml:space="preserve">       45.269,04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90/07</w:t>
        <w:tab/>
        <w:tab/>
        <w:t xml:space="preserve">účet SD nesvéprávní </w:t>
        <w:tab/>
        <w:tab/>
        <w:tab/>
        <w:tab/>
        <w:tab/>
        <w:tab/>
        <w:t xml:space="preserve">         9.857,88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08</w:t>
        <w:tab/>
        <w:tab/>
        <w:t xml:space="preserve">účet SD nesvéprávní </w:t>
        <w:tab/>
        <w:tab/>
        <w:tab/>
        <w:tab/>
        <w:tab/>
        <w:tab/>
        <w:t xml:space="preserve">       29.934,0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09</w:t>
        <w:tab/>
        <w:tab/>
        <w:t>účet SD nesvéprávní</w:t>
        <w:tab/>
        <w:tab/>
        <w:tab/>
        <w:tab/>
        <w:tab/>
        <w:tab/>
        <w:tab/>
        <w:t>239,0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10</w:t>
        <w:tab/>
        <w:tab/>
        <w:t>účet SD nesvéprávní</w:t>
        <w:tab/>
        <w:tab/>
        <w:tab/>
        <w:tab/>
        <w:tab/>
        <w:tab/>
        <w:tab/>
        <w:t>400,01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0/11</w:t>
        <w:tab/>
        <w:tab/>
        <w:t>účet SD nesvéprávní</w:t>
        <w:tab/>
        <w:tab/>
        <w:tab/>
        <w:tab/>
        <w:tab/>
        <w:tab/>
        <w:t xml:space="preserve">       27.003,6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990/12</w:t>
        <w:tab/>
        <w:tab/>
        <w:t>účet SD nesvéprávní</w:t>
        <w:tab/>
        <w:tab/>
        <w:tab/>
        <w:tab/>
        <w:tab/>
        <w:tab/>
        <w:t xml:space="preserve">         1.625,0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8/01</w:t>
        <w:tab/>
        <w:tab/>
        <w:t>pohledávky - popl. školky, družiny</w:t>
        <w:tab/>
        <w:tab/>
        <w:tab/>
        <w:tab/>
        <w:t xml:space="preserve">       27.377,00</w:t>
        <w:tab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8/02</w:t>
        <w:tab/>
        <w:tab/>
        <w:t>ostatní pohledávky</w:t>
        <w:tab/>
        <w:tab/>
        <w:tab/>
        <w:tab/>
        <w:tab/>
        <w:tab/>
        <w:t xml:space="preserve">     329.516,7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98/03</w:t>
        <w:tab/>
        <w:tab/>
        <w:t>pronájmy nebyt.prostor a pozemků</w:t>
        <w:tab/>
        <w:tab/>
        <w:tab/>
        <w:tab/>
        <w:t xml:space="preserve">     304.825,0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účty v bankách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31/10</w:t>
        <w:tab/>
        <w:tab/>
        <w:tab/>
        <w:t>základní běžný účet  ČSOB, a.s.</w:t>
        <w:tab/>
        <w:tab/>
        <w:tab/>
        <w:t xml:space="preserve">   2.708.166,77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1/11</w:t>
        <w:tab/>
        <w:tab/>
        <w:tab/>
        <w:t xml:space="preserve">základní běžný účet ČS, a.s. </w:t>
        <w:tab/>
        <w:tab/>
        <w:tab/>
        <w:tab/>
        <w:t xml:space="preserve">        70.802,0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1/12</w:t>
        <w:tab/>
        <w:tab/>
        <w:tab/>
        <w:t>základní běžný účet ČSOB, a.s.</w:t>
        <w:tab/>
        <w:tab/>
        <w:tab/>
        <w:t xml:space="preserve">      108.001,75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1/16</w:t>
        <w:tab/>
        <w:tab/>
        <w:tab/>
        <w:t>základní běžný účet - spořící účet ČSOB, a.s.</w:t>
        <w:tab/>
        <w:t xml:space="preserve">        18.158,94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31/17</w:t>
        <w:tab/>
        <w:tab/>
        <w:tab/>
        <w:t>základní běžný účet – kontokorent ČS, a.s.</w:t>
        <w:tab/>
        <w:t xml:space="preserve">           -47.652.501,0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1/18</w:t>
        <w:tab/>
        <w:tab/>
        <w:tab/>
        <w:t>základní běžný účet – KB, a.s.</w:t>
        <w:tab/>
        <w:tab/>
        <w:tab/>
      </w:r>
      <w:r>
        <w:rPr>
          <w:szCs w:val="20"/>
          <w:u w:val="single"/>
        </w:rPr>
        <w:tab/>
        <w:t xml:space="preserve">   33,01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231</w:t>
        <w:tab/>
        <w:tab/>
        <w:tab/>
        <w:t>základní běžné účty celkem</w:t>
        <w:tab/>
        <w:tab/>
        <w:tab/>
        <w:t xml:space="preserve">           -44.747.338,52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10</w:t>
        <w:tab/>
        <w:tab/>
        <w:tab/>
        <w:t>sociální fond</w:t>
        <w:tab/>
        <w:tab/>
        <w:tab/>
        <w:tab/>
        <w:tab/>
        <w:tab/>
        <w:t xml:space="preserve">    2.003.604,8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30</w:t>
        <w:tab/>
        <w:tab/>
        <w:tab/>
        <w:t>fond rozvoje bydlení</w:t>
        <w:tab/>
        <w:tab/>
        <w:t xml:space="preserve">  </w:t>
        <w:tab/>
        <w:t xml:space="preserve">   </w:t>
        <w:tab/>
        <w:tab/>
        <w:t xml:space="preserve">    1.376.488,87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36/40</w:t>
        <w:tab/>
        <w:tab/>
        <w:tab/>
        <w:t>fond Na Muškách</w:t>
        <w:tab/>
        <w:tab/>
        <w:tab/>
        <w:tab/>
        <w:tab/>
        <w:t xml:space="preserve">       495.269,3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42</w:t>
        <w:tab/>
        <w:tab/>
        <w:tab/>
        <w:t>fond Hrad – revitalizce</w:t>
        <w:tab/>
        <w:tab/>
        <w:tab/>
        <w:tab/>
        <w:t xml:space="preserve">         34.585,48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43</w:t>
        <w:tab/>
        <w:tab/>
        <w:tab/>
        <w:t>fond Hrad – CZ0088</w:t>
        <w:tab/>
        <w:tab/>
        <w:tab/>
        <w:tab/>
        <w:tab/>
        <w:t xml:space="preserve">         44.688,94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46</w:t>
        <w:tab/>
        <w:tab/>
        <w:tab/>
        <w:t>fond SFDI</w:t>
        <w:tab/>
        <w:tab/>
        <w:tab/>
        <w:tab/>
        <w:tab/>
        <w:tab/>
        <w:tab/>
        <w:t xml:space="preserve">    39,2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0</w:t>
        <w:tab/>
        <w:tab/>
        <w:tab/>
        <w:t>fond Lávka u strakonického hradu</w:t>
        <w:tab/>
        <w:tab/>
        <w:tab/>
        <w:t xml:space="preserve">           3.943,56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1</w:t>
        <w:tab/>
        <w:tab/>
        <w:tab/>
        <w:t>fond Sportareál Na Muškách</w:t>
        <w:tab/>
        <w:tab/>
        <w:tab/>
        <w:tab/>
        <w:t xml:space="preserve">       163.056,72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2</w:t>
        <w:tab/>
        <w:tab/>
        <w:tab/>
        <w:t>fond Strakonice pro turisty</w:t>
        <w:tab/>
        <w:tab/>
        <w:tab/>
        <w:tab/>
        <w:t xml:space="preserve">           1.767,4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3</w:t>
        <w:tab/>
        <w:tab/>
        <w:tab/>
        <w:t>fond Komunikace Žižkova</w:t>
        <w:tab/>
        <w:tab/>
        <w:tab/>
        <w:tab/>
        <w:t xml:space="preserve">       357.501,87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4</w:t>
        <w:tab/>
        <w:tab/>
        <w:tab/>
        <w:t>fond Zdravé město</w:t>
        <w:tab/>
        <w:tab/>
        <w:tab/>
        <w:tab/>
        <w:tab/>
        <w:t xml:space="preserve">       215.815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236/55</w:t>
        <w:tab/>
        <w:tab/>
        <w:tab/>
        <w:t>fond MŠ – regenerace zeleně</w:t>
        <w:tab/>
        <w:tab/>
        <w:tab/>
        <w:tab/>
        <w:t xml:space="preserve">    1.714.566,61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6</w:t>
        <w:tab/>
        <w:tab/>
        <w:tab/>
        <w:t>fond Intenzifikace ČOV</w:t>
        <w:tab/>
        <w:tab/>
        <w:tab/>
        <w:tab/>
        <w:t xml:space="preserve">       213.458,4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236/57</w:t>
        <w:tab/>
        <w:tab/>
        <w:tab/>
        <w:t>fond Komunikace u Blatenského mostu</w:t>
        <w:tab/>
        <w:tab/>
        <w:t xml:space="preserve">           1.000,1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8</w:t>
        <w:tab/>
        <w:tab/>
        <w:tab/>
        <w:t>fond Modernizace ZŠ FLČ</w:t>
        <w:tab/>
        <w:tab/>
        <w:tab/>
        <w:tab/>
        <w:t xml:space="preserve">           1.000,1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36/59</w:t>
        <w:tab/>
        <w:tab/>
        <w:tab/>
        <w:t>fond Nízkoprahové centrum</w:t>
        <w:tab/>
        <w:tab/>
        <w:tab/>
        <w:tab/>
      </w:r>
      <w:r>
        <w:rPr>
          <w:szCs w:val="20"/>
          <w:u w:val="single"/>
        </w:rPr>
        <w:t xml:space="preserve">           1.000,1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236</w:t>
        <w:tab/>
        <w:tab/>
        <w:tab/>
        <w:tab/>
        <w:tab/>
        <w:tab/>
        <w:tab/>
        <w:tab/>
        <w:tab/>
        <w:tab/>
        <w:t xml:space="preserve">    6.627.786,45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245/40</w:t>
        <w:tab/>
        <w:tab/>
        <w:tab/>
        <w:t>cizí prostředky</w:t>
        <w:tab/>
        <w:tab/>
        <w:tab/>
        <w:t xml:space="preserve"> </w:t>
        <w:tab/>
        <w:t xml:space="preserve">                6.790.205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>245/40- ÚZ 10</w:t>
        <w:tab/>
        <w:t>cizí prostředky – depozita</w:t>
        <w:tab/>
        <w:tab/>
        <w:tab/>
        <w:tab/>
      </w:r>
      <w:r>
        <w:rPr>
          <w:szCs w:val="20"/>
          <w:u w:val="single"/>
        </w:rPr>
        <w:t xml:space="preserve">     8.045.500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245</w:t>
        <w:tab/>
        <w:tab/>
        <w:tab/>
        <w:tab/>
        <w:tab/>
        <w:tab/>
        <w:tab/>
        <w:tab/>
        <w:tab/>
        <w:tab/>
        <w:t xml:space="preserve">   14.835.705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>
          <w:u w:val="none"/>
        </w:rPr>
      </w:pPr>
      <w:r>
        <w:rPr/>
        <w:t>Dluh města</w:t>
      </w:r>
      <w:r>
        <w:rPr>
          <w:u w:val="none"/>
        </w:rPr>
        <w:t xml:space="preserve">                                                                 </w:t>
      </w:r>
      <w:r>
        <w:rPr>
          <w:b w:val="false"/>
          <w:bCs w:val="false"/>
          <w:u w:val="none"/>
        </w:rPr>
        <w:t>k 01.01.2009</w:t>
        <w:tab/>
        <w:tab/>
        <w:t xml:space="preserve">  k 31.12.2009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ab/>
        <w:tab/>
        <w:tab/>
        <w:tab/>
        <w:tab/>
        <w:t xml:space="preserve">  </w:t>
        <w:tab/>
        <w:tab/>
      </w:r>
    </w:p>
    <w:p>
      <w:pPr>
        <w:pStyle w:val="Normal"/>
        <w:keepNext w:val="true"/>
        <w:widowControl w:val="false"/>
        <w:autoSpaceDE w:val="false"/>
        <w:rPr>
          <w:szCs w:val="20"/>
        </w:rPr>
      </w:pPr>
      <w:r>
        <w:rPr>
          <w:szCs w:val="20"/>
        </w:rPr>
        <w:t>272/40 - SFŽP</w:t>
        <w:tab/>
        <w:tab/>
        <w:tab/>
        <w:tab/>
        <w:tab/>
        <w:tab/>
        <w:t xml:space="preserve">     530.000,00</w:t>
        <w:tab/>
        <w:tab/>
        <w:tab/>
        <w:t>---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951/01 – úvěr na Měšťanský       </w:t>
        <w:tab/>
        <w:t xml:space="preserve">                        54.046.000,00</w:t>
        <w:tab/>
        <w:tab/>
        <w:t>50.546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951/02 – kontokorent</w:t>
        <w:tab/>
        <w:tab/>
        <w:tab/>
        <w:tab/>
        <w:tab/>
      </w:r>
      <w:r>
        <w:rPr>
          <w:szCs w:val="20"/>
          <w:u w:val="single"/>
        </w:rPr>
        <w:tab/>
        <w:t>---</w:t>
        <w:tab/>
        <w:tab/>
        <w:t>47.652.501,04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celkem dluh</w:t>
        <w:tab/>
        <w:tab/>
        <w:tab/>
        <w:tab/>
        <w:tab/>
        <w:tab/>
      </w:r>
      <w:r>
        <w:rPr>
          <w:b/>
          <w:bCs/>
          <w:szCs w:val="20"/>
        </w:rPr>
        <w:t>54.576.000,00</w:t>
        <w:tab/>
        <w:tab/>
        <w:t>98.198.501,04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Vklady v podnicích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061/00 – Měšťanský pivovar Strakonice, a.s.</w:t>
        <w:tab/>
        <w:tab/>
        <w:t xml:space="preserve">   </w:t>
        <w:tab/>
        <w:t xml:space="preserve">     </w:t>
        <w:tab/>
        <w:t>125.00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1/00 – Technické služby, s.r.o.</w:t>
        <w:tab/>
        <w:tab/>
        <w:tab/>
        <w:tab/>
        <w:tab/>
        <w:tab/>
        <w:t xml:space="preserve">  19.36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2/00 – Odpady Písek, s.r.o.</w:t>
        <w:tab/>
        <w:tab/>
        <w:tab/>
        <w:tab/>
        <w:tab/>
        <w:tab/>
        <w:t xml:space="preserve">    9.89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2/00 -  Odpady Písek – kompaktor</w:t>
        <w:tab/>
        <w:tab/>
        <w:tab/>
        <w:tab/>
        <w:tab/>
        <w:t xml:space="preserve">       91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2/00 -  Strakonická televize, s.r.o.</w:t>
        <w:tab/>
        <w:tab/>
        <w:tab/>
        <w:tab/>
        <w:tab/>
        <w:t xml:space="preserve">  </w:t>
        <w:tab/>
      </w:r>
      <w:r>
        <w:rPr>
          <w:szCs w:val="20"/>
          <w:u w:val="single"/>
        </w:rPr>
        <w:t xml:space="preserve">       200.000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celkem    </w:t>
        <w:tab/>
        <w:tab/>
        <w:tab/>
        <w:tab/>
      </w:r>
      <w:r>
        <w:rPr>
          <w:b/>
          <w:bCs/>
          <w:szCs w:val="20"/>
        </w:rPr>
        <w:t xml:space="preserve">                                 </w:t>
        <w:tab/>
        <w:tab/>
        <w:t xml:space="preserve">           155.360.000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/>
      </w:pPr>
      <w:r>
        <w:rPr/>
        <w:t>Akcie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3/00 – Česká spořitelna, a.s.</w:t>
        <w:tab/>
        <w:tab/>
        <w:tab/>
        <w:tab/>
        <w:tab/>
        <w:t xml:space="preserve"> </w:t>
        <w:tab/>
        <w:t xml:space="preserve">    3.140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9/00 - Teplárna Strakonice, a.s.</w:t>
        <w:tab/>
        <w:tab/>
        <w:tab/>
        <w:tab/>
        <w:tab/>
        <w:tab/>
        <w:t>148.138.000,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069/00 - Recyklace odpadů a skládky, a.s.</w:t>
        <w:tab/>
        <w:tab/>
        <w:tab/>
        <w:tab/>
        <w:tab/>
      </w:r>
      <w:r>
        <w:rPr>
          <w:szCs w:val="20"/>
          <w:u w:val="single"/>
        </w:rPr>
        <w:t xml:space="preserve">       500.000,00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celkem</w:t>
        <w:tab/>
        <w:tab/>
        <w:tab/>
        <w:tab/>
        <w:tab/>
        <w:tab/>
        <w:tab/>
        <w:tab/>
        <w:t xml:space="preserve">                        </w:t>
      </w:r>
      <w:r>
        <w:rPr>
          <w:b/>
          <w:bCs/>
          <w:szCs w:val="20"/>
        </w:rPr>
        <w:t>151.778.000,0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Závazky </w:t>
      </w:r>
    </w:p>
    <w:p>
      <w:pPr>
        <w:pStyle w:val="Normal"/>
        <w:widowControl w:val="false"/>
        <w:autoSpaceDE w:val="false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21/01 -    neuhrazené faktury z r. 2009 (investiční)</w:t>
        <w:tab/>
        <w:tab/>
        <w:tab/>
        <w:t xml:space="preserve">     </w:t>
        <w:tab/>
        <w:t xml:space="preserve">    2.383.672,2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21/10 -    neuhrazené faktury z r. 2009 (neinvestiční)</w:t>
        <w:tab/>
        <w:tab/>
        <w:t xml:space="preserve">       </w:t>
        <w:tab/>
        <w:t xml:space="preserve">  </w:t>
      </w:r>
      <w:r>
        <w:rPr>
          <w:szCs w:val="20"/>
          <w:u w:val="single"/>
        </w:rPr>
        <w:t>12.861.081,00</w:t>
      </w:r>
    </w:p>
    <w:p>
      <w:pPr>
        <w:pStyle w:val="Normal"/>
        <w:widowControl w:val="false"/>
        <w:autoSpaceDE w:val="false"/>
        <w:ind w:left="5760" w:firstLine="720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</w:t>
      </w:r>
      <w:r>
        <w:rPr>
          <w:b/>
          <w:bCs/>
          <w:szCs w:val="20"/>
        </w:rPr>
        <w:tab/>
        <w:t xml:space="preserve">  15.244.753,20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3"/>
        <w:rPr/>
      </w:pPr>
      <w:r>
        <w:rPr/>
        <w:t>Pohledávky – odběratelé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311/10</w:t>
        <w:tab/>
        <w:t>- vydané faktury – příjmový účet r. 2006</w:t>
        <w:tab/>
      </w:r>
      <w:r>
        <w:rPr>
          <w:b/>
          <w:bCs/>
          <w:szCs w:val="20"/>
        </w:rPr>
        <w:tab/>
      </w:r>
      <w:r>
        <w:rPr>
          <w:szCs w:val="20"/>
        </w:rPr>
        <w:tab/>
        <w:tab/>
        <w:t xml:space="preserve">        39.000 0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1/10 - vydané faktury – příjmový účet r. 2007</w:t>
        <w:tab/>
        <w:tab/>
        <w:tab/>
        <w:tab/>
        <w:t xml:space="preserve">      223.016,40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311/10 - vydané faktury – příjmový účet r. 2009</w:t>
        <w:tab/>
        <w:tab/>
        <w:tab/>
        <w:tab/>
        <w:t xml:space="preserve">      533.451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>
          <w:szCs w:val="20"/>
        </w:rPr>
      </w:pPr>
      <w:r>
        <w:rPr>
          <w:szCs w:val="20"/>
        </w:rPr>
        <w:t>311/11</w:t>
        <w:tab/>
        <w:t>- vydané faktury – výdajový účet</w:t>
        <w:tab/>
        <w:tab/>
        <w:tab/>
        <w:tab/>
        <w:tab/>
      </w:r>
      <w:r>
        <w:rPr>
          <w:szCs w:val="20"/>
          <w:u w:val="single"/>
        </w:rPr>
        <w:t xml:space="preserve">        30.114,00</w:t>
      </w:r>
    </w:p>
    <w:p>
      <w:pPr>
        <w:pStyle w:val="Footer"/>
        <w:widowControl w:val="false"/>
        <w:tabs>
          <w:tab w:val="clear" w:pos="4536"/>
          <w:tab w:val="clear" w:pos="9072"/>
        </w:tabs>
        <w:autoSpaceDE w:val="false"/>
        <w:rPr/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Cs w:val="20"/>
        </w:rPr>
        <w:t>825.581,40</w:t>
      </w:r>
      <w:r>
        <w:rPr>
          <w:szCs w:val="20"/>
        </w:rPr>
        <w:tab/>
      </w:r>
    </w:p>
    <w:p>
      <w:pPr>
        <w:pStyle w:val="Normal"/>
        <w:widowControl w:val="false"/>
        <w:autoSpaceDE w:val="false"/>
        <w:ind w:left="576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ond rozvoje bydlení: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počáteční stav k 1.1.2009</w:t>
        <w:tab/>
        <w:tab/>
        <w:tab/>
        <w:tab/>
        <w:tab/>
        <w:tab/>
        <w:tab/>
        <w:t xml:space="preserve">    1.499.445,79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půjčky</w:t>
        <w:tab/>
        <w:tab/>
        <w:tab/>
        <w:tab/>
        <w:tab/>
        <w:tab/>
        <w:tab/>
        <w:tab/>
        <w:tab/>
        <w:tab/>
        <w:t xml:space="preserve">     - 223.796,00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splátky</w:t>
        <w:tab/>
        <w:tab/>
        <w:tab/>
        <w:tab/>
        <w:tab/>
        <w:tab/>
        <w:tab/>
        <w:tab/>
        <w:tab/>
        <w:t xml:space="preserve">    </w:t>
        <w:tab/>
        <w:t xml:space="preserve">         78.775,00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úroky</w:t>
        <w:tab/>
        <w:tab/>
        <w:tab/>
        <w:tab/>
        <w:tab/>
        <w:tab/>
        <w:tab/>
        <w:tab/>
        <w:t xml:space="preserve">    </w:t>
        <w:tab/>
        <w:t xml:space="preserve">    </w:t>
        <w:tab/>
        <w:t xml:space="preserve">         22.064,08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konečný stav k 31.12.2009</w:t>
        <w:tab/>
        <w:tab/>
        <w:tab/>
        <w:tab/>
        <w:tab/>
        <w:t xml:space="preserve">   </w:t>
        <w:tab/>
        <w:t xml:space="preserve">                1.376.488,87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rPr>
          <w:sz w:val="40"/>
        </w:rPr>
      </w:pPr>
      <w:r>
        <w:rPr>
          <w:sz w:val="40"/>
        </w:rPr>
        <w:t>VIII.  Veřejnosprávní kontroly  a vnitřní audity v roce 2009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Kontroly byly prováděny v souladu se zákonem č. 320/2001 Sb., o finanční kontrole ve veřejné správě a o změně některých zákonů ve znění pozdějších předpisů s odkazem na § 15 zákona č. 552/1991 Sb., o státní kontrole, ve znění pozdějších předpisů.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Účelem veřejnosprávních kontrol na místě bylo prověření hospodaření s veřejnými prostředky v oblasti tržeb, výnosů, nákladů a fondového hospodaření. Kontroly byly zaměřeny na hospodárnost, efektivnost a účelnost vynaložených prostředků, úplnost a průkaznost účetnictví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Předmět kontrol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vnitřní směrnice organizace – vedení účetnictví, oběh účetních dokladů včetně směrnice o vedení pokladny, směrnice o hospodaření s majetkem, směrnice o cestovních náhradách, směrnice pro hospodářskou činnost, směrnice o vozovém parku, pravidla pro používání ochranných pracovních pomůcek, spisový a skartační řád, směrnice o FKSP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ktuální podpisové vzory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održování právních předpisů a opatření při hospodaření s prostředky města, zda jsou v souladu se schváleným rozpočtem a uzavřenými smlouvami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hospodárnost a účelnost vynakládaných prostředků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pokladních operací a pokladního limitu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</w:rPr>
        <w:t>kontrola provedené inventarizace a odsouhlasení na účetní stav včetně kontroly účetních vazeb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vazeb rozvahy, výkazu zisku a ztrát a přílohy k účetní závěrce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pokladních operací a dodržování pokladního limitu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zpracování účetní závěrky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nákladů a výnosů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fondového hospodaření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vozového parku a účelnost jízd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cenin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kontrola zadávání veřejných zakázek a výběrová říz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 roce 2009 byly provedeny kontroly v těchto příspěvkových organizacích:</w:t>
      </w:r>
    </w:p>
    <w:p>
      <w:pPr>
        <w:pStyle w:val="TextBody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ákladní škola F. L. Čelakovského, Strakonice, Jezerní 1280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Základní škola a Mateřská škola Strakonice, Povážská 263, 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teřská škola, Lidická 625, Strakonice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teřská škola U Parku, Strakonice, Plánkova 353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Základní škola Strakonice, ul. Jiřího z Poděbrad 88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Správa tělovýchovných a rekreačních zařízení, Na Křemelce 512, Strakonice</w:t>
      </w:r>
    </w:p>
    <w:p>
      <w:pPr>
        <w:pStyle w:val="TextBody"/>
        <w:rPr/>
      </w:pPr>
      <w:r>
        <w:rPr>
          <w:b w:val="false"/>
          <w:bCs w:val="false"/>
          <w:i/>
          <w:iCs/>
        </w:rPr>
        <w:t>Mateřská škola Strakonice, A. B. Svojsíka 892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ěstský ústav sociálních služeb, Strakonice, Jezerní 1281</w:t>
      </w:r>
    </w:p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/>
      </w:pPr>
      <w:r>
        <w:rPr/>
        <w:t>Při těchto kontrolách nebyly zjištěny závažné nedostatky a pochybení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V průběhu roku byly pracovnicemi oddělení kontroly dále provedeny namátkové kontroly pokladen městského úřadu. Skutečný stav pokladní hotovosti vždy souhlasil se stavem účet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V roce 2009 byly vnitřní audity zaměřeny na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udit veřejných zakázek zadávaných v režimu zákona 137/2006 Sb., o veřejných zakázkách</w:t>
      </w:r>
    </w:p>
    <w:p>
      <w:pPr>
        <w:pStyle w:val="Normal"/>
        <w:numPr>
          <w:ilvl w:val="0"/>
          <w:numId w:val="2"/>
        </w:numPr>
        <w:rPr/>
      </w:pPr>
      <w:r>
        <w:rPr/>
        <w:t>audit veřejných zakázek zadávaných v režimu Pravidel pro zadávání veřejných zakázek v podmínkách města Strakon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t poskytování cestovních náhrad při tuzemských pracovních cestách a dodržování směrnice o pracovních cestách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t dodržování směrnice k použití prostředků z Účelového fondu měs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udit prověřování a zhodnocení nastaveného systému nákupu, evidence a vyřazení dlouhodobého hmotného majetku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autoSpaceDE w:val="false"/>
      <w:outlineLvl w:val="4"/>
    </w:pPr>
    <w:rPr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widowControl w:val="false"/>
      <w:autoSpaceDE w:val="fals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2:00Z</dcterms:created>
  <dc:creator>Jankovco</dc:creator>
  <dc:description/>
  <dc:language>en-US</dc:language>
  <cp:lastModifiedBy>Jankovco</cp:lastModifiedBy>
  <cp:lastPrinted>2010-05-19T09:12:00Z</cp:lastPrinted>
  <dcterms:modified xsi:type="dcterms:W3CDTF">2010-05-25T07:12:00Z</dcterms:modified>
  <cp:revision>8</cp:revision>
  <dc:subject/>
  <dc:title/>
</cp:coreProperties>
</file>