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CE;Arial Narrow" w:hAnsi="Lucida Grande CE;Arial Narrow" w:cs="Lucida Grande CE;Arial Narrow"/>
          <w:b/>
          <w:b/>
          <w:sz w:val="28"/>
        </w:rPr>
      </w:pPr>
      <w:r>
        <w:rPr>
          <w:rFonts w:cs="Lucida Grande CE;Arial Narrow" w:ascii="Lucida Grande CE;Arial Narrow" w:hAnsi="Lucida Grande CE;Arial Narrow"/>
          <w:b/>
          <w:sz w:val="28"/>
        </w:rPr>
        <w:t xml:space="preserve">ZÁVAZNÉ  OBCHODNÍ PODMÍNKY </w:t>
      </w:r>
    </w:p>
    <w:p>
      <w:pPr>
        <w:pStyle w:val="Normal"/>
        <w:jc w:val="center"/>
        <w:rPr>
          <w:rFonts w:ascii="Lucida Grande CE;Arial Narrow" w:hAnsi="Lucida Grande CE;Arial Narrow" w:cs="Lucida Grande CE;Arial Narrow"/>
          <w:b/>
          <w:b/>
          <w:sz w:val="28"/>
        </w:rPr>
      </w:pPr>
      <w:r>
        <w:rPr>
          <w:rFonts w:cs="Lucida Grande CE;Arial Narrow" w:ascii="Lucida Grande CE;Arial Narrow" w:hAnsi="Lucida Grande CE;Arial Narrow"/>
          <w:b/>
          <w:sz w:val="28"/>
        </w:rPr>
      </w:r>
    </w:p>
    <w:p>
      <w:pPr>
        <w:pStyle w:val="Normal"/>
        <w:jc w:val="center"/>
        <w:rPr>
          <w:rFonts w:ascii="Geneva;Arial" w:hAnsi="Geneva;Arial" w:cs="Geneva;Arial"/>
          <w:b/>
          <w:b/>
          <w:sz w:val="28"/>
          <w:u w:val="single"/>
        </w:rPr>
      </w:pPr>
      <w:r>
        <w:rPr>
          <w:rFonts w:cs="Lucida Grande CE;Arial Narrow" w:ascii="Lucida Grande CE;Arial Narrow" w:hAnsi="Lucida Grande CE;Arial Narrow"/>
          <w:b/>
          <w:sz w:val="28"/>
          <w:u w:val="single"/>
        </w:rPr>
        <w:t>(Smlouva o dílo č………………)</w:t>
      </w:r>
    </w:p>
    <w:p>
      <w:pPr>
        <w:pStyle w:val="Normal"/>
        <w:jc w:val="center"/>
        <w:rPr>
          <w:rFonts w:ascii="Geneva;Arial" w:hAnsi="Geneva;Arial" w:cs="Geneva;Arial"/>
          <w:b/>
          <w:b/>
          <w:sz w:val="28"/>
          <w:u w:val="single"/>
        </w:rPr>
      </w:pPr>
      <w:r>
        <w:rPr>
          <w:rFonts w:cs="Geneva;Arial" w:ascii="Geneva;Arial" w:hAnsi="Geneva;Arial"/>
          <w:b/>
          <w:sz w:val="28"/>
          <w:u w:val="single"/>
        </w:rPr>
      </w:r>
    </w:p>
    <w:p>
      <w:pPr>
        <w:pStyle w:val="Normal"/>
        <w:jc w:val="center"/>
        <w:rPr>
          <w:rFonts w:ascii="Lucida Grande CE;Arial Narrow" w:hAnsi="Lucida Grande CE;Arial Narrow" w:cs="Lucida Grande CE;Arial Narrow"/>
          <w:b/>
          <w:b/>
          <w:sz w:val="28"/>
        </w:rPr>
      </w:pPr>
      <w:r>
        <w:rPr>
          <w:rFonts w:cs="Lucida Grande CE;Arial Narrow" w:ascii="Lucida Grande CE;Arial Narrow" w:hAnsi="Lucida Grande CE;Arial Narrow"/>
          <w:b/>
          <w:sz w:val="28"/>
        </w:rPr>
        <w:t>na zhotovení stavby uzavřená ve smyslu §§ 536 až 565 a násl. obchodního zákoníku č.513/199 Sb. ve znění pozdějších předpisů</w:t>
      </w:r>
    </w:p>
    <w:p>
      <w:pPr>
        <w:pStyle w:val="Normal"/>
        <w:jc w:val="center"/>
        <w:rPr>
          <w:rFonts w:ascii="Lucida Grande CE;Arial Narrow" w:hAnsi="Lucida Grande CE;Arial Narrow" w:cs="Lucida Grande CE;Arial Narrow"/>
          <w:b/>
          <w:b/>
          <w:sz w:val="28"/>
        </w:rPr>
      </w:pPr>
      <w:r>
        <w:rPr>
          <w:rFonts w:cs="Lucida Grande CE;Arial Narrow" w:ascii="Lucida Grande CE;Arial Narrow" w:hAnsi="Lucida Grande CE;Arial Narrow"/>
          <w:b/>
          <w:sz w:val="28"/>
        </w:rPr>
        <w:t>na základě  zadávacího řízení dle zákona č. 137/2006 Sb. v platném znění mezi těmito stranami :</w:t>
      </w:r>
    </w:p>
    <w:p>
      <w:pPr>
        <w:pStyle w:val="Normal"/>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r>
    </w:p>
    <w:p>
      <w:pPr>
        <w:pStyle w:val="Normal"/>
        <w:jc w:val="center"/>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t>I.</w:t>
      </w:r>
    </w:p>
    <w:p>
      <w:pPr>
        <w:pStyle w:val="Heading2"/>
        <w:jc w:val="center"/>
        <w:rPr>
          <w:rFonts w:ascii="Lucida Grande CE;Arial Narrow" w:hAnsi="Lucida Grande CE;Arial Narrow" w:cs="Lucida Grande CE;Arial Narrow"/>
          <w:sz w:val="22"/>
        </w:rPr>
      </w:pPr>
      <w:r>
        <w:rPr>
          <w:rFonts w:cs="Lucida Grande CE;Arial Narrow" w:ascii="Lucida Grande CE;Arial Narrow" w:hAnsi="Lucida Grande CE;Arial Narrow"/>
          <w:sz w:val="22"/>
        </w:rPr>
        <w:t>Smluvní strany</w:t>
      </w:r>
    </w:p>
    <w:p>
      <w:pPr>
        <w:pStyle w:val="Normal"/>
        <w:rPr/>
      </w:pPr>
      <w:r>
        <w:rPr/>
        <w:t xml:space="preserve"> </w:t>
      </w:r>
    </w:p>
    <w:p>
      <w:pPr>
        <w:pStyle w:val="Normal"/>
        <w:rPr/>
      </w:pPr>
      <w:r>
        <w:rPr/>
        <w:t>Zhotovitel :</w:t>
      </w:r>
    </w:p>
    <w:p>
      <w:pPr>
        <w:pStyle w:val="Normal"/>
        <w:rPr/>
      </w:pPr>
      <w:r>
        <w:rPr/>
      </w:r>
    </w:p>
    <w:p>
      <w:pPr>
        <w:pStyle w:val="Normal"/>
        <w:rPr/>
      </w:pPr>
      <w:r>
        <w:rPr/>
      </w:r>
    </w:p>
    <w:p>
      <w:pPr>
        <w:pStyle w:val="Normal"/>
        <w:rPr/>
      </w:pPr>
      <w:r>
        <w:rPr/>
      </w:r>
    </w:p>
    <w:p>
      <w:pPr>
        <w:pStyle w:val="Normal"/>
        <w:ind w:left="720" w:firstLine="720"/>
        <w:rPr/>
      </w:pPr>
      <w:r>
        <w:rPr/>
        <w:t>zastoupený  :</w:t>
      </w:r>
    </w:p>
    <w:p>
      <w:pPr>
        <w:pStyle w:val="Normal"/>
        <w:ind w:left="720" w:firstLine="720"/>
        <w:rPr/>
      </w:pPr>
      <w:r>
        <w:rPr/>
        <w:t>IČO :</w:t>
      </w:r>
    </w:p>
    <w:p>
      <w:pPr>
        <w:pStyle w:val="Normal"/>
        <w:ind w:left="1440" w:hanging="0"/>
        <w:rPr/>
      </w:pPr>
      <w:r>
        <w:rPr/>
        <w:t>DIČO :</w:t>
      </w:r>
    </w:p>
    <w:p>
      <w:pPr>
        <w:pStyle w:val="Normal"/>
        <w:ind w:left="720" w:firstLine="720"/>
        <w:rPr/>
      </w:pPr>
      <w:r>
        <w:rPr/>
        <w:t>Bankovní spojení :</w:t>
      </w:r>
    </w:p>
    <w:p>
      <w:pPr>
        <w:pStyle w:val="Normal"/>
        <w:rPr/>
      </w:pPr>
      <w:r>
        <w:rPr/>
        <w:t xml:space="preserve"> </w:t>
      </w:r>
      <w:r>
        <w:rPr/>
        <w:tab/>
        <w:tab/>
        <w:t>Číslo účtu :</w:t>
      </w:r>
    </w:p>
    <w:p>
      <w:pPr>
        <w:pStyle w:val="Normal"/>
        <w:rPr/>
      </w:pPr>
      <w:r>
        <w:rPr/>
        <w:tab/>
        <w:tab/>
        <w:t>Tel</w:t>
        <w:tab/>
        <w:t>:</w:t>
      </w:r>
    </w:p>
    <w:p>
      <w:pPr>
        <w:pStyle w:val="Normal"/>
        <w:rPr/>
      </w:pPr>
      <w:r>
        <w:rPr/>
        <w:tab/>
        <w:tab/>
        <w:t>Fax</w:t>
        <w:tab/>
        <w:t>:</w:t>
      </w:r>
    </w:p>
    <w:p>
      <w:pPr>
        <w:pStyle w:val="Normal"/>
        <w:rPr/>
      </w:pPr>
      <w:r>
        <w:rPr/>
        <w:t xml:space="preserve"> </w:t>
      </w:r>
    </w:p>
    <w:p>
      <w:pPr>
        <w:pStyle w:val="Normal"/>
        <w:rPr/>
      </w:pPr>
      <w:r>
        <w:rPr/>
      </w:r>
    </w:p>
    <w:p>
      <w:pPr>
        <w:pStyle w:val="Normal"/>
        <w:rPr/>
      </w:pPr>
      <w:r>
        <w:rPr/>
        <w:t>Objednatel :</w:t>
        <w:tab/>
      </w:r>
    </w:p>
    <w:p>
      <w:pPr>
        <w:pStyle w:val="Normal"/>
        <w:ind w:left="1440" w:hanging="0"/>
        <w:rPr/>
      </w:pPr>
      <w:r>
        <w:rPr/>
        <w:t>MĚSTO STRAKONICE</w:t>
      </w:r>
    </w:p>
    <w:p>
      <w:pPr>
        <w:pStyle w:val="Normal"/>
        <w:ind w:left="720" w:firstLine="720"/>
        <w:rPr/>
      </w:pPr>
      <w:r>
        <w:rPr/>
        <w:t>Velké náměstí  2</w:t>
      </w:r>
    </w:p>
    <w:p>
      <w:pPr>
        <w:pStyle w:val="Normal"/>
        <w:ind w:left="720" w:firstLine="720"/>
        <w:rPr/>
      </w:pPr>
      <w:r>
        <w:rPr/>
        <w:t>386  21  Strakonice</w:t>
      </w:r>
    </w:p>
    <w:p>
      <w:pPr>
        <w:pStyle w:val="Normal"/>
        <w:ind w:left="720" w:firstLine="720"/>
        <w:rPr/>
      </w:pPr>
      <w:r>
        <w:rPr/>
        <w:t>IČ : 00251810</w:t>
      </w:r>
    </w:p>
    <w:p>
      <w:pPr>
        <w:pStyle w:val="Normal"/>
        <w:rPr/>
      </w:pPr>
      <w:r>
        <w:rPr/>
        <w:tab/>
        <w:tab/>
        <w:t>DIČ : CZ 00251810</w:t>
      </w:r>
    </w:p>
    <w:p>
      <w:pPr>
        <w:pStyle w:val="Normal"/>
        <w:ind w:left="720" w:firstLine="720"/>
        <w:rPr/>
      </w:pPr>
      <w:r>
        <w:rPr/>
        <w:t>zastoupené : Ing. Pavlem Vondrysem – starostou města</w:t>
      </w:r>
    </w:p>
    <w:p>
      <w:pPr>
        <w:pStyle w:val="Normal"/>
        <w:rPr/>
      </w:pPr>
      <w:r>
        <w:rPr/>
        <w:t xml:space="preserve"> </w:t>
      </w:r>
      <w:r>
        <w:rPr/>
        <w:tab/>
        <w:tab/>
        <w:t>Tel  :</w:t>
        <w:tab/>
        <w:t>383 700 111</w:t>
      </w:r>
    </w:p>
    <w:p>
      <w:pPr>
        <w:pStyle w:val="Normal"/>
        <w:rPr/>
      </w:pPr>
      <w:r>
        <w:rPr/>
        <w:tab/>
        <w:tab/>
        <w:t>Fax :</w:t>
        <w:tab/>
        <w:t>383 324 535</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center"/>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t>II.</w:t>
      </w:r>
    </w:p>
    <w:p>
      <w:pPr>
        <w:pStyle w:val="Normal"/>
        <w:jc w:val="center"/>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t>Předmět plnění</w:t>
      </w:r>
    </w:p>
    <w:p>
      <w:pPr>
        <w:pStyle w:val="Normal"/>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r>
    </w:p>
    <w:p>
      <w:pPr>
        <w:pStyle w:val="Normal"/>
        <w:numPr>
          <w:ilvl w:val="0"/>
          <w:numId w:val="2"/>
        </w:numPr>
        <w:rPr>
          <w:rFonts w:ascii="Lucida Grande CE;Arial Narrow" w:hAnsi="Lucida Grande CE;Arial Narrow" w:cs="Lucida Grande CE;Arial Narrow"/>
          <w:sz w:val="22"/>
        </w:rPr>
      </w:pPr>
      <w:r>
        <w:rPr>
          <w:rFonts w:cs="Lucida Grande CE;Arial Narrow" w:ascii="Lucida Grande CE;Arial Narrow" w:hAnsi="Lucida Grande CE;Arial Narrow"/>
          <w:sz w:val="22"/>
        </w:rPr>
        <w:t>Zhotovitel se touto smlouvou zavazuje zhotovit pro objednatele kompletní stavbu:</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pBdr>
          <w:top w:val="single" w:sz="4" w:space="6" w:color="000000"/>
          <w:left w:val="single" w:sz="4" w:space="4" w:color="000000"/>
          <w:bottom w:val="single" w:sz="4" w:space="17" w:color="000000"/>
          <w:right w:val="single" w:sz="4" w:space="4" w:color="000000"/>
        </w:pBdr>
        <w:jc w:val="center"/>
        <w:rPr>
          <w:rFonts w:ascii="Arial" w:hAnsi="Arial" w:cs="Arial"/>
          <w:sz w:val="32"/>
          <w:szCs w:val="32"/>
        </w:rPr>
      </w:pPr>
      <w:bookmarkStart w:id="0" w:name="OLE_LINK1"/>
      <w:bookmarkEnd w:id="0"/>
      <w:r>
        <w:rPr>
          <w:rFonts w:cs="Arial" w:ascii="Arial" w:hAnsi="Arial"/>
          <w:b/>
          <w:sz w:val="32"/>
          <w:szCs w:val="32"/>
        </w:rPr>
        <w:t>„</w:t>
      </w:r>
      <w:r>
        <w:rPr>
          <w:rFonts w:cs="Arial" w:ascii="Arial" w:hAnsi="Arial"/>
          <w:b/>
          <w:sz w:val="32"/>
          <w:szCs w:val="32"/>
        </w:rPr>
        <w:t>Rekonstrukce a  modernizace a ZŠ  Čelakovského č.p.555  Strakonice“</w:t>
      </w:r>
    </w:p>
    <w:p>
      <w:pPr>
        <w:pStyle w:val="Normal"/>
        <w:rPr>
          <w:rFonts w:ascii="Lucida Grande CE;Arial Narrow" w:hAnsi="Lucida Grande CE;Arial Narrow" w:cs="Lucida Grande CE;Arial Narrow"/>
          <w:sz w:val="22"/>
        </w:rPr>
      </w:pPr>
      <w:bookmarkStart w:id="1" w:name="OLE_LINK1"/>
      <w:bookmarkEnd w:id="1"/>
      <w:r>
        <w:rPr>
          <w:rFonts w:cs="Lucida Grande CE;Arial Narrow" w:ascii="Lucida Grande CE;Arial Narrow" w:hAnsi="Lucida Grande CE;Arial Narrow"/>
          <w:sz w:val="22"/>
        </w:rPr>
        <w:t>podle zadávací dokumentace stavby dle zákona č. 137/2006 Sb. v platném znění dále jen zákon) a dle závazných podmínek stavebního povolení č. j .SÚ 4413/4413/07/Ž vydaného Městským úřadem Strakonice, stavebním úřadem.</w:t>
      </w:r>
    </w:p>
    <w:p>
      <w:pPr>
        <w:pStyle w:val="Normal"/>
        <w:jc w:val="both"/>
        <w:rPr/>
      </w:pPr>
      <w:r>
        <w:rPr/>
        <w:t>Předmět plnění je podpořen z Regionálního operačního programu NUTS II Jihozápad, Prioritní osa – Stabilizace a rozvoj měst a obcí, Oblast podpory – Rozvoj infrastruktury základního, středního a vyššího odborného školství, který je spolufinancován z ERDF. Registrační číslo projektu podpořeného ROP je CZ.1.14/2.4.00/05.01520.</w:t>
      </w:r>
    </w:p>
    <w:p>
      <w:pPr>
        <w:pStyle w:val="Normal"/>
        <w:rPr>
          <w:rFonts w:ascii="Lucida Grande CE;Arial Narrow" w:hAnsi="Lucida Grande CE;Arial Narrow" w:cs="Lucida Grande CE;Arial Narrow"/>
        </w:rPr>
      </w:pPr>
      <w:r>
        <w:rPr>
          <w:rFonts w:cs="Lucida Grande CE;Arial Narrow" w:ascii="Lucida Grande CE;Arial Narrow" w:hAnsi="Lucida Grande CE;Arial Narrow"/>
        </w:rPr>
      </w:r>
    </w:p>
    <w:p>
      <w:pPr>
        <w:pStyle w:val="Header"/>
        <w:tabs>
          <w:tab w:val="clear" w:pos="4153"/>
          <w:tab w:val="clear" w:pos="8306"/>
        </w:tabs>
        <w:rPr>
          <w:rFonts w:ascii="Lucida Grande CE;Arial Narrow" w:hAnsi="Lucida Grande CE;Arial Narrow" w:cs="Lucida Grande CE;Arial Narrow"/>
          <w:b/>
          <w:b/>
          <w:bCs/>
          <w:u w:val="single"/>
        </w:rPr>
      </w:pPr>
      <w:r>
        <w:rPr>
          <w:rFonts w:cs="Lucida Grande CE;Arial Narrow" w:ascii="Lucida Grande CE;Arial Narrow" w:hAnsi="Lucida Grande CE;Arial Narrow"/>
          <w:b/>
          <w:bCs/>
          <w:u w:val="single"/>
        </w:rPr>
        <w:t>Předmět plnění je specifikován zadávací dokumentací stavby dle zákona č. 137/2006 Sb. v platném znění :</w:t>
      </w:r>
    </w:p>
    <w:p>
      <w:pPr>
        <w:pStyle w:val="Normal"/>
        <w:rPr>
          <w:rFonts w:ascii="Lucida Grande CE;Arial Narrow" w:hAnsi="Lucida Grande CE;Arial Narrow" w:cs="Lucida Grande CE;Arial Narrow"/>
          <w:b/>
          <w:b/>
          <w:bCs/>
          <w:u w:val="single"/>
        </w:rPr>
      </w:pPr>
      <w:r>
        <w:rPr>
          <w:rFonts w:cs="Lucida Grande CE;Arial Narrow" w:ascii="Lucida Grande CE;Arial Narrow" w:hAnsi="Lucida Grande CE;Arial Narrow"/>
          <w:b/>
          <w:bCs/>
          <w:u w:val="single"/>
        </w:rPr>
      </w:r>
    </w:p>
    <w:p>
      <w:pPr>
        <w:pStyle w:val="Normal"/>
        <w:rPr/>
      </w:pPr>
      <w:r>
        <w:rPr>
          <w:sz w:val="22"/>
        </w:rPr>
        <w:t>A. Projektovou dokumentací stavby :</w:t>
      </w:r>
      <w:r>
        <w:rPr>
          <w:sz w:val="22"/>
          <w:szCs w:val="20"/>
        </w:rPr>
        <w:t xml:space="preserve"> „Rekonstrukce a stavební úpravy   ZŠ Čelakovského, Chelčického  555,  Strakonice – “ zpracovanou  fa </w:t>
      </w:r>
      <w:r>
        <w:rPr>
          <w:sz w:val="22"/>
          <w:szCs w:val="18"/>
        </w:rPr>
        <w:t xml:space="preserve">–  PENTA  s.r.o., Raisova  1004, 386 01 Strakonice, zodpovědný projektant Ing Miroslav Chalupský </w:t>
      </w:r>
    </w:p>
    <w:p>
      <w:pPr>
        <w:pStyle w:val="Normal"/>
        <w:rPr>
          <w:sz w:val="22"/>
          <w:szCs w:val="18"/>
        </w:rPr>
      </w:pPr>
      <w:r>
        <w:rPr>
          <w:sz w:val="22"/>
          <w:szCs w:val="18"/>
        </w:rPr>
      </w:r>
    </w:p>
    <w:p>
      <w:pPr>
        <w:pStyle w:val="Normal"/>
        <w:rPr>
          <w:sz w:val="22"/>
          <w:szCs w:val="20"/>
        </w:rPr>
      </w:pPr>
      <w:r>
        <w:rPr>
          <w:sz w:val="22"/>
          <w:szCs w:val="18"/>
        </w:rPr>
        <w:t>B.</w:t>
      </w:r>
      <w:r>
        <w:rPr>
          <w:sz w:val="22"/>
        </w:rPr>
        <w:t xml:space="preserve"> Projektovou dokumentací stavby :</w:t>
      </w:r>
      <w:r>
        <w:rPr>
          <w:sz w:val="22"/>
          <w:szCs w:val="20"/>
        </w:rPr>
        <w:t xml:space="preserve"> „Areál zahrady   ZŠ Čelakovského, Chelčického  555,  Strakonice – “ zpracovanou  fa </w:t>
      </w:r>
      <w:r>
        <w:rPr>
          <w:sz w:val="22"/>
          <w:szCs w:val="18"/>
        </w:rPr>
        <w:t>–  TSM PROJEKT, Dubského 389 , 386 01 Strakonice, zodpovědný projektant Ing Jiří Treybal</w:t>
      </w:r>
    </w:p>
    <w:p>
      <w:pPr>
        <w:pStyle w:val="Normal"/>
        <w:widowControl w:val="false"/>
        <w:ind w:left="180" w:hanging="0"/>
        <w:jc w:val="both"/>
        <w:rPr>
          <w:rFonts w:ascii="Arial" w:hAnsi="Arial" w:cs="Arial"/>
        </w:rPr>
      </w:pPr>
      <w:r>
        <w:rPr>
          <w:rFonts w:eastAsia="Arial" w:cs="Arial" w:ascii="Arial" w:hAnsi="Arial"/>
          <w:sz w:val="22"/>
        </w:rPr>
        <w:t xml:space="preserve">   </w:t>
      </w:r>
      <w:r>
        <w:rPr>
          <w:rFonts w:cs="Arial" w:ascii="Arial" w:hAnsi="Arial"/>
          <w:color w:val="000000"/>
        </w:rPr>
        <w:t xml:space="preserve">. </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t xml:space="preserve">2. Zhotovitel se zavazuje ke zpracování a dodávce veškeré technické a jiné dokumentace předepsané a potřebné k uvedení předmětu díla do provozu a ke kolaudačnímu řízení, včetně předepsaných schvalovacích atestů  certifikátů, revizních a tlakových zkoušek, geodetického zaměření apod. Předání dokladů nutných k jeho trvalému provozování a k řádné obsluze a údržbě. Dále pak zakreslení skutečného průběhu podzemních sítí a zpracování projektové dokumentace skutečného stavu realizovaného předmětu díla. </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t>3. Rozsah stavební a technologické části je určen smluvenými parametry předmětu díla a smluveným technickým řešením uvedeným v projektové dokumentaci.</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t xml:space="preserve">4. V případech, kdy projekt stavby (případně i výkaz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t xml:space="preserve">předem   odsouhlasena   objednatelem. </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t>5. Zhotovitel je povinen přizpůsobit dílo, stavební a technologickou část předmětu díla geologickému složení podloží staveniště i stávajícím nadzemním a podzemním  inženýrským sítím.</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rPr/>
      </w:pPr>
      <w:r>
        <w:rPr>
          <w:rFonts w:cs="Lucida Grande CE;Arial Narrow" w:ascii="Lucida Grande CE;Arial Narrow" w:hAnsi="Lucida Grande CE;Arial Narrow"/>
          <w:sz w:val="22"/>
        </w:rPr>
        <w:t>6. Smluvený předmět díla musí odpovídat technickým a uživatelským standardům stavby - příslušným státním normám a předpisům ČR a EU , které se stanovují jako závazné.</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t>7. Objednatel se zavazuje řádně a včas zhotovenou stavbu převzít a v termínech v této smlouvě dále uvedených zaplatit dohodnutou cenu. Nad tuto cenu se zavazuje zaplatit případné vícepráce, pokud budou předem vzájemně odsouhlaseny oprávněnými osobami smluvních stran.</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rPr>
          <w:rFonts w:ascii="Lucida Grande CE;Arial Narrow" w:hAnsi="Lucida Grande CE;Arial Narrow" w:cs="Lucida Grande CE;Arial Narrow"/>
          <w:b/>
          <w:b/>
          <w:bCs/>
          <w:sz w:val="22"/>
          <w:u w:val="single"/>
        </w:rPr>
      </w:pPr>
      <w:r>
        <w:rPr>
          <w:rFonts w:cs="Lucida Grande CE;Arial Narrow" w:ascii="Lucida Grande CE;Arial Narrow" w:hAnsi="Lucida Grande CE;Arial Narrow"/>
          <w:b/>
          <w:bCs/>
          <w:sz w:val="22"/>
          <w:u w:val="single"/>
        </w:rPr>
        <w:t>Předmět plnění je dále specifikován:</w:t>
      </w:r>
    </w:p>
    <w:p>
      <w:pPr>
        <w:pStyle w:val="Normal"/>
        <w:rPr>
          <w:rFonts w:ascii="Lucida Grande CE;Arial Narrow" w:hAnsi="Lucida Grande CE;Arial Narrow" w:cs="Lucida Grande CE;Arial Narrow"/>
          <w:b/>
          <w:b/>
          <w:bCs/>
          <w:sz w:val="22"/>
          <w:u w:val="single"/>
        </w:rPr>
      </w:pPr>
      <w:r>
        <w:rPr>
          <w:rFonts w:cs="Lucida Grande CE;Arial Narrow" w:ascii="Lucida Grande CE;Arial Narrow" w:hAnsi="Lucida Grande CE;Arial Narrow"/>
          <w:b/>
          <w:bCs/>
          <w:sz w:val="22"/>
          <w:u w:val="single"/>
        </w:rPr>
      </w:r>
    </w:p>
    <w:p>
      <w:pPr>
        <w:pStyle w:val="Normal"/>
        <w:rPr>
          <w:bCs/>
          <w:szCs w:val="20"/>
        </w:rPr>
      </w:pPr>
      <w:r>
        <w:rPr>
          <w:bCs/>
          <w:szCs w:val="20"/>
        </w:rPr>
        <w:t>Pravidly ROP NUTS II Jihozápad:</w:t>
      </w:r>
    </w:p>
    <w:p>
      <w:pPr>
        <w:pStyle w:val="Normal"/>
        <w:rPr>
          <w:bCs/>
          <w:szCs w:val="20"/>
        </w:rPr>
      </w:pPr>
      <w:r>
        <w:rPr>
          <w:bCs/>
          <w:szCs w:val="20"/>
        </w:rPr>
      </w:r>
    </w:p>
    <w:p>
      <w:pPr>
        <w:pStyle w:val="TextBodyIndent"/>
        <w:ind w:left="0" w:hanging="0"/>
        <w:jc w:val="both"/>
        <w:rPr>
          <w:rFonts w:ascii="Times New Roman" w:hAnsi="Times New Roman" w:cs="Times New Roman"/>
          <w:sz w:val="24"/>
        </w:rPr>
      </w:pPr>
      <w:r>
        <w:rPr>
          <w:rFonts w:cs="Times New Roman" w:ascii="Times New Roman" w:hAnsi="Times New Roman"/>
          <w:sz w:val="24"/>
        </w:rPr>
        <w:t>Zhotovitel je povinen zajistit publicitu podpořeného projektu ROP a dodržovat opatření k publicitě projektu v souladu s popisem uvedeným v Pravidlech pro publicitu, Příručce pro žadatele ROP NUTS II Jihozápad (dále také Smlouva a Podmínky ROP). Ke splnění této povinnosti uděluje poskytovatel dotace příjemci (zde zadavatel) souhlas k uvádění loga ROP NUTS II Jihozápad, tzn. bezplatnou licenci k jeho užití v souvislosti s realizací projektu, a to po celou dobu realizace a udržitelnosti projektu. Při užívání loga podle tohoto odstavce je příjemce povinen postupovat v souladu s Manuálem vizuálního stylu ROP NUTS II Jihozápad. Tato práva i povinnosti související s publicitou projektu podpořeného ROP přenáší příjemce dotace ROP na zhotovitele, včetně sankčních ustanovení vztahujících se k této povinnosti.</w:t>
      </w:r>
    </w:p>
    <w:p>
      <w:pPr>
        <w:pStyle w:val="TextBodyIndent"/>
        <w:ind w:left="0" w:hanging="0"/>
        <w:jc w:val="both"/>
        <w:rPr>
          <w:rFonts w:ascii="Times New Roman" w:hAnsi="Times New Roman" w:cs="Times New Roman"/>
          <w:sz w:val="24"/>
        </w:rPr>
      </w:pPr>
      <w:r>
        <w:rPr>
          <w:rFonts w:cs="Times New Roman" w:ascii="Times New Roman" w:hAnsi="Times New Roman"/>
          <w:sz w:val="24"/>
        </w:rPr>
        <w:t>Přesná specifikace je uvedena jako součást výkazu výměr – jedná se o:</w:t>
      </w:r>
    </w:p>
    <w:p>
      <w:pPr>
        <w:pStyle w:val="TextBodyIndent"/>
        <w:ind w:left="0" w:hanging="0"/>
        <w:jc w:val="both"/>
        <w:rPr/>
      </w:pPr>
      <w:r>
        <w:rPr>
          <w:rFonts w:cs="Times New Roman" w:ascii="Times New Roman" w:hAnsi="Times New Roman"/>
          <w:sz w:val="24"/>
        </w:rPr>
        <w:tab/>
        <w:t>- 1x velkoplošný billboard – po dobu výstavby</w:t>
      </w:r>
    </w:p>
    <w:p>
      <w:pPr>
        <w:pStyle w:val="TextBodyIndent"/>
        <w:ind w:left="0" w:hanging="0"/>
        <w:jc w:val="both"/>
        <w:rPr>
          <w:rFonts w:ascii="Times New Roman" w:hAnsi="Times New Roman" w:cs="Times New Roman"/>
          <w:sz w:val="24"/>
        </w:rPr>
      </w:pPr>
      <w:r>
        <w:rPr>
          <w:rFonts w:cs="Times New Roman" w:ascii="Times New Roman" w:hAnsi="Times New Roman"/>
          <w:sz w:val="24"/>
        </w:rPr>
        <w:tab/>
        <w:t>- 1x informační cedule exteriérová – hlavní vchod do areálu</w:t>
      </w:r>
    </w:p>
    <w:p>
      <w:pPr>
        <w:pStyle w:val="TextBodyIndent"/>
        <w:ind w:left="0" w:hanging="0"/>
        <w:jc w:val="both"/>
        <w:rPr>
          <w:rFonts w:ascii="Times New Roman" w:hAnsi="Times New Roman" w:cs="Times New Roman"/>
          <w:sz w:val="24"/>
        </w:rPr>
      </w:pPr>
      <w:r>
        <w:rPr>
          <w:rFonts w:cs="Times New Roman" w:ascii="Times New Roman" w:hAnsi="Times New Roman"/>
          <w:sz w:val="24"/>
        </w:rPr>
        <w:tab/>
        <w:t>- 1x informační cedule interiérová – vestibul školy</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Dále musí být informace o podpoře ROP na dokumentech projektu včetně Smluv o dílo se všemi dodavateli a závazek k součinnosti dle metodiky ROP.</w:t>
      </w:r>
    </w:p>
    <w:p>
      <w:pPr>
        <w:pStyle w:val="TextBodyIndent"/>
        <w:ind w:left="0" w:hanging="0"/>
        <w:jc w:val="both"/>
        <w:rPr>
          <w:rFonts w:ascii="Times New Roman" w:hAnsi="Times New Roman" w:cs="Times New Roman"/>
          <w:sz w:val="24"/>
        </w:rPr>
      </w:pPr>
      <w:r>
        <w:rPr>
          <w:rFonts w:cs="Times New Roman" w:ascii="Times New Roman" w:hAnsi="Times New Roman"/>
          <w:sz w:val="24"/>
        </w:rPr>
        <w:t>Závazné je také doporučení použití logotypu ROP na naprosto všech listinách s projektem souvisejících (např. prezenční listiny, zápisy z KD, …).</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pPr>
      <w:r>
        <w:rPr>
          <w:rFonts w:cs="Times New Roman" w:ascii="Times New Roman" w:hAnsi="Times New Roman"/>
          <w:sz w:val="24"/>
        </w:rPr>
        <w:t>Nedodržení těchto závazků je závažným porušením Smlouvy a dílo se všemi důsledky!</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Dodavatel je dále povinen řádně uchovávat veškerou dokumentaci související s realizací dodávky v rámci projektu ROP včetně účetnictví do konce roku 2021.</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Dodavatel je také povinen pod dobu pěti let od ukončení realizace projektu ROP za účelem ověřování plnění povinností vyplývajících ze Smlouvy a Podmínek ROP poskytovat požadované informace a dokumentaci zaměstnancům nebo zmocněncům pověřených orgánů a je povinen vytvořit výše uvedeným osobám podmínky k provedení kontroly vztahující se k realizaci projektu a poskytnout jim při provádění kontroly součinnost.</w:t>
      </w:r>
    </w:p>
    <w:p>
      <w:pPr>
        <w:pStyle w:val="Normal"/>
        <w:rPr>
          <w:rFonts w:ascii="Times New Roman" w:hAnsi="Times New Roman" w:cs="Times New Roman"/>
          <w:sz w:val="24"/>
        </w:rPr>
      </w:pPr>
      <w:r>
        <w:rPr>
          <w:rFonts w:cs="Times New Roman"/>
          <w:sz w:val="24"/>
        </w:rPr>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center"/>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t>III.</w:t>
      </w:r>
    </w:p>
    <w:p>
      <w:pPr>
        <w:pStyle w:val="Normal"/>
        <w:jc w:val="center"/>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t>Doba plnění</w:t>
      </w:r>
    </w:p>
    <w:p>
      <w:pPr>
        <w:pStyle w:val="Normal"/>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t>1. Zhotovitel se zavazuje zahájit, realizovat a předat smluvený  předmět díla objednateli v těchto termínech :</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rPr/>
      </w:pPr>
      <w:r>
        <w:rPr>
          <w:rFonts w:cs="Lucida Grande CE;Arial Narrow" w:ascii="Lucida Grande CE;Arial Narrow" w:hAnsi="Lucida Grande CE;Arial Narrow"/>
          <w:bCs/>
        </w:rPr>
        <w:t>- zahájení realizace smluveného předmětu díla                                             16.6. 2011</w:t>
        <w:tab/>
        <w:tab/>
      </w:r>
    </w:p>
    <w:p>
      <w:pPr>
        <w:pStyle w:val="Normal"/>
        <w:rPr>
          <w:rFonts w:ascii="Lucida Grande CE;Arial Narrow" w:hAnsi="Lucida Grande CE;Arial Narrow" w:cs="Lucida Grande CE;Arial Narrow"/>
          <w:bCs/>
        </w:rPr>
      </w:pPr>
      <w:r>
        <w:rPr>
          <w:rFonts w:cs="Lucida Grande CE;Arial Narrow" w:ascii="Lucida Grande CE;Arial Narrow" w:hAnsi="Lucida Grande CE;Arial Narrow"/>
          <w:bCs/>
        </w:rPr>
        <w:t>- dílčí termín dokončení  díla :  elektroinstalace a PC  datové sítě                23.8.2011</w:t>
      </w:r>
    </w:p>
    <w:p>
      <w:pPr>
        <w:pStyle w:val="Normal"/>
        <w:rPr>
          <w:rFonts w:ascii="Lucida Grande CE;Arial Narrow" w:hAnsi="Lucida Grande CE;Arial Narrow" w:cs="Lucida Grande CE;Arial Narrow"/>
          <w:bCs/>
        </w:rPr>
      </w:pPr>
      <w:r>
        <w:rPr>
          <w:rFonts w:cs="Lucida Grande CE;Arial Narrow" w:ascii="Lucida Grande CE;Arial Narrow" w:hAnsi="Lucida Grande CE;Arial Narrow"/>
          <w:bCs/>
        </w:rPr>
        <w:t>- dílčí termín dokončení  díla :  kompletní  realizace dětského hřiště            31.8. 2011</w:t>
      </w:r>
    </w:p>
    <w:p>
      <w:pPr>
        <w:pStyle w:val="Normal"/>
        <w:rPr>
          <w:rFonts w:ascii="Lucida Grande CE;Arial Narrow" w:hAnsi="Lucida Grande CE;Arial Narrow" w:cs="Lucida Grande CE;Arial Narrow"/>
          <w:bCs/>
        </w:rPr>
      </w:pPr>
      <w:r>
        <w:rPr>
          <w:rFonts w:cs="Lucida Grande CE;Arial Narrow" w:ascii="Lucida Grande CE;Arial Narrow" w:hAnsi="Lucida Grande CE;Arial Narrow"/>
          <w:bCs/>
        </w:rPr>
        <w:t>- dílčí termín dokončení  díla :  kompletní  rekonstrukce střechy                  15.10. 2011</w:t>
      </w:r>
    </w:p>
    <w:p>
      <w:pPr>
        <w:pStyle w:val="Normal"/>
        <w:rPr>
          <w:rFonts w:ascii="Lucida Grande CE;Arial Narrow" w:hAnsi="Lucida Grande CE;Arial Narrow" w:cs="Lucida Grande CE;Arial Narrow"/>
          <w:bCs/>
        </w:rPr>
      </w:pPr>
      <w:r>
        <w:rPr>
          <w:rFonts w:cs="Lucida Grande CE;Arial Narrow" w:ascii="Lucida Grande CE;Arial Narrow" w:hAnsi="Lucida Grande CE;Arial Narrow"/>
          <w:bCs/>
        </w:rPr>
        <w:t xml:space="preserve">- ukončení realizace a předání smluveného předmětu díla     </w:t>
        <w:tab/>
        <w:t xml:space="preserve">                 30.4..2012</w:t>
      </w:r>
    </w:p>
    <w:p>
      <w:pPr>
        <w:pStyle w:val="Normal"/>
        <w:jc w:val="both"/>
        <w:rPr>
          <w:rFonts w:ascii="Lucida Grande CE;Arial Narrow" w:hAnsi="Lucida Grande CE;Arial Narrow" w:cs="Lucida Grande CE;Arial Narrow"/>
          <w:bCs/>
        </w:rPr>
      </w:pPr>
      <w:r>
        <w:rPr>
          <w:rFonts w:cs="Lucida Grande CE;Arial Narrow" w:ascii="Lucida Grande CE;Arial Narrow" w:hAnsi="Lucida Grande CE;Arial Narrow"/>
          <w:bCs/>
        </w:rPr>
      </w:r>
    </w:p>
    <w:p>
      <w:pPr>
        <w:pStyle w:val="Normal"/>
        <w:rPr>
          <w:rFonts w:ascii="Lucida Grande CE;Arial Narrow" w:hAnsi="Lucida Grande CE;Arial Narrow" w:cs="Lucida Grande CE;Arial Narrow"/>
          <w:bCs/>
          <w:sz w:val="22"/>
        </w:rPr>
      </w:pPr>
      <w:r>
        <w:rPr>
          <w:rFonts w:cs="Lucida Grande CE;Arial Narrow" w:ascii="Lucida Grande CE;Arial Narrow" w:hAnsi="Lucida Grande CE;Arial Narrow"/>
          <w:bCs/>
          <w:sz w:val="22"/>
        </w:rPr>
      </w:r>
    </w:p>
    <w:p>
      <w:pPr>
        <w:pStyle w:val="Normal"/>
        <w:widowControl w:val="false"/>
        <w:rPr>
          <w:rFonts w:ascii="Lucida Grande CE;Arial Narrow" w:hAnsi="Lucida Grande CE;Arial Narrow" w:cs="Lucida Grande CE;Arial Narrow"/>
          <w:bCs/>
          <w:sz w:val="22"/>
        </w:rPr>
      </w:pPr>
      <w:r>
        <w:rPr>
          <w:rFonts w:cs="Lucida Grande CE;Arial Narrow" w:ascii="Lucida Grande CE;Arial Narrow" w:hAnsi="Lucida Grande CE;Arial Narrow"/>
          <w:bCs/>
          <w:sz w:val="22"/>
        </w:rPr>
      </w:r>
    </w:p>
    <w:p>
      <w:pPr>
        <w:pStyle w:val="Normal"/>
        <w:widowControl w:val="false"/>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Plnění termínů bude kontrolováno v rámci kontrolních dnů. Nesplnění termínů je zadavatelem (objednatelem považováno za hrubé porušení těchto obchodních podmínek (smlouvy o dílo).</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Zkladntext2"/>
        <w:rPr/>
      </w:pPr>
      <w:r>
        <w:rPr/>
        <w:t>2. Termíny realizace díla proběhnou  v souladu se sjednaným časovým harmonogramem prací předloženým zhotovitelem  společně s nabídkou  v zadávacím řízení  této veřejné zakázky.</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3. V případě snížení objemu plánované dotace nebo přerušení či ukončení jejího poskytování je objednatel oprávněn prodloužit termín dokončení díla, případně upravit časový harmonogram prací v návaznosti na faktické poskytování státní dotace.</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4. Zhotovitel je povinen na tuto změnu přistoupit a v souvislosti s ní není oprávněn požadovat na objednateli žádné sankce, případně náhrady škody, ani není oprávněn odstoupit od této smlouvy.</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t>5. V případě úplného zastavení poskytnutí dotace je objednatel oprávněn od této smlouvy odstoupit s tím, že zhotovitel má právo v případě jeho zahájení plnění na úhradu ceny za dosud provedené dílo.</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center"/>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t>IV.</w:t>
      </w:r>
    </w:p>
    <w:p>
      <w:pPr>
        <w:pStyle w:val="Normal"/>
        <w:jc w:val="center"/>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t>Cena za dílo</w:t>
      </w:r>
    </w:p>
    <w:p>
      <w:pPr>
        <w:pStyle w:val="Normal"/>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r>
    </w:p>
    <w:p>
      <w:pPr>
        <w:pStyle w:val="Zkladntext2"/>
        <w:rPr/>
      </w:pPr>
      <w:r>
        <w:rPr/>
        <w:t>1. Cena za kompletní touto smlouvou smluvené dílo, definované v  čl. II., byla stanovena dohodou smluvních stran ve smyslu  Zákona o cenách č. 526/1990 Sb., ve znění změn a doplňků na  základě provedeného výběrového řízení dle zákona č. 137/2006 Sb. v platném znění  dle nabídky zhotovitele  a činí</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rPr/>
      </w:pPr>
      <w:r>
        <w:rPr>
          <w:rFonts w:eastAsia="Lucida Grande CE;Arial Narrow" w:cs="Lucida Grande CE;Arial Narrow" w:ascii="Lucida Grande CE;Arial Narrow" w:hAnsi="Lucida Grande CE;Arial Narrow"/>
          <w:sz w:val="22"/>
        </w:rPr>
        <w:t xml:space="preserve"> </w:t>
      </w:r>
      <w:r>
        <w:rPr>
          <w:rFonts w:cs="Lucida Grande CE;Arial Narrow" w:ascii="Lucida Grande CE;Arial Narrow" w:hAnsi="Lucida Grande CE;Arial Narrow"/>
          <w:sz w:val="22"/>
        </w:rPr>
        <w:tab/>
        <w:t xml:space="preserve">………………………………………........................ </w:t>
      </w:r>
      <w:r>
        <w:rPr>
          <w:rFonts w:cs="Lucida Grande CE;Arial Narrow" w:ascii="Lucida Grande CE;Arial Narrow" w:hAnsi="Lucida Grande CE;Arial Narrow"/>
          <w:b/>
          <w:sz w:val="22"/>
        </w:rPr>
        <w:t>Kč v úrovni bez DPH</w:t>
      </w:r>
      <w:r>
        <w:rPr>
          <w:rFonts w:cs="Lucida Grande CE;Arial Narrow" w:ascii="Lucida Grande CE;Arial Narrow" w:hAnsi="Lucida Grande CE;Arial Narrow"/>
          <w:sz w:val="22"/>
        </w:rPr>
        <w:t>,</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ind w:firstLine="720"/>
        <w:rPr/>
      </w:pPr>
      <w:r>
        <w:rPr>
          <w:rFonts w:eastAsia="Lucida Grande CE;Arial Narrow" w:cs="Lucida Grande CE;Arial Narrow" w:ascii="Lucida Grande CE;Arial Narrow" w:hAnsi="Lucida Grande CE;Arial Narrow"/>
          <w:sz w:val="22"/>
        </w:rPr>
        <w:t xml:space="preserve"> </w:t>
      </w:r>
      <w:r>
        <w:rPr>
          <w:rFonts w:cs="Lucida Grande CE;Arial Narrow" w:ascii="Lucida Grande CE;Arial Narrow" w:hAnsi="Lucida Grande CE;Arial Narrow"/>
          <w:sz w:val="22"/>
        </w:rPr>
        <w:t>(slovy: ..........................………………………..)</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t>K této ceně bude účtována daň z přidané hodnoty ve výši  20  %, tj.: …………………….Kč</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t>Cena  pevná  včetně DPH činí:</w:t>
      </w:r>
    </w:p>
    <w:p>
      <w:pPr>
        <w:pStyle w:val="Normal"/>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r>
    </w:p>
    <w:p>
      <w:pPr>
        <w:pStyle w:val="Normal"/>
        <w:ind w:firstLine="720"/>
        <w:rPr/>
      </w:pPr>
      <w:r>
        <w:rPr>
          <w:rFonts w:cs="Lucida Grande CE;Arial Narrow" w:ascii="Lucida Grande CE;Arial Narrow" w:hAnsi="Lucida Grande CE;Arial Narrow"/>
          <w:sz w:val="22"/>
        </w:rPr>
        <w:t>………………………………………</w:t>
      </w:r>
      <w:r>
        <w:rPr>
          <w:rFonts w:cs="Lucida Grande CE;Arial Narrow" w:ascii="Lucida Grande CE;Arial Narrow" w:hAnsi="Lucida Grande CE;Arial Narrow"/>
          <w:sz w:val="22"/>
        </w:rPr>
        <w:t xml:space="preserve">........................ </w:t>
      </w:r>
      <w:r>
        <w:rPr>
          <w:rFonts w:cs="Lucida Grande CE;Arial Narrow" w:ascii="Lucida Grande CE;Arial Narrow" w:hAnsi="Lucida Grande CE;Arial Narrow"/>
          <w:b/>
          <w:sz w:val="22"/>
        </w:rPr>
        <w:t>Kč</w:t>
      </w:r>
    </w:p>
    <w:p>
      <w:pPr>
        <w:pStyle w:val="Normal"/>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r>
    </w:p>
    <w:p>
      <w:pPr>
        <w:pStyle w:val="Normal"/>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2. Cena uvedená v bodě 1. tohoto článku je cenou pevnou, kterou není  možné překročit.</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Dojde-li ke změně rozsahu předmětu plnění zhotovitele, na nichž se smluvní  strany této smlouvy písemně dohodnou, uzavřou na uvedený rozsah plnění smlouvu novou.</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r>
    </w:p>
    <w:p>
      <w:pPr>
        <w:pStyle w:val="Normal"/>
        <w:jc w:val="center"/>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t>V.</w:t>
      </w:r>
    </w:p>
    <w:p>
      <w:pPr>
        <w:pStyle w:val="Normal"/>
        <w:jc w:val="center"/>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t>Platební podmínky</w:t>
      </w:r>
    </w:p>
    <w:p>
      <w:pPr>
        <w:pStyle w:val="Normal"/>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 xml:space="preserve">1. Smluvní strany po odsouhlasení obou stran se dohodli, že předmět díla dle této smlouvy bude realizován bez záloh. </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 xml:space="preserve">2. Sjednaná cena za dílo bude hrazena objednatelem na základě měsíčních faktur vystavených zhotovitelem dle skutečného provedení na základě vzájemně odsouhlasených soupisů provedených prací a dodávek a zjišťovacích protokolů zpracovaných podle jednotlivých stavebních objektů. První fakturu je oprávněn zhotovitel vystavit  až po zhotovení objemu prací a dodávek ve výši 5 mil. Kč bez DPH.. </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Zkladntext2"/>
        <w:rPr/>
      </w:pPr>
      <w:r>
        <w:rPr/>
        <w:t>3. Objednatel uhradí veškeré faktury až do výše 90 % sjednané celkové ceny. Zbývající část, tj. 10 % ze sjednané ceny, uhradí zadavatel po předání a převzetí díla.</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4. Sjednaná cena za dílo bude uhrazena objednatelem na základě konečné faktury vystavené do14 dnů zhotovitelem po ukončení a převzetí předmětu díla, uvedeného v Protokolu o předání a převzetí, kde bude proveden celkový soupis všech faktur a provedeno konečné vyúčtování.</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rPr>
          <w:rFonts w:ascii="Lucida Grande CE;Arial Narrow" w:hAnsi="Lucida Grande CE;Arial Narrow" w:cs="Lucida Grande CE;Arial Narrow"/>
          <w:sz w:val="22"/>
        </w:rPr>
      </w:pPr>
      <w:r>
        <w:rPr>
          <w:rFonts w:eastAsia="Lucida Grande CE;Arial Narrow" w:cs="Lucida Grande CE;Arial Narrow" w:ascii="Lucida Grande CE;Arial Narrow" w:hAnsi="Lucida Grande CE;Arial Narrow"/>
          <w:sz w:val="22"/>
        </w:rPr>
        <w:t xml:space="preserve"> </w:t>
      </w:r>
      <w:r>
        <w:rPr>
          <w:rFonts w:cs="Lucida Grande CE;Arial Narrow" w:ascii="Lucida Grande CE;Arial Narrow" w:hAnsi="Lucida Grande CE;Arial Narrow"/>
          <w:sz w:val="22"/>
        </w:rPr>
        <w:t>Veškeré faktury budou obsahovat:</w:t>
      </w:r>
    </w:p>
    <w:p>
      <w:pPr>
        <w:pStyle w:val="Normal"/>
        <w:numPr>
          <w:ilvl w:val="0"/>
          <w:numId w:val="3"/>
        </w:numPr>
        <w:rPr>
          <w:rFonts w:ascii="Lucida Grande CE;Arial Narrow" w:hAnsi="Lucida Grande CE;Arial Narrow" w:cs="Lucida Grande CE;Arial Narrow"/>
          <w:sz w:val="22"/>
        </w:rPr>
      </w:pPr>
      <w:r>
        <w:rPr>
          <w:rFonts w:cs="Lucida Grande CE;Arial Narrow" w:ascii="Lucida Grande CE;Arial Narrow" w:hAnsi="Lucida Grande CE;Arial Narrow"/>
          <w:sz w:val="22"/>
        </w:rPr>
        <w:t>označení a číslo faktury</w:t>
      </w:r>
    </w:p>
    <w:p>
      <w:pPr>
        <w:pStyle w:val="Normal"/>
        <w:numPr>
          <w:ilvl w:val="0"/>
          <w:numId w:val="3"/>
        </w:numPr>
        <w:rPr>
          <w:rFonts w:ascii="Lucida Grande CE;Arial Narrow" w:hAnsi="Lucida Grande CE;Arial Narrow" w:cs="Lucida Grande CE;Arial Narrow"/>
          <w:sz w:val="22"/>
        </w:rPr>
      </w:pPr>
      <w:r>
        <w:rPr>
          <w:rFonts w:cs="Lucida Grande CE;Arial Narrow" w:ascii="Lucida Grande CE;Arial Narrow" w:hAnsi="Lucida Grande CE;Arial Narrow"/>
          <w:sz w:val="22"/>
        </w:rPr>
        <w:t>obchodní jméno zhotovitele</w:t>
      </w:r>
    </w:p>
    <w:p>
      <w:pPr>
        <w:pStyle w:val="Normal"/>
        <w:numPr>
          <w:ilvl w:val="0"/>
          <w:numId w:val="3"/>
        </w:numPr>
        <w:rPr/>
      </w:pPr>
      <w:r>
        <w:rPr>
          <w:rFonts w:cs="Lucida Grande CE;Arial Narrow" w:ascii="Lucida Grande CE;Arial Narrow" w:hAnsi="Lucida Grande CE;Arial Narrow"/>
          <w:sz w:val="22"/>
        </w:rPr>
        <w:t>obchodní jméno investora - objednatele</w:t>
      </w:r>
    </w:p>
    <w:p>
      <w:pPr>
        <w:pStyle w:val="Normal"/>
        <w:numPr>
          <w:ilvl w:val="0"/>
          <w:numId w:val="3"/>
        </w:numPr>
        <w:rPr>
          <w:rFonts w:ascii="Lucida Grande CE;Arial Narrow" w:hAnsi="Lucida Grande CE;Arial Narrow" w:cs="Lucida Grande CE;Arial Narrow"/>
          <w:sz w:val="22"/>
        </w:rPr>
      </w:pPr>
      <w:r>
        <w:rPr>
          <w:rFonts w:cs="Lucida Grande CE;Arial Narrow" w:ascii="Lucida Grande CE;Arial Narrow" w:hAnsi="Lucida Grande CE;Arial Narrow"/>
          <w:sz w:val="22"/>
        </w:rPr>
        <w:t>DIČO a IČO zhotovitele a objednatele</w:t>
      </w:r>
    </w:p>
    <w:p>
      <w:pPr>
        <w:pStyle w:val="Normal"/>
        <w:numPr>
          <w:ilvl w:val="0"/>
          <w:numId w:val="3"/>
        </w:numPr>
        <w:rPr>
          <w:rFonts w:ascii="Lucida Grande CE;Arial Narrow" w:hAnsi="Lucida Grande CE;Arial Narrow" w:cs="Lucida Grande CE;Arial Narrow"/>
          <w:sz w:val="22"/>
        </w:rPr>
      </w:pPr>
      <w:r>
        <w:rPr>
          <w:rFonts w:cs="Lucida Grande CE;Arial Narrow" w:ascii="Lucida Grande CE;Arial Narrow" w:hAnsi="Lucida Grande CE;Arial Narrow"/>
          <w:sz w:val="22"/>
        </w:rPr>
        <w:t>den vystavení a odeslání faktury a její splatnost</w:t>
      </w:r>
    </w:p>
    <w:p>
      <w:pPr>
        <w:pStyle w:val="Normal"/>
        <w:numPr>
          <w:ilvl w:val="0"/>
          <w:numId w:val="3"/>
        </w:numPr>
        <w:rPr>
          <w:rFonts w:ascii="Lucida Grande CE;Arial Narrow" w:hAnsi="Lucida Grande CE;Arial Narrow" w:cs="Lucida Grande CE;Arial Narrow"/>
          <w:sz w:val="22"/>
        </w:rPr>
      </w:pPr>
      <w:r>
        <w:rPr>
          <w:rFonts w:cs="Lucida Grande CE;Arial Narrow" w:ascii="Lucida Grande CE;Arial Narrow" w:hAnsi="Lucida Grande CE;Arial Narrow"/>
          <w:sz w:val="22"/>
        </w:rPr>
        <w:t>soupis provedených prací a dodávek v potvrzeném zjišťovacím protokolu o provedených stavebních pracích potvrzených stavebním dozorem stavby</w:t>
      </w:r>
    </w:p>
    <w:p>
      <w:pPr>
        <w:pStyle w:val="Normal"/>
        <w:numPr>
          <w:ilvl w:val="0"/>
          <w:numId w:val="3"/>
        </w:numPr>
        <w:rPr>
          <w:rFonts w:ascii="Lucida Grande CE;Arial Narrow" w:hAnsi="Lucida Grande CE;Arial Narrow" w:cs="Lucida Grande CE;Arial Narrow"/>
          <w:sz w:val="22"/>
        </w:rPr>
      </w:pPr>
      <w:r>
        <w:rPr>
          <w:rFonts w:cs="Lucida Grande CE;Arial Narrow" w:ascii="Lucida Grande CE;Arial Narrow" w:hAnsi="Lucida Grande CE;Arial Narrow"/>
          <w:sz w:val="22"/>
        </w:rPr>
        <w:t>cenu díla včetně vyčíslení DPH</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t xml:space="preserve">5. Splatnost faktur za provedené práce a dodávky se stanovuje v délce 30 dnů po doručení faktury objednateli.  </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rPr/>
      </w:pPr>
      <w:r>
        <w:rPr>
          <w:rFonts w:cs="Lucida Grande CE;Arial Narrow" w:ascii="Lucida Grande CE;Arial Narrow" w:hAnsi="Lucida Grande CE;Arial Narrow"/>
          <w:sz w:val="22"/>
        </w:rPr>
        <w:t>6. Neuskutečněné hmotné dodávky, práce nebo výkony vč. spotřeby vstupního materiálu není zhotovitel oprávněn fakturovat  a objednatel není povinen uhradit.</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7. Objednatel je povinen zaplatit zhotoviteli oprávněně fakturovanou částku do 30 dnů po doručení faktury na jeho  bankovní účet. V případě, že faktura zhotovitele nebude obsahovat některou náležitost podle bodu 4 tohoto článku smlouvy nebo ji bude  obsahovat neúplně nebo nesprávně, je objednatel oprávněn vrátit takovou fakturu zpět do 5-ti pracovních dnů po obdržení zhotoviteli k doplnění.</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Termín splatnosti 30 dnů  běží ode dne doručení opravené faktury objednateli.</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8. Zhotovitel je oprávněn přerušit provádění díla v nezbytném rozsahu na nezbytnou dobu, jestliže objednatel nezaplatí řádně vystavenou fakturu ve lhůtě splatnosti, nejdříve však počínaje třicátým pátým dnem po jejím vystavení. Zastavit provádění  díla je oprávněn v případě, že objednatel nezaplatí řádně vystavenou fakturu ani do 65-ti kalendářních dnů po jejím  vystavení.</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Zhotovitel je povinen přerušení nebo zastavení provádění díla písemně oznámit objednateli.</w:t>
      </w:r>
    </w:p>
    <w:p>
      <w:pPr>
        <w:pStyle w:val="Normal"/>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r>
    </w:p>
    <w:p>
      <w:pPr>
        <w:pStyle w:val="Normal"/>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r>
    </w:p>
    <w:p>
      <w:pPr>
        <w:pStyle w:val="Normal"/>
        <w:jc w:val="center"/>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t>VI.</w:t>
      </w:r>
    </w:p>
    <w:p>
      <w:pPr>
        <w:pStyle w:val="Normal"/>
        <w:jc w:val="center"/>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t>Podmínky provádění díla</w:t>
      </w:r>
    </w:p>
    <w:p>
      <w:pPr>
        <w:pStyle w:val="Normal"/>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1. Smluvený předmět díla bude realizován na určeném staveništi pro předmět plnění.</w:t>
      </w:r>
    </w:p>
    <w:p>
      <w:pPr>
        <w:pStyle w:val="Normal"/>
        <w:jc w:val="both"/>
        <w:rPr>
          <w:rFonts w:ascii="Lucida Grande CE;Arial Narrow" w:hAnsi="Lucida Grande CE;Arial Narrow" w:cs="Lucida Grande CE;Arial Narrow"/>
          <w:sz w:val="22"/>
        </w:rPr>
      </w:pPr>
      <w:r>
        <w:rPr>
          <w:rFonts w:eastAsia="Lucida Grande CE;Arial Narrow" w:cs="Lucida Grande CE;Arial Narrow" w:ascii="Lucida Grande CE;Arial Narrow" w:hAnsi="Lucida Grande CE;Arial Narrow"/>
          <w:sz w:val="22"/>
        </w:rPr>
        <w:t xml:space="preserve"> </w:t>
      </w:r>
      <w:r>
        <w:rPr>
          <w:rFonts w:cs="Lucida Grande CE;Arial Narrow" w:ascii="Lucida Grande CE;Arial Narrow" w:hAnsi="Lucida Grande CE;Arial Narrow"/>
          <w:sz w:val="22"/>
        </w:rPr>
        <w:t xml:space="preserve">Staveniště je vyhrazeno plochou, která bude přesně určena  a předána zhotoviteli zápisem o předání staveniště. </w:t>
      </w:r>
    </w:p>
    <w:p>
      <w:pPr>
        <w:pStyle w:val="Normal"/>
        <w:jc w:val="both"/>
        <w:rPr/>
      </w:pPr>
      <w:r>
        <w:rPr>
          <w:rFonts w:eastAsia="Lucida Grande CE;Arial Narrow" w:cs="Lucida Grande CE;Arial Narrow" w:ascii="Lucida Grande CE;Arial Narrow" w:hAnsi="Lucida Grande CE;Arial Narrow"/>
          <w:sz w:val="22"/>
        </w:rPr>
        <w:t xml:space="preserve"> </w:t>
      </w:r>
      <w:r>
        <w:rPr>
          <w:rFonts w:cs="Lucida Grande CE;Arial Narrow" w:ascii="Lucida Grande CE;Arial Narrow" w:hAnsi="Lucida Grande CE;Arial Narrow"/>
          <w:sz w:val="22"/>
        </w:rPr>
        <w:t xml:space="preserve">Předmět díla bude realizován  za provozu školy , zhotovitel  bude realizovat dílo tak , aby nenarušil  provoz školy.      </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Zkladntext3"/>
        <w:jc w:val="both"/>
        <w:rPr/>
      </w:pPr>
      <w:r>
        <w:rPr/>
        <w:t>2. Ke vstupu na staveniště v průběhu jejího provádění jsou bez  omezení oprávněny osoby objednatele vyjmenované ve stavebním  deníku za podmínky dodržování bezpečnostních předpisů.</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 xml:space="preserve">3.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stavby. </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4. Zhotovitel je povinen upozornit objednatele bez zbytečného odkladu na nevhodnou povahu věcí převzatých od objednatele nebo pokynů daných mu objednavatelem k provedení díla ve smyslu 551 Obchodního zákoníku.</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5. Objednatel je oprávněn kontrolovat předmět díla na určitém stupni jeho provádění a to dle dohodnutého časového rozvrhu, v každém případě vždy, kdy bude dílo při dalším pracovním postupu zakryto. V takovém případě je zhotovitel objednatele povinen písemně vyzvat minimálně 2 pracovní dny předem k provedení kontroly.</w:t>
      </w:r>
    </w:p>
    <w:p>
      <w:pPr>
        <w:pStyle w:val="Zkladntext2"/>
        <w:rPr/>
      </w:pPr>
      <w:r>
        <w:rPr/>
        <w:t>Nedostaví-li se objednatel ke kontrole, či se nevyjádří do 3 pracovních dnů a vyžaduje-li to další postup prací, může zhotovitel pokračovat v realizaci smluveného díla.</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6. Zhotovitel zajistí užívání zdrojů (elektrika,voda) nutných k provedení díla plně na své náklady.</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7. Zhotovitel vede stavební deník.</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8.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Zhotovitel povede o průběhu všech kontrolních dnů, učiněných zjištění, přijatých závěrech a jejich plnění písemné záznamy. Přijaté závěry jsou závazné pro obě strany.</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center"/>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t>VII.</w:t>
      </w:r>
    </w:p>
    <w:p>
      <w:pPr>
        <w:pStyle w:val="Normal"/>
        <w:jc w:val="center"/>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t>Smluvní závazky objednatele</w:t>
      </w:r>
    </w:p>
    <w:p>
      <w:pPr>
        <w:pStyle w:val="Normal"/>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t>Objednatel se touto smlouvou zavazuje :</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t>1. Poskytnout a opatřit uvedené věci k provedení díla a předat je  zhotoviteli v dále uvedené době :</w:t>
      </w:r>
    </w:p>
    <w:p>
      <w:pPr>
        <w:pStyle w:val="Normal"/>
        <w:rPr>
          <w:rFonts w:ascii="Lucida Grande CE;Arial Narrow" w:hAnsi="Lucida Grande CE;Arial Narrow" w:cs="Lucida Grande CE;Arial Narrow"/>
          <w:sz w:val="22"/>
        </w:rPr>
      </w:pPr>
      <w:r>
        <w:rPr>
          <w:rFonts w:eastAsia="Lucida Grande CE;Arial Narrow" w:cs="Lucida Grande CE;Arial Narrow" w:ascii="Lucida Grande CE;Arial Narrow" w:hAnsi="Lucida Grande CE;Arial Narrow"/>
          <w:sz w:val="22"/>
        </w:rPr>
        <w:t xml:space="preserve"> </w:t>
      </w:r>
      <w:r>
        <w:rPr>
          <w:rFonts w:cs="Lucida Grande CE;Arial Narrow" w:ascii="Lucida Grande CE;Arial Narrow" w:hAnsi="Lucida Grande CE;Arial Narrow"/>
          <w:sz w:val="22"/>
        </w:rPr>
        <w:t>a/ stavební povolení - při předání staveniště</w:t>
      </w:r>
    </w:p>
    <w:p>
      <w:pPr>
        <w:pStyle w:val="Normal"/>
        <w:rPr>
          <w:rFonts w:ascii="Lucida Grande CE;Arial Narrow" w:hAnsi="Lucida Grande CE;Arial Narrow" w:cs="Lucida Grande CE;Arial Narrow"/>
          <w:sz w:val="22"/>
        </w:rPr>
      </w:pPr>
      <w:r>
        <w:rPr>
          <w:rFonts w:eastAsia="Lucida Grande CE;Arial Narrow" w:cs="Lucida Grande CE;Arial Narrow" w:ascii="Lucida Grande CE;Arial Narrow" w:hAnsi="Lucida Grande CE;Arial Narrow"/>
          <w:sz w:val="22"/>
        </w:rPr>
        <w:t xml:space="preserve"> </w:t>
      </w:r>
      <w:r>
        <w:rPr>
          <w:rFonts w:cs="Lucida Grande CE;Arial Narrow" w:ascii="Lucida Grande CE;Arial Narrow" w:hAnsi="Lucida Grande CE;Arial Narrow"/>
          <w:sz w:val="22"/>
        </w:rPr>
        <w:t>b/ staveniště - DTTO</w:t>
      </w:r>
    </w:p>
    <w:p>
      <w:pPr>
        <w:pStyle w:val="Normal"/>
        <w:rPr>
          <w:rFonts w:ascii="Lucida Grande CE;Arial Narrow" w:hAnsi="Lucida Grande CE;Arial Narrow" w:eastAsia="Lucida Grande CE;Arial Narrow" w:cs="Lucida Grande CE;Arial Narrow"/>
          <w:sz w:val="22"/>
        </w:rPr>
      </w:pPr>
      <w:r>
        <w:rPr>
          <w:rFonts w:eastAsia="Lucida Grande CE;Arial Narrow" w:cs="Lucida Grande CE;Arial Narrow" w:ascii="Lucida Grande CE;Arial Narrow" w:hAnsi="Lucida Grande CE;Arial Narrow"/>
          <w:sz w:val="22"/>
        </w:rPr>
        <w:t xml:space="preserve"> </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t>2. O cenu za poskytnutí věcí v bodě č. 1 tohoto článku se nesnižuje smluvní cena za dílo uvedená v čl. II. této smlouvy.</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center"/>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t>VIII.</w:t>
      </w:r>
    </w:p>
    <w:p>
      <w:pPr>
        <w:pStyle w:val="Normal"/>
        <w:jc w:val="center"/>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t>Bezpečnost, ochrana zdraví a požární ochrana na staveništi</w:t>
      </w:r>
    </w:p>
    <w:p>
      <w:pPr>
        <w:pStyle w:val="Normal"/>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t>1. Bezpečnost, ochranu zdraví a protipožární ochranu při provádění díla je zhotovitel povinen zajišťovat v souladu s příslušnými platnými bezpečnostními, hygienickými  a protipožárními předpisy.</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center"/>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t>IX.</w:t>
      </w:r>
    </w:p>
    <w:p>
      <w:pPr>
        <w:pStyle w:val="Heading5"/>
        <w:jc w:val="center"/>
        <w:rPr>
          <w:rFonts w:ascii="Lucida Grande CE;Arial Narrow" w:hAnsi="Lucida Grande CE;Arial Narrow" w:cs="Lucida Grande CE;Arial Narrow"/>
          <w:sz w:val="22"/>
        </w:rPr>
      </w:pPr>
      <w:r>
        <w:rPr>
          <w:rFonts w:cs="Lucida Grande CE;Arial Narrow" w:ascii="Lucida Grande CE;Arial Narrow" w:hAnsi="Lucida Grande CE;Arial Narrow"/>
          <w:sz w:val="22"/>
        </w:rPr>
        <w:t>Smluvní závazky zhotovitele</w:t>
      </w:r>
    </w:p>
    <w:p>
      <w:pPr>
        <w:pStyle w:val="Normal"/>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t>Zhotovitel se touto smlouvou zavazuje vedle povinností sjednaných v jiných článcích této smlouvy :</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t>1. Plnit podmínky uložené stavebním povolením pro tuto stavbu včetně jeho změn a doplňků.</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 xml:space="preserve">2. Poskytnout na žádost objednatele  veškeré doklady týkající se této zakázky dle této uzavřené smlouvy a to v době 10 roků po termínu předání a převzetí díla objednatelem. Zároveň se zhotovitel zavazuje k archivaci veškerých písemných dokladů týkajících se plnění předmětu díla dle této smlouvy (smlouvy, zápisy, stavební deník apod).  </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Zároveň je zhotovitel povinen poskytnout veškeré požadované informace, dokladovat svoji činnost, poskytovat veškerou dokumentaci vztahující se k projektu a umožnit vstup pověřeným osobám (zaměstnanci příslušného krajského úřadu zařazení do Sekretariátu regionální rady ( dále jen „SRR“), CRR, MMR, Platebního orgánu, Ministerstva financí,  Evropské komise, Evropského účetního dvora, Nejvyššího kontrolního úřadu, příslušného finančního úřadu a dalších oprávněných orgánů státní správy) do objektů  a na pozemky související s projektem – plněním  této  zakázky  a jeho realizací k ověřování  plnění  podmínek smlouvy po dobu 10 let ode dne podpisu této smlouvy  oběma smluvními stranami.</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 xml:space="preserve">Zhotovitel je toto povinen přenést i na své subdodavatele.  </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3. V případech, kdy projekt stavby k výběru zhotovitele obsahuje požadavky nebo odkazy na jednotlivá obchodní jména, zvláštní označení podniků, zvláštní označení výrobků nebo obchodních materiálů, připouští objednatel použití i obdobných řešení, pouze však za předpokladu dodržení minimálně stejných nebo lepších předepsaných parametrů uvedených v projektu a dodržení technických a uživatelských standardů stavby. Tyto změny musí být  předem odsouhlaseny objednatelem.</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4. Informovat objednatele bez zbytečného odkladu o všech skutečnostech a okolnostech, které by mohly mít vliv na provádění díla, práva, povinnosti a zájmy objednatele související s předmětem díla.</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pPr>
      <w:r>
        <w:rPr>
          <w:rFonts w:cs="Lucida Grande CE;Arial Narrow" w:ascii="Lucida Grande CE;Arial Narrow" w:hAnsi="Lucida Grande CE;Arial Narrow"/>
          <w:sz w:val="22"/>
        </w:rPr>
        <w:t>5. Respektovat skryté překážky, případně v průběhu provádění díla  zjištěné, nepředvídané skutečnosti související s realizací  díla a ve spolupráci s objednatelem rozhodnout o dalším  postupu.</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7. Předat objednateli nejpozději k termínu - předání předmětu  díla - předepsaná osvědčení zejména o revizi el. zařízení, všechna další osvědčení potřebná pro uvedení předmětu díla do  provozu a jeho kolaudaci, ověření jakosti a dokumentaci skutečného provedení předmětu díla, návody na obsluhu a údržbu, vše v českém jazyce.</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8. Provádět dílo s odbornou péčí v souladu s touto smlouvou a se zájmy objednatele, které jsou mu známy.</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9. Zhotovitel souhlasí s případným zveřejněním údajů týkajících se předmětu plnění dle této smlouvy podle zákona č. 106/1999 Sb., o svobodném přístupu k informacím a zákona č. 101/2000 Sb., o ochraně osobních údajů.</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 xml:space="preserve">10. Zhotovitel je povinen realizovat nápravná opatření, která mu byla uložena  oprávněnými subjekty, tj. zejména osobami a subjekty uvedenými v odstavci IX.čl.2) , na základě kontrol prováděných při monitorování projektu a to v termínu, rozsahu a kvalitě podle požadavků stanovených příslušným kontrolním orgánem. Zároveň zhotovitel zadavateli (objednateli) písemně oznámí splnění nápravných opatření a kdo tyto opatření uložil. </w:t>
      </w:r>
    </w:p>
    <w:p>
      <w:pPr>
        <w:pStyle w:val="Normal"/>
        <w:jc w:val="both"/>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r>
    </w:p>
    <w:p>
      <w:pPr>
        <w:pStyle w:val="Normal"/>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r>
    </w:p>
    <w:p>
      <w:pPr>
        <w:pStyle w:val="Normal"/>
        <w:jc w:val="center"/>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t>X.</w:t>
      </w:r>
    </w:p>
    <w:p>
      <w:pPr>
        <w:pStyle w:val="Heading5"/>
        <w:jc w:val="center"/>
        <w:rPr>
          <w:rFonts w:ascii="Lucida Grande CE;Arial Narrow" w:hAnsi="Lucida Grande CE;Arial Narrow" w:cs="Lucida Grande CE;Arial Narrow"/>
          <w:sz w:val="22"/>
        </w:rPr>
      </w:pPr>
      <w:r>
        <w:rPr>
          <w:rFonts w:cs="Lucida Grande CE;Arial Narrow" w:ascii="Lucida Grande CE;Arial Narrow" w:hAnsi="Lucida Grande CE;Arial Narrow"/>
          <w:sz w:val="22"/>
        </w:rPr>
        <w:t>Komplexní vyzkoušení</w:t>
      </w:r>
    </w:p>
    <w:p>
      <w:pPr>
        <w:pStyle w:val="Normal"/>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1. Komplexní vyzkoušení je povinen zajistit zhotovitel s vědomím, že odpovědnost za  úspěšný průběh zkoušek přijímá zhotovitel pouze v rozsahu  předmětu svého plnění.</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2.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3. Před ukončení komplexního vyzkoušení je povinen zhotovitel za účasti objednatele provést případná příslušná měření, kterými prokáže dosažení garantovaných hodnot předmětu díla.</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4. O ukončení komplexního vyzkoušení sepíší smluvní strany této smlouvy protokol.</w:t>
      </w:r>
    </w:p>
    <w:p>
      <w:pPr>
        <w:pStyle w:val="Normal"/>
        <w:jc w:val="both"/>
        <w:rPr>
          <w:rFonts w:ascii="Lucida Grande CE;Arial Narrow" w:hAnsi="Lucida Grande CE;Arial Narrow" w:eastAsia="Lucida Grande CE;Arial Narrow" w:cs="Lucida Grande CE;Arial Narrow"/>
          <w:sz w:val="22"/>
        </w:rPr>
      </w:pPr>
      <w:r>
        <w:rPr>
          <w:rFonts w:eastAsia="Lucida Grande CE;Arial Narrow" w:cs="Lucida Grande CE;Arial Narrow" w:ascii="Lucida Grande CE;Arial Narrow" w:hAnsi="Lucida Grande CE;Arial Narrow"/>
          <w:sz w:val="22"/>
        </w:rPr>
        <w:t xml:space="preserve"> </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5. Náklady neúspěšného komplexního vyzkoušení z důvodů na straně zhotovitele je povinen uhradit objednateli zhotovitel v prokázaném rozsahu, pokud komplexní vyzkoušení bude neúspěšné z důvodů na straně objednatele, pak nese náklady komplexního vyzkoušení objednatel.</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6. Případné vady a nedodělky, které budou zjištěny během komplexního vyzkoušení, a za něž nese odpovědnost zhotovitel, je tyto povinen odstranit na svůj náklad neprodleně při co nejmenších prostojích, nejpozději však do 5 pracovních dnů po ukončení komplexního vyzkoušení.</w:t>
      </w:r>
    </w:p>
    <w:p>
      <w:pPr>
        <w:pStyle w:val="Normal"/>
        <w:jc w:val="both"/>
        <w:rPr/>
      </w:pPr>
      <w:r>
        <w:rPr>
          <w:rFonts w:cs="Lucida Grande CE;Arial Narrow" w:ascii="Lucida Grande CE;Arial Narrow" w:hAnsi="Lucida Grande CE;Arial Narrow"/>
          <w:sz w:val="22"/>
        </w:rPr>
        <w:t>Dále platí ustanovení článků oddílu XII. této smlouvy a dalších navazujících .</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center"/>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t>XI.</w:t>
      </w:r>
    </w:p>
    <w:p>
      <w:pPr>
        <w:pStyle w:val="Heading5"/>
        <w:jc w:val="center"/>
        <w:rPr>
          <w:rFonts w:ascii="Lucida Grande CE;Arial Narrow" w:hAnsi="Lucida Grande CE;Arial Narrow" w:cs="Lucida Grande CE;Arial Narrow"/>
          <w:sz w:val="22"/>
        </w:rPr>
      </w:pPr>
      <w:r>
        <w:rPr>
          <w:rFonts w:cs="Lucida Grande CE;Arial Narrow" w:ascii="Lucida Grande CE;Arial Narrow" w:hAnsi="Lucida Grande CE;Arial Narrow"/>
          <w:sz w:val="22"/>
        </w:rPr>
        <w:t>Předání a převzetí předmětu díla</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1.Předpokladem a podmínkou předání smluveného předmětu díla  zhotovitelem objednateli je úspěšné ukončení komplexního vyzkoušení.</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2. Předání a převzetí předmětu díla potvrdí smluvní strany této smlouvy závěrečným protokolem o předání a převzetí díla.</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Povinnost převzetí je splněno prohlášením objednatele v zápise  o předání a převzetí díla .</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3. K převzetí předmětu díla je zhotovitel povinen písemně vyzvat objednatele alespoň 7 pracovních dnů před stanoveným termínem předání a převzetí a současně předat objednateli návrh protokolu o předání a převzetí včetně všech příloh.</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Zkladntext2"/>
        <w:rPr/>
      </w:pPr>
      <w:r>
        <w:rPr/>
        <w:t xml:space="preserve">4. Odmítne-li objednatel předmět díla nabízený zhotovitelem k předání a převzetí, jsou smluvní strany této smlouvy povinny sepsat zápis, ve kterém uvede objednatel důvody nepřevzetí díla a zhotovitel své stanovisko k nim. Po odstranění případných nedostatků, za které nese odpovědnost zhotovitel, a pro které objednatel odmítl dílo převzít se bude přejímací řízení opakovat v nezbytném rozsahu. </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center"/>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t>XII.</w:t>
      </w:r>
    </w:p>
    <w:p>
      <w:pPr>
        <w:pStyle w:val="Normal"/>
        <w:jc w:val="center"/>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t>Záruka za dílo</w:t>
      </w:r>
    </w:p>
    <w:p>
      <w:pPr>
        <w:pStyle w:val="Normal"/>
        <w:rPr>
          <w:rFonts w:ascii="Lucida Grande CE;Arial Narrow" w:hAnsi="Lucida Grande CE;Arial Narrow" w:eastAsia="Lucida Grande CE;Arial Narrow" w:cs="Lucida Grande CE;Arial Narrow"/>
          <w:sz w:val="22"/>
        </w:rPr>
      </w:pPr>
      <w:r>
        <w:rPr>
          <w:rFonts w:eastAsia="Lucida Grande CE;Arial Narrow" w:cs="Lucida Grande CE;Arial Narrow" w:ascii="Lucida Grande CE;Arial Narrow" w:hAnsi="Lucida Grande CE;Arial Narrow"/>
          <w:sz w:val="22"/>
        </w:rPr>
        <w:t xml:space="preserve"> </w:t>
      </w:r>
    </w:p>
    <w:p>
      <w:pPr>
        <w:pStyle w:val="Normal"/>
        <w:jc w:val="both"/>
        <w:rPr/>
      </w:pPr>
      <w:r>
        <w:rPr>
          <w:rFonts w:cs="Lucida Grande CE;Arial Narrow" w:ascii="Lucida Grande CE;Arial Narrow" w:hAnsi="Lucida Grande CE;Arial Narrow"/>
          <w:sz w:val="22"/>
        </w:rPr>
        <w:t>1. Zhotovitel poskytuje objednateli na smluvený předmět díla  záruku. Záruční doba začíná běžet od data předání a převzetí  smluveného předmětu díla, uvedeného v Protokolu o předání a převzetí předmětu díla a bude činit</w:t>
      </w:r>
      <w:r>
        <w:rPr>
          <w:rFonts w:cs="Lucida Grande CE;Arial Narrow" w:ascii="Lucida Grande CE;Arial Narrow" w:hAnsi="Lucida Grande CE;Arial Narrow"/>
          <w:sz w:val="20"/>
          <w:szCs w:val="20"/>
        </w:rPr>
        <w:t xml:space="preserve">  60    měsíců .  </w:t>
      </w:r>
    </w:p>
    <w:p>
      <w:pPr>
        <w:pStyle w:val="Normal"/>
        <w:jc w:val="both"/>
        <w:rPr>
          <w:rFonts w:ascii="Lucida Grande CE;Arial Narrow" w:hAnsi="Lucida Grande CE;Arial Narrow" w:cs="Lucida Grande CE;Arial Narrow"/>
          <w:sz w:val="22"/>
          <w:szCs w:val="20"/>
        </w:rPr>
      </w:pPr>
      <w:r>
        <w:rPr>
          <w:rFonts w:cs="Lucida Grande CE;Arial Narrow" w:ascii="Lucida Grande CE;Arial Narrow" w:hAnsi="Lucida Grande CE;Arial Narrow"/>
          <w:sz w:val="22"/>
          <w:szCs w:val="20"/>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2. Zhotovitel poskytuje záruku na smluvený kompletní předmět díla, jak je specifikováno v této smlouvě</w:t>
      </w:r>
    </w:p>
    <w:p>
      <w:pPr>
        <w:pStyle w:val="Normal"/>
        <w:jc w:val="both"/>
        <w:rPr>
          <w:rFonts w:ascii="Lucida Grande CE;Arial Narrow" w:hAnsi="Lucida Grande CE;Arial Narrow" w:eastAsia="Lucida Grande CE;Arial Narrow" w:cs="Lucida Grande CE;Arial Narrow"/>
          <w:sz w:val="22"/>
        </w:rPr>
      </w:pPr>
      <w:r>
        <w:rPr>
          <w:rFonts w:eastAsia="Lucida Grande CE;Arial Narrow" w:cs="Lucida Grande CE;Arial Narrow" w:ascii="Lucida Grande CE;Arial Narrow" w:hAnsi="Lucida Grande CE;Arial Narrow"/>
          <w:sz w:val="22"/>
        </w:rPr>
        <w:t xml:space="preserve"> </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 xml:space="preserve">3. Záruční lhůta neplatí na výrobky a zařízení, pro které výrobci určují vlastní  garanční lhůtu  </w:t>
      </w:r>
    </w:p>
    <w:p>
      <w:pPr>
        <w:pStyle w:val="PlainText"/>
        <w:overflowPunct w:val="true"/>
        <w:autoSpaceDE w:val="true"/>
        <w:jc w:val="both"/>
        <w:textAlignment w:val="auto"/>
        <w:rPr>
          <w:rFonts w:ascii="Lucida Grande CE;Arial Narrow" w:hAnsi="Lucida Grande CE;Arial Narrow" w:cs="Lucida Grande CE;Arial Narrow"/>
          <w:sz w:val="22"/>
          <w:szCs w:val="24"/>
        </w:rPr>
      </w:pPr>
      <w:r>
        <w:rPr>
          <w:rFonts w:cs="Lucida Grande CE;Arial Narrow" w:ascii="Lucida Grande CE;Arial Narrow" w:hAnsi="Lucida Grande CE;Arial Narrow"/>
          <w:sz w:val="22"/>
          <w:szCs w:val="24"/>
        </w:rPr>
      </w:r>
    </w:p>
    <w:p>
      <w:pPr>
        <w:pStyle w:val="PlainText"/>
        <w:overflowPunct w:val="true"/>
        <w:autoSpaceDE w:val="true"/>
        <w:jc w:val="both"/>
        <w:textAlignment w:val="auto"/>
        <w:rPr>
          <w:rFonts w:ascii="Times New Roman" w:hAnsi="Times New Roman" w:cs="Times New Roman"/>
          <w:sz w:val="22"/>
        </w:rPr>
      </w:pPr>
      <w:r>
        <w:rPr>
          <w:rFonts w:cs="Times New Roman" w:ascii="Times New Roman" w:hAnsi="Times New Roman"/>
          <w:sz w:val="22"/>
        </w:rPr>
        <w:t>4. Zhotovitel odpovídá za to, že smluvené dílo nemá právní vady.</w:t>
      </w:r>
    </w:p>
    <w:p>
      <w:pPr>
        <w:pStyle w:val="Normal"/>
        <w:jc w:val="both"/>
        <w:rPr>
          <w:rFonts w:ascii="Lucida Grande CE;Arial Narrow" w:hAnsi="Lucida Grande CE;Arial Narrow" w:eastAsia="Lucida Grande CE;Arial Narrow" w:cs="Lucida Grande CE;Arial Narrow"/>
          <w:sz w:val="22"/>
        </w:rPr>
      </w:pPr>
      <w:r>
        <w:rPr>
          <w:rFonts w:eastAsia="Lucida Grande CE;Arial Narrow" w:cs="Lucida Grande CE;Arial Narrow" w:ascii="Lucida Grande CE;Arial Narrow" w:hAnsi="Lucida Grande CE;Arial Narrow"/>
          <w:sz w:val="22"/>
        </w:rPr>
        <w:t xml:space="preserve"> </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5. Objednatel oznámí zhotoviteli písemně, bez zbytečného odkladu, po jejich zjištění vady z díla, zjištěné v záruční době. V oznámení vadu popíše nebo uvede, jak se projevuje.</w:t>
      </w:r>
    </w:p>
    <w:p>
      <w:pPr>
        <w:pStyle w:val="Normal"/>
        <w:jc w:val="both"/>
        <w:rPr>
          <w:rFonts w:ascii="Lucida Grande CE;Arial Narrow" w:hAnsi="Lucida Grande CE;Arial Narrow" w:eastAsia="Lucida Grande CE;Arial Narrow" w:cs="Lucida Grande CE;Arial Narrow"/>
          <w:sz w:val="22"/>
        </w:rPr>
      </w:pPr>
      <w:r>
        <w:rPr>
          <w:rFonts w:eastAsia="Lucida Grande CE;Arial Narrow" w:cs="Lucida Grande CE;Arial Narrow" w:ascii="Lucida Grande CE;Arial Narrow" w:hAnsi="Lucida Grande CE;Arial Narrow"/>
          <w:sz w:val="22"/>
        </w:rPr>
        <w:t xml:space="preserve"> </w:t>
      </w:r>
    </w:p>
    <w:p>
      <w:pPr>
        <w:pStyle w:val="Normal"/>
        <w:jc w:val="both"/>
        <w:rPr/>
      </w:pPr>
      <w:r>
        <w:rPr>
          <w:rFonts w:cs="Lucida Grande CE;Arial Narrow" w:ascii="Lucida Grande CE;Arial Narrow" w:hAnsi="Lucida Grande CE;Arial Narrow"/>
          <w:sz w:val="22"/>
        </w:rPr>
        <w:t xml:space="preserve">6. Zhotovitel je povinen odstranit oznámené vady na vlastní  náklady, neprodleně po oznámení o vadě, maximálně však ve  lhůtě do 15 pracovních dnů, nevyžádá-li si odstranění vady  vzhledem k jejímu rozsahu nebo technické složitosti lhůtu  delší, a to buď výměnnou vadného dílu za nový bezvadný nebo  opravou. </w:t>
      </w:r>
    </w:p>
    <w:p>
      <w:pPr>
        <w:pStyle w:val="Normal"/>
        <w:jc w:val="both"/>
        <w:rPr>
          <w:rFonts w:ascii="Lucida Grande CE;Arial Narrow" w:hAnsi="Lucida Grande CE;Arial Narrow" w:eastAsia="Lucida Grande CE;Arial Narrow" w:cs="Lucida Grande CE;Arial Narrow"/>
          <w:sz w:val="22"/>
        </w:rPr>
      </w:pPr>
      <w:r>
        <w:rPr>
          <w:rFonts w:eastAsia="Lucida Grande CE;Arial Narrow" w:cs="Lucida Grande CE;Arial Narrow" w:ascii="Lucida Grande CE;Arial Narrow" w:hAnsi="Lucida Grande CE;Arial Narrow"/>
          <w:sz w:val="22"/>
        </w:rPr>
        <w:t xml:space="preserve"> </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7. Objednatel je oprávněn odstranit vadu na náklady zhotovitele bez újmy svých práv ze záruky, jestliže dá zhotovitel objednateli k takové opravě písemný souhlas nebo jestliže  zhotovitel neodstranil vady ve lhůtě podle bodu 6 tohoto  článku bez závažného důvodu písemně sděleného objednateli.</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8. 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jc w:val="both"/>
        <w:rPr>
          <w:rFonts w:ascii="Lucida Grande CE;Arial Narrow" w:hAnsi="Lucida Grande CE;Arial Narrow" w:eastAsia="Lucida Grande CE;Arial Narrow" w:cs="Lucida Grande CE;Arial Narrow"/>
          <w:sz w:val="22"/>
        </w:rPr>
      </w:pPr>
      <w:r>
        <w:rPr>
          <w:rFonts w:eastAsia="Lucida Grande CE;Arial Narrow" w:cs="Lucida Grande CE;Arial Narrow" w:ascii="Lucida Grande CE;Arial Narrow" w:hAnsi="Lucida Grande CE;Arial Narrow"/>
          <w:sz w:val="22"/>
        </w:rPr>
        <w:t xml:space="preserve"> </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9. Dvojí opakování téže vady zakládá právo objednatele požadovat odstranění vady výměnou vadného dílu za nový, bezvadný a povinnost zhotovitele vadu takovým způsobem odstranit.</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pPr>
      <w:r>
        <w:rPr>
          <w:rFonts w:cs="Lucida Grande CE;Arial Narrow" w:ascii="Lucida Grande CE;Arial Narrow" w:hAnsi="Lucida Grande CE;Arial Narrow"/>
          <w:sz w:val="22"/>
        </w:rPr>
        <w:t>10. Za vady prokazatelně způsobené nesprávnou obsluhou nebo údržbou, odporující návodu na obsluhu a údržbu, předaného  objednateli zhotovitelem, zhotovitel neodpovídá.</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Je však povinen vady odstranit na žádost objednatele a na jeho náklady a to pouze vady ohlášené do konce záruční lhůty.</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Zhotovitel neodpovídá za vady, pokud tyto byly způsobeny nekvalifikovanými zásahy na straně objednatele.</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11. Na díly vyměňované v rámci záruky poskytuje zhotovitel novou záruku, v původní poskytnuté délce, za stejných podmínek uvedených v tomto článku.</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Zkladntext2"/>
        <w:rPr/>
      </w:pPr>
      <w:r>
        <w:rPr/>
        <w:t>12. Záruční doba se prodlužuje o dobu odstraňování vad zhotovitelem, které byly způsobeny porušením jeho povinností a které svým charakterem neumožnily předmět díla objednateli řádně užívat.</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 xml:space="preserve">13. O každé vadě oznámené objednatelem sepíší smluvní strany protokol, v němž uvedou způsob a termíny odstranění vad, zda  zhotovitel uznává svou odpovědnost a konstatují prodloužení záruční doby ve smyslu bodu </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t>11 tohoto článku smlouvy.</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14. Na žádost objednatele je povinen zhotovitel vadu odstranit ve lhůtě uvedené v bodu 6 tohoto článku, i když odpovědnost za ni neuznává. V případě odstranění vad, za něž nenese  odpovědnost zhotovitel, náklady na jejich odstranění zaplatí  objednatel.</w:t>
      </w:r>
    </w:p>
    <w:p>
      <w:pPr>
        <w:pStyle w:val="Normal"/>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r>
    </w:p>
    <w:p>
      <w:pPr>
        <w:pStyle w:val="Normal"/>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r>
    </w:p>
    <w:p>
      <w:pPr>
        <w:pStyle w:val="Normal"/>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r>
    </w:p>
    <w:p>
      <w:pPr>
        <w:pStyle w:val="Normal"/>
        <w:jc w:val="center"/>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t>XIII.</w:t>
      </w:r>
    </w:p>
    <w:p>
      <w:pPr>
        <w:pStyle w:val="Normal"/>
        <w:jc w:val="center"/>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t>Vlastnické právo k dílu a nebezpečí škody</w:t>
      </w:r>
    </w:p>
    <w:p>
      <w:pPr>
        <w:pStyle w:val="Normal"/>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1. Objednatel se stává vlastníkem každé části předmětu díla uvedeného v soupisech prací a dodávek předmětu díla, v zjišťovacích protokolech zpracovaných podle jednotlivých  stavebních objektů, které uhradil na základě faktur dle oddílu  V. čl. 7 této smlouvy.</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 xml:space="preserve">2. Zhotovitel nese nebezpečí škody na předmětu díla až do okamžiku předání a převzetí díla objednatelem. </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3. Úplné vlastnictví k předmětu díla a nebezpečí škody na něm přechází na objednatele dnem předání a převzetí smluveného předmětu díla.</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4. 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5. Zhotovitel nenese škodu na předmětu díla, kterou způsobil objednatel prokazatelně svým zaviněním.</w:t>
      </w:r>
    </w:p>
    <w:p>
      <w:pPr>
        <w:pStyle w:val="Normal"/>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r>
    </w:p>
    <w:p>
      <w:pPr>
        <w:pStyle w:val="Normal"/>
        <w:jc w:val="center"/>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t>XIV.</w:t>
      </w:r>
    </w:p>
    <w:p>
      <w:pPr>
        <w:pStyle w:val="Heading5"/>
        <w:jc w:val="center"/>
        <w:rPr>
          <w:rFonts w:ascii="Lucida Grande CE;Arial Narrow" w:hAnsi="Lucida Grande CE;Arial Narrow" w:cs="Lucida Grande CE;Arial Narrow"/>
          <w:sz w:val="22"/>
        </w:rPr>
      </w:pPr>
      <w:r>
        <w:rPr>
          <w:rFonts w:cs="Lucida Grande CE;Arial Narrow" w:ascii="Lucida Grande CE;Arial Narrow" w:hAnsi="Lucida Grande CE;Arial Narrow"/>
          <w:sz w:val="22"/>
        </w:rPr>
        <w:t>Smluvní  sankce a pokuty</w:t>
      </w:r>
    </w:p>
    <w:p>
      <w:pPr>
        <w:pStyle w:val="Normal"/>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r>
    </w:p>
    <w:p>
      <w:pPr>
        <w:pStyle w:val="Normal"/>
        <w:jc w:val="both"/>
        <w:rPr/>
      </w:pPr>
      <w:r>
        <w:rPr>
          <w:rFonts w:cs="Lucida Grande CE;Arial Narrow" w:ascii="Lucida Grande CE;Arial Narrow" w:hAnsi="Lucida Grande CE;Arial Narrow"/>
          <w:sz w:val="22"/>
        </w:rPr>
        <w:t>1. Zhotovitel je povinen uhradit objednateli smluvní pokutu :</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 ve  výši 0,5%  z ceny díla  za každý den prodlení s celkovým dohotovením a řádným předáním smluveného díla  objednateli oproti lhůtě sjednané v čl. III., bodu 1 této  smlouvy.</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 ve  výši 0, 2%  z ceny díla za každý den prodlení s dílčím  termínem  dohotovení  smluveného díla  objednateli oproti lhůtě sjednané v čl. III., bodu 1 této  smlouvy.</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2. Zhotovitel je povinen uhradit objednateli smluvní pokutu ve výši 10 000,- Kč denně za neodstranění každé vady, která je uvedena v Protokolu o předání a převzetí předmětu díla, ve lhůtě sjednané smluvními stranami této smlouvy pro její odstranění.</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Zkladntext2"/>
        <w:rPr/>
      </w:pPr>
      <w:r>
        <w:rPr/>
        <w:t>3. Zhotovitel je povinen uhradit objednateli smluvní pokutu ve  výši   5.000,- Kč denně za každou vadu díla zjištěnou  objednatelem v záruční době pokud ji neodstraní ve lhůtě  stanovené v čl. XII. bodě 6 této smlouvy.</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4. Zhotovitel je povinen uhradit objednateli smluvní pokutu ve  výši   100.000,-Kč  v případě, že plnění předmětu díla nebude vykazovat minimálně projektovou a zadávací dokumentací předepsané technické a uživatelské standardy stavby.</w:t>
      </w:r>
    </w:p>
    <w:p>
      <w:pPr>
        <w:pStyle w:val="Normal"/>
        <w:jc w:val="both"/>
        <w:rPr>
          <w:rFonts w:ascii="Lucida Grande CE;Arial Narrow" w:hAnsi="Lucida Grande CE;Arial Narrow" w:eastAsia="Lucida Grande CE;Arial Narrow" w:cs="Lucida Grande CE;Arial Narrow"/>
          <w:sz w:val="22"/>
        </w:rPr>
      </w:pPr>
      <w:r>
        <w:rPr>
          <w:rFonts w:eastAsia="Lucida Grande CE;Arial Narrow" w:cs="Lucida Grande CE;Arial Narrow" w:ascii="Lucida Grande CE;Arial Narrow" w:hAnsi="Lucida Grande CE;Arial Narrow"/>
          <w:sz w:val="22"/>
        </w:rPr>
        <w:t xml:space="preserve"> </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5. Zhotovitel je povinen uhradit objednateli smluvní pokutu ve výši  finanční  částky  uvedené v rozhodnutí o vrácení dotace , smluvní pokuty, případně penále, kterou poskytovatel dotace uplatní na objednateli dle této smlouvy v případě, že nebyly  dodrženy podmínky  poskytnuté dotace z důvodu zavinění zhotovitele.</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 xml:space="preserve">6. Smluvní pokuty  je objednatel oprávněn  jednostranně  započítat  vůči  ceně  díla .   </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t>6. Objednatel je povinen uhradit zhotoviteli smluvní pokutu ve výši  0,1 %   z fakturované částky za každý den prodlení s jejím  zaplacením v termínu splatnosti. Takto sjednaná smluvní pokuta kompenzuje zhotoviteli úroky z prodlení, které již nemohou být  vedle smluvní pokuty uplatněny.</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r>
    </w:p>
    <w:p>
      <w:pPr>
        <w:pStyle w:val="Normal"/>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r>
    </w:p>
    <w:p>
      <w:pPr>
        <w:pStyle w:val="Normal"/>
        <w:jc w:val="center"/>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t>XV.</w:t>
      </w:r>
    </w:p>
    <w:p>
      <w:pPr>
        <w:pStyle w:val="Heading5"/>
        <w:jc w:val="center"/>
        <w:rPr>
          <w:rFonts w:ascii="Lucida Grande CE;Arial Narrow" w:hAnsi="Lucida Grande CE;Arial Narrow" w:cs="Lucida Grande CE;Arial Narrow"/>
          <w:sz w:val="22"/>
        </w:rPr>
      </w:pPr>
      <w:r>
        <w:rPr>
          <w:rFonts w:cs="Lucida Grande CE;Arial Narrow" w:ascii="Lucida Grande CE;Arial Narrow" w:hAnsi="Lucida Grande CE;Arial Narrow"/>
          <w:sz w:val="22"/>
        </w:rPr>
        <w:t>Odstoupení od smlouvy</w:t>
      </w:r>
    </w:p>
    <w:p>
      <w:pPr>
        <w:pStyle w:val="Normal"/>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t>1. Každá smluvní strana této smlouvy je oprávněna od smlouvy  odstoupit při jejím podstatném porušení druhou smluvní stranou.</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t>2. Za podstatné porušení smlouvy zhotovitelem se považuje  skutečnost, že :</w:t>
      </w:r>
    </w:p>
    <w:p>
      <w:pPr>
        <w:pStyle w:val="Normal"/>
        <w:numPr>
          <w:ilvl w:val="0"/>
          <w:numId w:val="4"/>
        </w:numPr>
        <w:rPr>
          <w:rFonts w:ascii="Lucida Grande CE;Arial Narrow" w:hAnsi="Lucida Grande CE;Arial Narrow" w:cs="Lucida Grande CE;Arial Narrow"/>
          <w:sz w:val="22"/>
        </w:rPr>
      </w:pPr>
      <w:r>
        <w:rPr>
          <w:rFonts w:cs="Lucida Grande CE;Arial Narrow" w:ascii="Lucida Grande CE;Arial Narrow" w:hAnsi="Lucida Grande CE;Arial Narrow"/>
          <w:sz w:val="22"/>
        </w:rPr>
        <w:t xml:space="preserve">zhotovitel dílo neprovádí standardním způsobem, přičemž postup nebo dosavadní </w:t>
      </w:r>
    </w:p>
    <w:p>
      <w:pPr>
        <w:pStyle w:val="Normal"/>
        <w:ind w:left="345" w:hanging="0"/>
        <w:rPr>
          <w:rFonts w:ascii="Lucida Grande CE;Arial Narrow" w:hAnsi="Lucida Grande CE;Arial Narrow" w:cs="Lucida Grande CE;Arial Narrow"/>
          <w:sz w:val="22"/>
        </w:rPr>
      </w:pPr>
      <w:r>
        <w:rPr>
          <w:rFonts w:eastAsia="Lucida Grande CE;Arial Narrow" w:cs="Lucida Grande CE;Arial Narrow" w:ascii="Lucida Grande CE;Arial Narrow" w:hAnsi="Lucida Grande CE;Arial Narrow"/>
          <w:sz w:val="22"/>
        </w:rPr>
        <w:t xml:space="preserve">      </w:t>
      </w:r>
      <w:r>
        <w:rPr>
          <w:rFonts w:cs="Lucida Grande CE;Arial Narrow" w:ascii="Lucida Grande CE;Arial Narrow" w:hAnsi="Lucida Grande CE;Arial Narrow"/>
          <w:sz w:val="22"/>
        </w:rPr>
        <w:t>výsledek provádění díla vede nepochybně k vadnému dílu</w:t>
      </w:r>
    </w:p>
    <w:p>
      <w:pPr>
        <w:pStyle w:val="Normal"/>
        <w:numPr>
          <w:ilvl w:val="0"/>
          <w:numId w:val="5"/>
        </w:numPr>
        <w:rPr>
          <w:rFonts w:ascii="Lucida Grande CE;Arial Narrow" w:hAnsi="Lucida Grande CE;Arial Narrow" w:cs="Lucida Grande CE;Arial Narrow"/>
          <w:sz w:val="22"/>
        </w:rPr>
      </w:pPr>
      <w:r>
        <w:rPr>
          <w:rFonts w:cs="Lucida Grande CE;Arial Narrow" w:ascii="Lucida Grande CE;Arial Narrow" w:hAnsi="Lucida Grande CE;Arial Narrow"/>
          <w:sz w:val="22"/>
        </w:rPr>
        <w:t>zhotovitel bez právního důvodu přerušil zhotovování nebo zastavil provádění díla na dobu delší než  20 pracovních dnů</w:t>
      </w:r>
    </w:p>
    <w:p>
      <w:pPr>
        <w:pStyle w:val="Normal"/>
        <w:numPr>
          <w:ilvl w:val="0"/>
          <w:numId w:val="5"/>
        </w:numPr>
        <w:rPr>
          <w:rFonts w:ascii="Lucida Grande CE;Arial Narrow" w:hAnsi="Lucida Grande CE;Arial Narrow" w:cs="Lucida Grande CE;Arial Narrow"/>
          <w:sz w:val="22"/>
        </w:rPr>
      </w:pPr>
      <w:r>
        <w:rPr>
          <w:rFonts w:cs="Lucida Grande CE;Arial Narrow" w:ascii="Lucida Grande CE;Arial Narrow" w:hAnsi="Lucida Grande CE;Arial Narrow"/>
          <w:sz w:val="22"/>
        </w:rPr>
        <w:t xml:space="preserve">zhotovitel při provádění díla použil výrobky a materiály, které nevykazují minimálně předepsané technické specifikace, technické a uživatelské standardy stavby specifikované v projektové dokumentaci a zadávací dokumentaci k výběru zhotovitele stavby dle zákona č. 137/2006 Sb. v platném znění a této smlouvy. </w:t>
      </w:r>
    </w:p>
    <w:p>
      <w:pPr>
        <w:pStyle w:val="Normal"/>
        <w:numPr>
          <w:ilvl w:val="0"/>
          <w:numId w:val="5"/>
        </w:numPr>
        <w:rPr>
          <w:rFonts w:ascii="Lucida Grande CE;Arial Narrow" w:hAnsi="Lucida Grande CE;Arial Narrow" w:cs="Lucida Grande CE;Arial Narrow"/>
          <w:sz w:val="22"/>
        </w:rPr>
      </w:pPr>
      <w:r>
        <w:rPr>
          <w:rFonts w:cs="Lucida Grande CE;Arial Narrow" w:ascii="Lucida Grande CE;Arial Narrow" w:hAnsi="Lucida Grande CE;Arial Narrow"/>
          <w:sz w:val="22"/>
        </w:rPr>
        <w:t>zhotovitel nedodrží stanovené termíny dle odstavce III. Doba plnění dle této smlouvy</w:t>
      </w:r>
    </w:p>
    <w:p>
      <w:pPr>
        <w:pStyle w:val="Normal"/>
        <w:numPr>
          <w:ilvl w:val="0"/>
          <w:numId w:val="5"/>
        </w:numPr>
        <w:rPr>
          <w:rFonts w:ascii="Lucida Grande CE;Arial Narrow" w:hAnsi="Lucida Grande CE;Arial Narrow" w:cs="Lucida Grande CE;Arial Narrow"/>
          <w:sz w:val="22"/>
        </w:rPr>
      </w:pPr>
      <w:r>
        <w:rPr>
          <w:rFonts w:cs="Lucida Grande CE;Arial Narrow" w:ascii="Lucida Grande CE;Arial Narrow" w:hAnsi="Lucida Grande CE;Arial Narrow"/>
          <w:sz w:val="22"/>
        </w:rPr>
        <w:t>zhotovitel poruší ustanovení článku IX.Smluvní závazky zhotovitele, bod 2,9 a10.</w:t>
      </w:r>
    </w:p>
    <w:p>
      <w:pPr>
        <w:pStyle w:val="PlainText"/>
        <w:overflowPunct w:val="true"/>
        <w:autoSpaceDE w:val="true"/>
        <w:jc w:val="both"/>
        <w:textAlignment w:val="auto"/>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3. Za podstatné porušení smlouvy objednatelem se považuje zastavení placení provedených prací ve smyslu čl. V této smlouvy pro nedostatek finančních prostředků.</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4. Odstoupí-li objednatel od smlouvy - stornování zakázky, má zhotovitel právo na náhradu škody ve výši do té doby prokazatelně naběhlých nákladů.</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t>XVI.</w:t>
      </w:r>
    </w:p>
    <w:p>
      <w:pPr>
        <w:pStyle w:val="Normal"/>
        <w:jc w:val="both"/>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t>Ostatní ujednání</w:t>
      </w:r>
    </w:p>
    <w:p>
      <w:pPr>
        <w:pStyle w:val="Normal"/>
        <w:jc w:val="both"/>
        <w:rPr>
          <w:rFonts w:ascii="Lucida Grande CE;Arial Narrow" w:hAnsi="Lucida Grande CE;Arial Narrow" w:cs="Lucida Grande CE;Arial Narrow"/>
          <w:b/>
          <w:b/>
          <w:sz w:val="22"/>
        </w:rPr>
      </w:pPr>
      <w:r>
        <w:rPr>
          <w:rFonts w:cs="Lucida Grande CE;Arial Narrow" w:ascii="Lucida Grande CE;Arial Narrow" w:hAnsi="Lucida Grande CE;Arial Narrow"/>
          <w:b/>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1. Za vícepráce se považují práce, které nejsou specifikovány v projektové dokumentaci a oceněném výkazu výměr, na jejichž provedení se obě smluvní strany písemně dohodly.</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2. Požadavky na případné vícepráce uvede objednatel ve stavebním  deníku. Podmínkou realizace požadovaných víceprací je zpracování kalkulace realizační ceny víceprací a její  odsouhlasení objednatelem formou písemného dodatku k této smlouvě, obsahující další podmínky provedení víceprací.</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3. Objednatel si vyhrazuje právo omezit  rozsah zakázky, zhotovitel je povinen na  toto přistoupit a v souvislosti s ním není oprávněn požadovat na objednateli žádné sankce, případné náhrady škody, ani není oprávněn odstoupit od této smlouvy.</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4. Zhotovitel je současně povinen upozornit objednatele, zda a jak ovlivní požadované vícepráce smluvené vlastnosti nebo užívání předmětu díla. Vícepráce budou zhotovitelem  objednateli fakturovány samostatně, mimo objem a specifikaci plnění dle této smlouvy.</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5. Zhotovitel není oprávněn bez písemného souhlasu objednatele převést svá práva nebo závazky z této smlouvy na jinou osobu.</w:t>
      </w:r>
    </w:p>
    <w:p>
      <w:pPr>
        <w:pStyle w:val="Normal"/>
        <w:jc w:val="both"/>
        <w:rPr>
          <w:rFonts w:ascii="Lucida Grande CE;Arial Narrow" w:hAnsi="Lucida Grande CE;Arial Narrow" w:eastAsia="Lucida Grande CE;Arial Narrow" w:cs="Lucida Grande CE;Arial Narrow"/>
          <w:sz w:val="22"/>
        </w:rPr>
      </w:pPr>
      <w:r>
        <w:rPr>
          <w:rFonts w:eastAsia="Lucida Grande CE;Arial Narrow" w:cs="Lucida Grande CE;Arial Narrow" w:ascii="Lucida Grande CE;Arial Narrow" w:hAnsi="Lucida Grande CE;Arial Narrow"/>
          <w:sz w:val="22"/>
        </w:rPr>
        <w:t xml:space="preserve"> </w:t>
      </w:r>
    </w:p>
    <w:p>
      <w:pPr>
        <w:pStyle w:val="PlainText"/>
        <w:overflowPunct w:val="true"/>
        <w:autoSpaceDE w:val="true"/>
        <w:jc w:val="both"/>
        <w:textAlignment w:val="auto"/>
        <w:rPr/>
      </w:pPr>
      <w:r>
        <w:rPr>
          <w:rFonts w:cs="Lucida Grande CE;Arial Narrow" w:ascii="Lucida Grande CE;Arial Narrow" w:hAnsi="Lucida Grande CE;Arial Narrow"/>
          <w:sz w:val="22"/>
        </w:rPr>
        <w:t>6. Tato smlouva může být změněna nebo doplněna výlučně dohodou  objednatele a zhotovitele formou písemných číslovaných  dodatků k této smlouvě, podepsaných statutárními zástupci smluvních stran.</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 xml:space="preserve">7. Objednatel si vyhrazuje právo provést úpravu této smlouvy v čl. III. - Doba plnění v návaznosti na termín přidělení dotace tohoto předmětu plnění. </w:t>
      </w:r>
    </w:p>
    <w:p>
      <w:pPr>
        <w:pStyle w:val="Normal"/>
        <w:jc w:val="both"/>
        <w:rPr>
          <w:rFonts w:ascii="Lucida Grande CE;Arial Narrow" w:hAnsi="Lucida Grande CE;Arial Narrow" w:eastAsia="Lucida Grande CE;Arial Narrow" w:cs="Lucida Grande CE;Arial Narrow"/>
          <w:sz w:val="22"/>
        </w:rPr>
      </w:pPr>
      <w:r>
        <w:rPr>
          <w:rFonts w:eastAsia="Lucida Grande CE;Arial Narrow" w:cs="Lucida Grande CE;Arial Narrow" w:ascii="Lucida Grande CE;Arial Narrow" w:hAnsi="Lucida Grande CE;Arial Narrow"/>
          <w:sz w:val="22"/>
        </w:rPr>
        <w:t xml:space="preserve"> </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8. 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9. Každá smluvní strana určuje tyto osoby oprávněné za ni jednat  ve věci této smlouvy v tomto rozsahu pověření :</w:t>
      </w:r>
    </w:p>
    <w:p>
      <w:pPr>
        <w:pStyle w:val="Normal"/>
        <w:jc w:val="both"/>
        <w:rPr>
          <w:rFonts w:ascii="Lucida Grande CE;Arial Narrow" w:hAnsi="Lucida Grande CE;Arial Narrow" w:cs="Lucida Grande CE;Arial Narrow"/>
          <w:sz w:val="22"/>
        </w:rPr>
      </w:pPr>
      <w:r>
        <w:rPr>
          <w:rFonts w:eastAsia="Lucida Grande CE;Arial Narrow" w:cs="Lucida Grande CE;Arial Narrow" w:ascii="Lucida Grande CE;Arial Narrow" w:hAnsi="Lucida Grande CE;Arial Narrow"/>
          <w:sz w:val="22"/>
        </w:rPr>
        <w:t xml:space="preserve"> </w:t>
      </w:r>
      <w:r>
        <w:rPr>
          <w:rFonts w:cs="Lucida Grande CE;Arial Narrow" w:ascii="Lucida Grande CE;Arial Narrow" w:hAnsi="Lucida Grande CE;Arial Narrow"/>
          <w:sz w:val="22"/>
        </w:rPr>
        <w:t>Za objednatele ve věcech</w:t>
      </w:r>
    </w:p>
    <w:p>
      <w:pPr>
        <w:pStyle w:val="Normal"/>
        <w:jc w:val="both"/>
        <w:rPr>
          <w:rFonts w:ascii="Lucida Grande CE;Arial Narrow" w:hAnsi="Lucida Grande CE;Arial Narrow" w:cs="Lucida Grande CE;Arial Narrow"/>
          <w:sz w:val="22"/>
        </w:rPr>
      </w:pPr>
      <w:r>
        <w:rPr>
          <w:rFonts w:eastAsia="Lucida Grande CE;Arial Narrow" w:cs="Lucida Grande CE;Arial Narrow" w:ascii="Lucida Grande CE;Arial Narrow" w:hAnsi="Lucida Grande CE;Arial Narrow"/>
          <w:sz w:val="22"/>
        </w:rPr>
        <w:t xml:space="preserve"> </w:t>
      </w:r>
      <w:r>
        <w:rPr>
          <w:rFonts w:cs="Lucida Grande CE;Arial Narrow" w:ascii="Lucida Grande CE;Arial Narrow" w:hAnsi="Lucida Grande CE;Arial Narrow"/>
          <w:sz w:val="22"/>
        </w:rPr>
        <w:t>a) smluvních -  Ing. Pavel Vondrys – starosta města</w:t>
        <w:tab/>
      </w:r>
    </w:p>
    <w:p>
      <w:pPr>
        <w:pStyle w:val="Normal"/>
        <w:jc w:val="both"/>
        <w:rPr>
          <w:rFonts w:ascii="Lucida Grande CE;Arial Narrow" w:hAnsi="Lucida Grande CE;Arial Narrow" w:cs="Lucida Grande CE;Arial Narrow"/>
          <w:sz w:val="22"/>
        </w:rPr>
      </w:pPr>
      <w:r>
        <w:rPr>
          <w:rFonts w:eastAsia="Lucida Grande CE;Arial Narrow" w:cs="Lucida Grande CE;Arial Narrow" w:ascii="Lucida Grande CE;Arial Narrow" w:hAnsi="Lucida Grande CE;Arial Narrow"/>
          <w:sz w:val="22"/>
        </w:rPr>
        <w:t xml:space="preserve"> </w:t>
      </w:r>
      <w:r>
        <w:rPr>
          <w:rFonts w:cs="Lucida Grande CE;Arial Narrow" w:ascii="Lucida Grande CE;Arial Narrow" w:hAnsi="Lucida Grande CE;Arial Narrow"/>
          <w:sz w:val="22"/>
        </w:rPr>
        <w:t>b) technických -</w:t>
      </w:r>
    </w:p>
    <w:p>
      <w:pPr>
        <w:pStyle w:val="Normal"/>
        <w:jc w:val="both"/>
        <w:rPr>
          <w:rFonts w:ascii="Lucida Grande CE;Arial Narrow" w:hAnsi="Lucida Grande CE;Arial Narrow" w:cs="Lucida Grande CE;Arial Narrow"/>
          <w:sz w:val="22"/>
        </w:rPr>
      </w:pPr>
      <w:r>
        <w:rPr>
          <w:rFonts w:eastAsia="Lucida Grande CE;Arial Narrow" w:cs="Lucida Grande CE;Arial Narrow" w:ascii="Lucida Grande CE;Arial Narrow" w:hAnsi="Lucida Grande CE;Arial Narrow"/>
          <w:sz w:val="22"/>
        </w:rPr>
        <w:t xml:space="preserve"> </w:t>
      </w:r>
      <w:r>
        <w:rPr>
          <w:rFonts w:cs="Lucida Grande CE;Arial Narrow" w:ascii="Lucida Grande CE;Arial Narrow" w:hAnsi="Lucida Grande CE;Arial Narrow"/>
          <w:sz w:val="22"/>
        </w:rPr>
        <w:t>c) technický dozor -</w:t>
      </w:r>
    </w:p>
    <w:p>
      <w:pPr>
        <w:pStyle w:val="Normal"/>
        <w:jc w:val="both"/>
        <w:rPr>
          <w:rFonts w:ascii="Lucida Grande CE;Arial Narrow" w:hAnsi="Lucida Grande CE;Arial Narrow" w:eastAsia="Lucida Grande CE;Arial Narrow" w:cs="Lucida Grande CE;Arial Narrow"/>
          <w:sz w:val="22"/>
        </w:rPr>
      </w:pPr>
      <w:r>
        <w:rPr>
          <w:rFonts w:eastAsia="Lucida Grande CE;Arial Narrow" w:cs="Lucida Grande CE;Arial Narrow" w:ascii="Lucida Grande CE;Arial Narrow" w:hAnsi="Lucida Grande CE;Arial Narrow"/>
          <w:sz w:val="22"/>
        </w:rPr>
        <w:t xml:space="preserve"> </w:t>
      </w:r>
    </w:p>
    <w:p>
      <w:pPr>
        <w:pStyle w:val="Normal"/>
        <w:jc w:val="both"/>
        <w:rPr>
          <w:rFonts w:ascii="Lucida Grande CE;Arial Narrow" w:hAnsi="Lucida Grande CE;Arial Narrow" w:cs="Lucida Grande CE;Arial Narrow"/>
          <w:sz w:val="22"/>
        </w:rPr>
      </w:pPr>
      <w:r>
        <w:rPr>
          <w:rFonts w:eastAsia="Lucida Grande CE;Arial Narrow" w:cs="Lucida Grande CE;Arial Narrow" w:ascii="Lucida Grande CE;Arial Narrow" w:hAnsi="Lucida Grande CE;Arial Narrow"/>
          <w:sz w:val="22"/>
        </w:rPr>
        <w:t xml:space="preserve"> </w:t>
      </w:r>
      <w:r>
        <w:rPr>
          <w:rFonts w:cs="Lucida Grande CE;Arial Narrow" w:ascii="Lucida Grande CE;Arial Narrow" w:hAnsi="Lucida Grande CE;Arial Narrow"/>
          <w:sz w:val="22"/>
        </w:rPr>
        <w:t>Za zhotovitele ve věcech</w:t>
      </w:r>
    </w:p>
    <w:p>
      <w:pPr>
        <w:pStyle w:val="Normal"/>
        <w:jc w:val="both"/>
        <w:rPr/>
      </w:pPr>
      <w:r>
        <w:rPr>
          <w:rFonts w:eastAsia="Lucida Grande CE;Arial Narrow" w:cs="Lucida Grande CE;Arial Narrow" w:ascii="Lucida Grande CE;Arial Narrow" w:hAnsi="Lucida Grande CE;Arial Narrow"/>
          <w:sz w:val="22"/>
        </w:rPr>
        <w:t xml:space="preserve"> </w:t>
      </w:r>
      <w:r>
        <w:rPr>
          <w:rFonts w:cs="Lucida Grande CE;Arial Narrow" w:ascii="Lucida Grande CE;Arial Narrow" w:hAnsi="Lucida Grande CE;Arial Narrow"/>
          <w:sz w:val="22"/>
        </w:rPr>
        <w:t>a) smluvních -</w:t>
      </w:r>
    </w:p>
    <w:p>
      <w:pPr>
        <w:pStyle w:val="Normal"/>
        <w:jc w:val="both"/>
        <w:rPr>
          <w:rFonts w:ascii="Lucida Grande CE;Arial Narrow" w:hAnsi="Lucida Grande CE;Arial Narrow" w:cs="Lucida Grande CE;Arial Narrow"/>
          <w:sz w:val="22"/>
        </w:rPr>
      </w:pPr>
      <w:r>
        <w:rPr>
          <w:rFonts w:eastAsia="Lucida Grande CE;Arial Narrow" w:cs="Lucida Grande CE;Arial Narrow" w:ascii="Lucida Grande CE;Arial Narrow" w:hAnsi="Lucida Grande CE;Arial Narrow"/>
          <w:sz w:val="22"/>
        </w:rPr>
        <w:t xml:space="preserve"> </w:t>
      </w:r>
      <w:r>
        <w:rPr>
          <w:rFonts w:cs="Lucida Grande CE;Arial Narrow" w:ascii="Lucida Grande CE;Arial Narrow" w:hAnsi="Lucida Grande CE;Arial Narrow"/>
          <w:sz w:val="22"/>
        </w:rPr>
        <w:t>b) technických -</w:t>
      </w:r>
    </w:p>
    <w:p>
      <w:pPr>
        <w:pStyle w:val="Normal"/>
        <w:jc w:val="both"/>
        <w:rPr>
          <w:rFonts w:ascii="Lucida Grande CE;Arial Narrow" w:hAnsi="Lucida Grande CE;Arial Narrow" w:cs="Lucida Grande CE;Arial Narrow"/>
          <w:sz w:val="22"/>
        </w:rPr>
      </w:pPr>
      <w:r>
        <w:rPr>
          <w:rFonts w:eastAsia="Lucida Grande CE;Arial Narrow" w:cs="Lucida Grande CE;Arial Narrow" w:ascii="Lucida Grande CE;Arial Narrow" w:hAnsi="Lucida Grande CE;Arial Narrow"/>
          <w:sz w:val="22"/>
        </w:rPr>
        <w:t xml:space="preserve"> </w:t>
      </w:r>
      <w:r>
        <w:rPr>
          <w:rFonts w:cs="Lucida Grande CE;Arial Narrow" w:ascii="Lucida Grande CE;Arial Narrow" w:hAnsi="Lucida Grande CE;Arial Narrow"/>
          <w:sz w:val="22"/>
        </w:rPr>
        <w:t>c) stavbyvedoucí -</w:t>
      </w:r>
    </w:p>
    <w:p>
      <w:pPr>
        <w:pStyle w:val="Normal"/>
        <w:jc w:val="both"/>
        <w:rPr>
          <w:rFonts w:ascii="Lucida Grande CE;Arial Narrow" w:hAnsi="Lucida Grande CE;Arial Narrow" w:cs="Lucida Grande CE;Arial Narrow"/>
          <w:sz w:val="22"/>
        </w:rPr>
      </w:pPr>
      <w:r>
        <w:rPr>
          <w:rFonts w:eastAsia="Lucida Grande CE;Arial Narrow" w:cs="Lucida Grande CE;Arial Narrow" w:ascii="Lucida Grande CE;Arial Narrow" w:hAnsi="Lucida Grande CE;Arial Narrow"/>
          <w:sz w:val="22"/>
        </w:rPr>
        <w:t xml:space="preserve"> </w:t>
      </w:r>
      <w:r>
        <w:rPr>
          <w:rFonts w:cs="Lucida Grande CE;Arial Narrow" w:ascii="Lucida Grande CE;Arial Narrow" w:hAnsi="Lucida Grande CE;Arial Narrow"/>
          <w:sz w:val="22"/>
        </w:rPr>
        <w:t>Veškeré písemnosti ve věci této smlouvy musí být zasílány na adresu sídla obou smluvních stran.</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pPr>
      <w:r>
        <w:rPr>
          <w:rFonts w:cs="Lucida Grande CE;Arial Narrow" w:ascii="Lucida Grande CE;Arial Narrow" w:hAnsi="Lucida Grande CE;Arial Narrow"/>
          <w:sz w:val="22"/>
        </w:rPr>
        <w:t>10. Tato smlouva o dílo má 11 stran. Smlouva je vyhotovena ve čtyřech výtiscích s tím, že objednatel si ponechá vyhotovení 1 a 2, zhotovitel 3 a 4.</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11. Není-li v ustanoveních této smlouvy stanoveno jinak, řídí se tento smluvní vztah Obchodním zákoníkem ve znění platném ke  dni uzavření smlouvy a příslušnými právními předpisy v době realizace díla.</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t>12. Všechny spory a problémy, vyplývající z této smlouvy nebo v souvislosti s ní, budou strany řešit především vzájemnou  dohodou při respektování vzájemné dobré vůle a víry obou stran.</w:t>
      </w:r>
    </w:p>
    <w:p>
      <w:pPr>
        <w:pStyle w:val="Normal"/>
        <w:jc w:val="both"/>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jc w:val="both"/>
        <w:rPr/>
      </w:pPr>
      <w:r>
        <w:rPr>
          <w:rFonts w:cs="Lucida Grande CE;Arial Narrow" w:ascii="Lucida Grande CE;Arial Narrow" w:hAnsi="Lucida Grande CE;Arial Narrow"/>
          <w:sz w:val="22"/>
        </w:rPr>
        <w:t>13. Tato smlouva nabývá platnosti a účinnosti dnen jejího podpisu oběma smluvními stranami.</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widowControl w:val="false"/>
        <w:spacing w:lineRule="auto" w:line="360" w:before="120" w:after="0"/>
        <w:jc w:val="both"/>
        <w:rPr>
          <w:rFonts w:ascii="Arial" w:hAnsi="Arial" w:cs="Arial"/>
          <w:sz w:val="20"/>
        </w:rPr>
      </w:pPr>
      <w:r>
        <w:rPr>
          <w:rFonts w:cs="Arial" w:ascii="Arial" w:hAnsi="Arial"/>
          <w:sz w:val="20"/>
        </w:rPr>
        <w:t xml:space="preserve">14. Uzavření této smlouvy bylo schváleno radou města Strakonice dne ……………..2011 pod </w:t>
      </w:r>
    </w:p>
    <w:p>
      <w:pPr>
        <w:pStyle w:val="Normal"/>
        <w:widowControl w:val="false"/>
        <w:spacing w:lineRule="auto" w:line="360" w:before="120" w:after="0"/>
        <w:jc w:val="both"/>
        <w:rPr>
          <w:rFonts w:ascii="Arial" w:hAnsi="Arial" w:cs="Arial"/>
          <w:sz w:val="20"/>
        </w:rPr>
      </w:pPr>
      <w:r>
        <w:rPr>
          <w:rFonts w:eastAsia="Arial" w:cs="Arial" w:ascii="Arial" w:hAnsi="Arial"/>
          <w:sz w:val="20"/>
        </w:rPr>
        <w:t xml:space="preserve">    </w:t>
      </w:r>
      <w:r>
        <w:rPr>
          <w:rFonts w:cs="Arial" w:ascii="Arial" w:hAnsi="Arial"/>
          <w:sz w:val="20"/>
        </w:rPr>
        <w:t>č. usnesení ………………….2011.</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tabs>
          <w:tab w:val="clear" w:pos="720"/>
          <w:tab w:val="left" w:pos="1418" w:leader="none"/>
        </w:tabs>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tabs>
          <w:tab w:val="clear" w:pos="720"/>
          <w:tab w:val="left" w:pos="1418" w:leader="none"/>
        </w:tabs>
        <w:rPr>
          <w:rFonts w:ascii="Lucida Grande CE;Arial Narrow" w:hAnsi="Lucida Grande CE;Arial Narrow" w:cs="Lucida Grande CE;Arial Narrow"/>
          <w:sz w:val="22"/>
        </w:rPr>
      </w:pPr>
      <w:r>
        <w:rPr>
          <w:rFonts w:cs="Lucida Grande CE;Arial Narrow" w:ascii="Lucida Grande CE;Arial Narrow" w:hAnsi="Lucida Grande CE;Arial Narrow"/>
          <w:sz w:val="22"/>
        </w:rPr>
        <w:t xml:space="preserve">V …………….    </w:t>
        <w:tab/>
        <w:t>dne………………2011</w:t>
        <w:tab/>
        <w:tab/>
        <w:t>....……………......................</w:t>
      </w:r>
    </w:p>
    <w:p>
      <w:pPr>
        <w:pStyle w:val="Normal"/>
        <w:tabs>
          <w:tab w:val="clear" w:pos="720"/>
          <w:tab w:val="left" w:pos="1418" w:leader="none"/>
        </w:tabs>
        <w:rPr>
          <w:rFonts w:ascii="Lucida Grande CE;Arial Narrow" w:hAnsi="Lucida Grande CE;Arial Narrow" w:cs="Lucida Grande CE;Arial Narrow"/>
          <w:sz w:val="22"/>
        </w:rPr>
      </w:pPr>
      <w:r>
        <w:rPr>
          <w:rFonts w:eastAsia="Lucida Grande CE;Arial Narrow" w:cs="Lucida Grande CE;Arial Narrow" w:ascii="Lucida Grande CE;Arial Narrow" w:hAnsi="Lucida Grande CE;Arial Narrow"/>
          <w:sz w:val="22"/>
        </w:rPr>
        <w:t xml:space="preserve">           </w:t>
      </w:r>
      <w:r>
        <w:rPr>
          <w:rFonts w:cs="Lucida Grande CE;Arial Narrow" w:ascii="Lucida Grande CE;Arial Narrow" w:hAnsi="Lucida Grande CE;Arial Narrow"/>
          <w:sz w:val="22"/>
        </w:rPr>
        <w:tab/>
        <w:tab/>
        <w:tab/>
        <w:tab/>
        <w:tab/>
        <w:tab/>
        <w:tab/>
        <w:t xml:space="preserve"> Zhotovitel</w:t>
      </w:r>
    </w:p>
    <w:p>
      <w:pPr>
        <w:pStyle w:val="Normal"/>
        <w:tabs>
          <w:tab w:val="clear" w:pos="720"/>
          <w:tab w:val="left" w:pos="1418" w:leader="none"/>
        </w:tabs>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tabs>
          <w:tab w:val="clear" w:pos="720"/>
          <w:tab w:val="left" w:pos="1418" w:leader="none"/>
        </w:tabs>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tabs>
          <w:tab w:val="clear" w:pos="720"/>
          <w:tab w:val="left" w:pos="1418" w:leader="none"/>
        </w:tabs>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tabs>
          <w:tab w:val="clear" w:pos="720"/>
          <w:tab w:val="left" w:pos="1418" w:leader="none"/>
        </w:tabs>
        <w:rPr/>
      </w:pPr>
      <w:r>
        <w:rPr>
          <w:rFonts w:cs="Lucida Grande CE;Arial Narrow" w:ascii="Lucida Grande CE;Arial Narrow" w:hAnsi="Lucida Grande CE;Arial Narrow"/>
          <w:sz w:val="22"/>
        </w:rPr>
        <w:t xml:space="preserve">Ve Strakonicích  </w:t>
        <w:tab/>
        <w:tab/>
        <w:t>dne………………2010</w:t>
        <w:tab/>
        <w:tab/>
        <w:t xml:space="preserve">……………….........................          </w:t>
      </w:r>
    </w:p>
    <w:p>
      <w:pPr>
        <w:pStyle w:val="Normal"/>
        <w:ind w:left="4320" w:firstLine="720"/>
        <w:rPr>
          <w:rFonts w:ascii="Lucida Grande CE;Arial Narrow" w:hAnsi="Lucida Grande CE;Arial Narrow" w:cs="Lucida Grande CE;Arial Narrow"/>
          <w:sz w:val="22"/>
        </w:rPr>
      </w:pPr>
      <w:r>
        <w:rPr>
          <w:rFonts w:cs="Lucida Grande CE;Arial Narrow" w:ascii="Lucida Grande CE;Arial Narrow" w:hAnsi="Lucida Grande CE;Arial Narrow"/>
          <w:sz w:val="22"/>
        </w:rPr>
        <w:t>Objednatel</w:t>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rPr>
          <w:rFonts w:ascii="Lucida Grande CE;Arial Narrow" w:hAnsi="Lucida Grande CE;Arial Narrow" w:cs="Lucida Grande CE;Arial Narrow"/>
          <w:sz w:val="22"/>
        </w:rPr>
      </w:pPr>
      <w:r>
        <w:rPr>
          <w:rFonts w:cs="Lucida Grande CE;Arial Narrow" w:ascii="Lucida Grande CE;Arial Narrow" w:hAnsi="Lucida Grande CE;Arial Narrow"/>
          <w:sz w:val="22"/>
        </w:rPr>
      </w:r>
    </w:p>
    <w:p>
      <w:pPr>
        <w:pStyle w:val="Normal"/>
        <w:rPr>
          <w:rFonts w:ascii="Arial" w:hAnsi="Arial" w:cs="Arial"/>
          <w:sz w:val="20"/>
          <w:szCs w:val="20"/>
        </w:rPr>
      </w:pPr>
      <w:r>
        <w:rPr>
          <w:rFonts w:cs="Arial" w:ascii="Arial" w:hAnsi="Arial"/>
          <w:sz w:val="20"/>
          <w:szCs w:val="20"/>
        </w:rPr>
        <w:t>Nedílnou přílohu  této smlouvy tvoř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Oceněný výkaz výměr zhotovitele</w:t>
      </w:r>
    </w:p>
    <w:p>
      <w:pPr>
        <w:pStyle w:val="Normal"/>
        <w:widowControl w:val="false"/>
        <w:jc w:val="both"/>
        <w:rPr/>
      </w:pPr>
      <w:r>
        <w:rPr>
          <w:rFonts w:cs="Arial" w:ascii="Arial" w:hAnsi="Arial"/>
          <w:sz w:val="20"/>
          <w:szCs w:val="20"/>
        </w:rPr>
        <w:t>2) Z</w:t>
      </w:r>
      <w:r>
        <w:rPr>
          <w:rFonts w:cs="Arial" w:ascii="Arial" w:hAnsi="Arial"/>
          <w:color w:val="000000"/>
          <w:sz w:val="20"/>
          <w:szCs w:val="20"/>
        </w:rPr>
        <w:t>ávazný harmonogram výstavby</w:t>
      </w:r>
      <w:r>
        <w:rPr>
          <w:rFonts w:cs="Arial" w:ascii="Arial" w:hAnsi="Arial"/>
          <w:sz w:val="20"/>
          <w:szCs w:val="20"/>
        </w:rPr>
        <w:t xml:space="preserve"> s termíny plnění této veřejné zakázky</w:t>
      </w:r>
    </w:p>
    <w:sectPr>
      <w:headerReference w:type="default" r:id="rId2"/>
      <w:footerReference w:type="default" r:id="rId3"/>
      <w:type w:val="nextPage"/>
      <w:pgSz w:w="11906" w:h="16838"/>
      <w:pgMar w:left="1418" w:right="99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Grande CE">
    <w:altName w:val="Arial Narrow"/>
    <w:charset w:val="01"/>
    <w:family w:val="auto"/>
    <w:pitch w:val="variable"/>
  </w:font>
  <w:font w:name="Geneva">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 Grande CE;Arial Narrow" w:hAnsi="Lucida Grande CE;Arial Narrow" w:cs="Lucida Grande CE;Arial Narrow"/>
      </w:rPr>
    </w:pPr>
    <w:r>
      <w:rPr>
        <w:rFonts w:cs="Lucida Grande CE;Arial Narrow" w:ascii="Lucida Grande CE;Arial Narrow" w:hAnsi="Lucida Grande CE;Arial Narrow"/>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Lucida Grande CE;Arial Narrow" w:hAnsi="Lucida Grande CE;Arial Narrow" w:cs="Lucida Grande CE;Arial Narrow"/>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Lucida Grande CE;Arial Narrow" w:hAnsi="Lucida Grande CE;Arial Narrow" w:cs="Lucida Grande CE;Arial Narrow"/>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Verdana"/>
        <w:color w:val="4A6C50"/>
        <w:sz w:val="20"/>
        <w:szCs w:val="20"/>
      </w:rPr>
    </w:pPr>
    <w:r>
      <w:rPr>
        <w:rFonts w:cs="Verdana" w:ascii="Verdana" w:hAnsi="Verdana"/>
        <w:color w:val="4A6C50"/>
        <w:sz w:val="20"/>
        <w:szCs w:val="20"/>
      </w:rPr>
      <w:drawing>
        <wp:inline distT="0" distB="0" distL="0" distR="0">
          <wp:extent cx="2858135" cy="647065"/>
          <wp:effectExtent l="0" t="0" r="0" b="0"/>
          <wp:docPr id="2" name="200810011519_rop-banner-2-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810011519_rop-banner-2-sm" descr=""/>
                  <pic:cNvPicPr>
                    <a:picLocks noChangeAspect="1" noChangeArrowheads="1"/>
                  </pic:cNvPicPr>
                </pic:nvPicPr>
                <pic:blipFill>
                  <a:blip r:embed="rId1"/>
                  <a:srcRect l="-39" t="-174" r="-39" b="-174"/>
                  <a:stretch>
                    <a:fillRect/>
                  </a:stretch>
                </pic:blipFill>
                <pic:spPr bwMode="auto">
                  <a:xfrm>
                    <a:off x="0" y="0"/>
                    <a:ext cx="2858135" cy="647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Lucida Grande CE;Arial Narrow" w:hAnsi="Lucida Grande CE;Arial Narrow" w:cs="Lucida Grande CE;Arial Narrow"/>
      </w:rPr>
    </w:pPr>
    <w:r>
      <w:rPr>
        <w:rFonts w:cs="Lucida Grande CE;Arial Narrow" w:ascii="Lucida Grande CE;Arial Narrow" w:hAnsi="Lucida Grande CE;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705"/>
        </w:tabs>
        <w:ind w:left="705" w:hanging="360"/>
      </w:pPr>
      <w:rPr/>
    </w:lvl>
  </w:abstractNum>
  <w:abstractNum w:abstractNumId="5">
    <w:lvl w:ilvl="0">
      <w:start w:val="1"/>
      <w:numFmt w:val="lowerLetter"/>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uto" w:line="480" w:before="120" w:after="0"/>
      <w:outlineLvl w:val="0"/>
    </w:pPr>
    <w:rPr>
      <w:rFonts w:ascii="Arial" w:hAnsi="Arial" w:cs="Arial"/>
      <w:sz w:val="36"/>
      <w:szCs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ind w:left="705"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2">
    <w:name w:val="Základní text 2"/>
    <w:basedOn w:val="Normal"/>
    <w:qFormat/>
    <w:pPr>
      <w:jc w:val="both"/>
    </w:pPr>
    <w:rPr>
      <w:rFonts w:ascii="Lucida Grande CE;Arial Narrow" w:hAnsi="Lucida Grande CE;Arial Narrow" w:cs="Lucida Grande CE;Arial Narrow"/>
      <w:sz w:val="22"/>
    </w:rPr>
  </w:style>
  <w:style w:type="paragraph" w:styleId="Zkladntext3">
    <w:name w:val="Základní text 3"/>
    <w:basedOn w:val="Normal"/>
    <w:qFormat/>
    <w:pPr/>
    <w:rPr>
      <w:rFonts w:ascii="Lucida Grande CE;Arial Narrow" w:hAnsi="Lucida Grande CE;Arial Narrow" w:cs="Lucida Grande CE;Arial Narro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11:00Z</dcterms:created>
  <dc:creator>Kulíř</dc:creator>
  <dc:description>Filtr T602 id: </dc:description>
  <dc:language>en-US</dc:language>
  <cp:lastModifiedBy>Sýkora</cp:lastModifiedBy>
  <cp:lastPrinted>2011-03-30T14:13:00Z</cp:lastPrinted>
  <dcterms:modified xsi:type="dcterms:W3CDTF">2011-03-30T13:11:00Z</dcterms:modified>
  <cp:revision>2</cp:revision>
  <dc:subject/>
  <dc:title>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244184</vt:r8>
  </property>
  <property fmtid="{D5CDD505-2E9C-101B-9397-08002B2CF9AE}" pid="3" name="_AuthorEmail">
    <vt:lpwstr>kulir@limexcb.com</vt:lpwstr>
  </property>
  <property fmtid="{D5CDD505-2E9C-101B-9397-08002B2CF9AE}" pid="4" name="_AuthorEmailDisplayName">
    <vt:lpwstr>Limex Kulir</vt:lpwstr>
  </property>
  <property fmtid="{D5CDD505-2E9C-101B-9397-08002B2CF9AE}" pid="5" name="_EmailSubject">
    <vt:lpwstr>ZŠ čelakovského</vt:lpwstr>
  </property>
</Properties>
</file>