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rPr>
          <w:rFonts w:eastAsia="Arial Unicode MS"/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veřejnou zakázku na </w:t>
      </w:r>
      <w:r>
        <w:rPr>
          <w:i/>
          <w:iCs/>
          <w:sz w:val="22"/>
          <w:szCs w:val="22"/>
        </w:rPr>
        <w:t>služby</w:t>
      </w:r>
      <w:r>
        <w:rPr>
          <w:sz w:val="22"/>
          <w:szCs w:val="22"/>
        </w:rPr>
        <w:t xml:space="preserve"> : 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 xml:space="preserve">Projekt rekonstrukce komunikace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Arch. Dubského a Šmidingerova ve Strakonicích</w:t>
      </w:r>
      <w:r>
        <w:rPr>
          <w:b/>
          <w:sz w:val="32"/>
          <w:szCs w:val="20"/>
        </w:rPr>
        <w:t>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22"/>
        <w:gridCol w:w="45"/>
      </w:tblGrid>
      <w:tr>
        <w:trPr>
          <w:trHeight w:val="397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8"/>
                <w:u w:val="single"/>
              </w:rPr>
            </w:pPr>
            <w:r>
              <w:rPr>
                <w:b w:val="false"/>
                <w:bCs w:val="false"/>
              </w:rPr>
              <w:t>Kritéria hodnocení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</w:r>
          </w:p>
        </w:tc>
      </w:tr>
    </w:tbl>
    <w:p>
      <w:pPr>
        <w:pStyle w:val="Heading1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uchazeč o veřejnou zakázku čestně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informace uváděné a obsažené v nabídce jsou pravdiv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eznámil s podmínkami výzvy a zadávací dokument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před podáním nabídky vyjasnil všechna případná sporná ustanovení, technické nejasnosti a že podmínky výzvy a zadávací dokumentaci respekt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247" w:gutter="0" w:header="0" w:top="1588" w:footer="11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ssia">
    <w:altName w:val="Symbol"/>
    <w:charset w:val="02"/>
    <w:family w:val="decorative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character" w:styleId="Labeluid">
    <w:name w:val="label uid"/>
    <w:basedOn w:val="Standardnpsmoodstavce"/>
    <w:qFormat/>
    <w:rPr/>
  </w:style>
  <w:style w:type="character" w:styleId="Valueuid">
    <w:name w:val="value uid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ssia;Symbol" w:hAnsi="Rossia;Symbol" w:cs="Rossia;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1440" w:hanging="731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1">
    <w:name w:val="Zkladn text 2"/>
    <w:basedOn w:val="Normln"/>
    <w:next w:val="Normln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709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1:00Z</dcterms:created>
  <dc:creator>net</dc:creator>
  <dc:description/>
  <dc:language>en-US</dc:language>
  <cp:lastModifiedBy>Kozak</cp:lastModifiedBy>
  <cp:lastPrinted>2014-02-14T13:52:00Z</cp:lastPrinted>
  <dcterms:modified xsi:type="dcterms:W3CDTF">2015-02-17T13:31:00Z</dcterms:modified>
  <cp:revision>2</cp:revision>
  <dc:subject/>
  <dc:title>Město  Strakonice</dc:title>
</cp:coreProperties>
</file>