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 uchaze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veřejné zakázce malého rozsahu „ Změna územního plánu Strakonic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informace uváděné a obsažené v nabídce jsou pravdivé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em se seznámil s podmínkami výzvy a zadávací dokumentac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sem si před podáním nabídky vyjasnil všechna případně sporná ustanovení, technické nejasnosti a že podmínky výzvy a zadávací dokumentaci respekt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4:00Z</dcterms:created>
  <dc:creator>Slamova</dc:creator>
  <dc:description/>
  <dc:language>en-US</dc:language>
  <cp:lastModifiedBy>Kozak</cp:lastModifiedBy>
  <dcterms:modified xsi:type="dcterms:W3CDTF">2016-04-06T14:44:00Z</dcterms:modified>
  <cp:revision>2</cp:revision>
  <dc:subject/>
  <dc:title>Čestné prohlášení uchazeče</dc:title>
</cp:coreProperties>
</file>