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majetk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jetk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9915" cy="685800"/>
            <wp:effectExtent l="0" t="0" r="0" b="0"/>
            <wp:wrapSquare wrapText="bothSides"/>
            <wp:docPr id="2" name="strC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C20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ĚSTO  STRAKONICE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odbor majetkový</w:t>
      </w:r>
    </w:p>
    <w:p>
      <w:pPr>
        <w:pStyle w:val="Normal"/>
        <w:jc w:val="center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3494"/>
        <w:gridCol w:w="1672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/026365/2016/MAJ/Bla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Blahout / 383 700 32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5.5.201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sz w:val="36"/>
        </w:rPr>
        <w:t xml:space="preserve">          </w:t>
      </w:r>
      <w:r>
        <w:rPr>
          <w:b/>
          <w:sz w:val="40"/>
        </w:rPr>
        <w:t xml:space="preserve">Výzva k podání nabídky  na realizaci veřejné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zakázky  malého rozsah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Strakonice jako zadavatel, vyhlašuje v souladu s Pravidly pro zadávání veřejných zakázek v podmínkách města Strakonice výzvu k podání nabídky malého rozsahu  na stavb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sz w:val="24"/>
        </w:rPr>
        <w:t>„</w:t>
      </w:r>
      <w:r>
        <w:rPr>
          <w:u w:val="single"/>
        </w:rPr>
        <w:t>Rekonstrukce sociálního zařízení v objektu tribuny pro diváky ve sportovním areálu Na Sídlišti</w:t>
      </w:r>
      <w:r>
        <w:rPr>
          <w:sz w:val="24"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adavatel zakázky</w:t>
      </w:r>
    </w:p>
    <w:p>
      <w:pPr>
        <w:pStyle w:val="Heading1"/>
        <w:rPr>
          <w:rFonts w:eastAsia="Arial Unicode MS;MS Mincho"/>
          <w:b w:val="false"/>
          <w:b w:val="false"/>
          <w:bCs w:val="false"/>
          <w:iCs/>
          <w:sz w:val="28"/>
          <w:szCs w:val="32"/>
        </w:rPr>
      </w:pPr>
      <w:r>
        <w:rPr>
          <w:rFonts w:eastAsia="Arial Unicode MS;MS Mincho"/>
          <w:b w:val="false"/>
          <w:bCs w:val="false"/>
          <w:iCs/>
          <w:sz w:val="28"/>
          <w:szCs w:val="32"/>
        </w:rPr>
      </w:r>
    </w:p>
    <w:p>
      <w:pPr>
        <w:pStyle w:val="Heading1"/>
        <w:jc w:val="left"/>
        <w:rPr>
          <w:rFonts w:eastAsia="Arial Unicode MS;MS Mincho"/>
          <w:bCs w:val="false"/>
          <w:iCs/>
          <w:sz w:val="24"/>
          <w:szCs w:val="32"/>
        </w:rPr>
      </w:pPr>
      <w:r>
        <w:rPr>
          <w:bCs w:val="false"/>
          <w:iCs/>
          <w:sz w:val="24"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383 700 1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ve věcech   technických: </w:t>
        <w:tab/>
        <w:t>Ing. Jan Blahout, investiční technik majetkového odboru</w:t>
      </w:r>
    </w:p>
    <w:p>
      <w:pPr>
        <w:pStyle w:val="Normal"/>
        <w:rPr/>
      </w:pPr>
      <w:r>
        <w:rPr>
          <w:bCs/>
          <w:iCs/>
        </w:rPr>
        <w:t xml:space="preserve">ve věcech  </w:t>
      </w:r>
      <w:r>
        <w:rPr>
          <w:bCs/>
        </w:rPr>
        <w:t xml:space="preserve">organizačních:   </w:t>
        <w:tab/>
        <w:t xml:space="preserve">Ing. Jana Narovcová, vedoucí majetkového odboru     </w:t>
      </w:r>
    </w:p>
    <w:p>
      <w:pPr>
        <w:pStyle w:val="Normal"/>
        <w:ind w:left="7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ředmět  zakázky /Vymezení plnění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 xml:space="preserve">Jedná se o opravu vnitřních konstrukcí stávajících sociálních zařízení umístěnýyh v 1. NP objektu tribuny.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ližší popis předmětu veřejné zakázky je uveden v projektové dokumentaci zpracované Ing. Pavlem Bláhou, Holečkova 418, 386 01 Strako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ktová dokumentace je volně ke stažení na www stránkách města Strakonice nebo bude zaslána po telefonické či e-mailové domluvě:</w:t>
      </w:r>
    </w:p>
    <w:p>
      <w:pPr>
        <w:pStyle w:val="Normal"/>
        <w:rPr/>
      </w:pPr>
      <w:r>
        <w:rPr/>
        <w:t xml:space="preserve">Majetkový odbor, ing. Jan Blahout </w:t>
        <w:br/>
        <w:t xml:space="preserve">tel.: 383 700 325, e-mail: </w:t>
      </w:r>
      <w:hyperlink r:id="rId4">
        <w:r>
          <w:rPr>
            <w:rStyle w:val="InternetLink"/>
          </w:rPr>
          <w:t>jan.blahout@mu-st.cz</w:t>
        </w:r>
      </w:hyperlink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3. Doba a místo plnění 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ad zahájení  </w:t>
        <w:tab/>
        <w:tab/>
        <w:t>1.7.2016</w:t>
      </w:r>
    </w:p>
    <w:p>
      <w:pPr>
        <w:pStyle w:val="Normal"/>
        <w:rPr/>
      </w:pPr>
      <w:r>
        <w:rPr/>
        <w:t>Termín ukončení:</w:t>
        <w:tab/>
        <w:tab/>
        <w:t>15.8.2016</w:t>
      </w:r>
    </w:p>
    <w:p>
      <w:pPr>
        <w:pStyle w:val="Normal"/>
        <w:rPr/>
      </w:pPr>
      <w:r>
        <w:rPr/>
        <w:t>Místo plnění: Strakonice</w:t>
      </w:r>
    </w:p>
    <w:p>
      <w:pPr>
        <w:pStyle w:val="Normal"/>
        <w:rPr/>
      </w:pPr>
      <w:r>
        <w:rPr/>
        <w:t xml:space="preserve">dotčené pozemky: p.č. dle KN st. 998, 441/1vše v k.ú. Strak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Předpokládaná cen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ředpokládaná cena byla stanovena na základě kontrolního rozpočtu stavby ve výš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1.106,-  Kč bez DP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Podmínky účasti v soutěži o zakázk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bídka uchazeče musí obsahovat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ýpis z obchodního rejstříku či jiné evidence ne starší než 90 dní, je-li v nich uchazeč zapsán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klad o oprávnění k podnikání podle zvláštních právních  předpisů v rozsahu odpovídajícím předmětu veřejné zakázky, zejména doklad prokazující příslušné živnostenské oprávnění či licenc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znam nejvýznamnějších staveb obdobného charakteru za posledních 5 let a osvědčení jednotlivých objednatelů o řádném plnění s uvedením ceny zakázky, doby a místa plnění. Alespoň 2 tyto zakázky musí být v minimální hodnotě 150.000,- Kč bez DPH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, které je přílohou této výzvy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6. Způsob hodnocení nabídek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sz w:val="24"/>
          <w:szCs w:val="20"/>
        </w:rPr>
        <w:t>Jediným hodnotícím kritériem je výše nabídkové ceny bez DPH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Zkladn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Základní požadavky na obsah smlouvy</w:t>
      </w:r>
    </w:p>
    <w:p>
      <w:pPr>
        <w:pStyle w:val="Zkladntext3"/>
        <w:ind w:left="42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TextBody"/>
        <w:rPr>
          <w:szCs w:val="16"/>
        </w:rPr>
      </w:pPr>
      <w:r>
        <w:rPr/>
        <w:t xml:space="preserve">Přílohou výzvy je vzorová podoba smlouvy o dílo, která bude sloužit k uzavření smluvního vztahu s vítězem výběrového řízení. Zadavatel připouští pouze dále specifikované úpravy vzorové smlouvy uchazečem v rámci přípravy návrhu smlouvy o dílo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>-</w:t>
      </w:r>
      <w:r>
        <w:rPr>
          <w:szCs w:val="16"/>
        </w:rPr>
        <w:t xml:space="preserve"> </w:t>
      </w:r>
      <w:r>
        <w:rPr>
          <w:szCs w:val="18"/>
        </w:rPr>
        <w:t>doplnění identifikačních údajů uchazeče a finančních částek smluvní ceny  bez možnosti upravovat znění jednotlivých ustanovení smlouvy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Po podpisu smlouvy bude předána vybranému zhotoviteli předmětná projektová dokumentace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ísto a způsob pro podání nabídek</w:t>
      </w:r>
    </w:p>
    <w:p>
      <w:pPr>
        <w:pStyle w:val="Zkladntext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Nabídky budou doručeny zadavateli v uzavřených obálkách označených jménem uchazeče a nápisem: 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NABÍDKA : „Rekonstrukce sociálního zařízení v objektu tribuny pro diváky ve sportovním areálu Na Sídlišti - NEOTVÍRAT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Zkladntext2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0"/>
          <w:u w:val="none"/>
        </w:rPr>
        <w:t>9. Lhůta pro podání nabíde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Lhůta končí:     dne 7.6.2016 v 9:00 hod.</w:t>
      </w:r>
    </w:p>
    <w:p>
      <w:pPr>
        <w:pStyle w:val="Zkladntext2"/>
        <w:ind w:left="300" w:hanging="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  <w:t>10. Výhrady zadavatele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 xml:space="preserve">   </w:t>
      </w:r>
      <w:r>
        <w:rPr>
          <w:bCs/>
          <w:i w:val="false"/>
          <w:iCs w:val="false"/>
          <w:color w:val="000000"/>
          <w:sz w:val="24"/>
          <w:szCs w:val="20"/>
          <w:u w:val="none"/>
        </w:rPr>
        <w:t>podanou nabídk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neuzavřít smlouvu</w:t>
      </w:r>
    </w:p>
    <w:p>
      <w:pPr>
        <w:pStyle w:val="Zkladntext2"/>
        <w:ind w:left="180" w:hanging="18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dodatečně upravit rozsah předmětu plnění zakázk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variantní řešení nepřipouští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  <w:t>11. Ostatní podmínky a požadavky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Písemná  nabídka bude zpracována v českém jazyce. Kompletní nabídka bude datována, opatřena podpisem oprávněné osoby, otiskem razítka a zabezpečena proti manipulaci sešitím celé nabídky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Nabídka uchazeče bude seřazena do následujících oddílů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uchazeč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rycí list nabídk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bsah nabídk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ýpis z obchodního rejstříku či jiné evidence ne starší než 90 dní, je-li v nich uchazeč zapsán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klad o oprávnění k podnikání podle zvláštních právních  předpisů v rozsahu odpovídajícím předmětu veřejné zakázky, zejména doklad prokazující příslušné živnostenské oprávnění či licenc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znam nejvýznamnějších dodávek obdobného charakteru za posledních 5 let a osvědčení jednotlivých objednatelů o řádném plnění s uvedením ceny zakázky, doby a místa plnění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ávrh smlouvy podepsaný osobou oprávněnou jednat jménem uchazeč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enová nabídka (oceněný výkaz výměr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řípadné další přílohy a doplnění nabídk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, které je přílohou této výzv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0"/>
          <w:u w:val="none"/>
        </w:rPr>
      </w:pPr>
      <w:r>
        <w:rPr>
          <w:b/>
          <w:bCs/>
          <w:i/>
          <w:iCs/>
          <w:color w:val="000000"/>
          <w:sz w:val="24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Zkladntext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ato výzva na podání nabídky malého rozsahu je zveřejněna na www. stránkách města Strakonice za účelem možnosti podání nabídky neomezeným počtem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/>
          <w:bCs/>
          <w:i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Případné další informace lze získat na MěÚ Strakonice, odbor majetkový. Ing. Jan Blahout, tel: 383 700 325, e-mail: jan.blahout@mu-st.cz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Otisk úředního razítka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…………………………………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Ing. Jana Narovcová v.r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vedoucí majetkového odboru</w:t>
      </w:r>
    </w:p>
    <w:p>
      <w:pPr>
        <w:pStyle w:val="Normal"/>
        <w:rPr>
          <w:bCs/>
          <w:i/>
          <w:i/>
          <w:iCs/>
          <w:color w:val="000000"/>
          <w:sz w:val="24"/>
          <w:u w:val="none"/>
        </w:rPr>
      </w:pPr>
      <w:r>
        <w:rPr>
          <w:bCs/>
          <w:i/>
          <w:iCs/>
          <w:color w:val="000000"/>
          <w:sz w:val="24"/>
          <w:u w:val="non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rFonts w:eastAsia="Arial Unicode MS;MS Mincho"/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jc w:val="center"/>
        <w:rPr>
          <w:rFonts w:eastAsia="Arial Unicode MS;MS Mincho"/>
          <w:b/>
          <w:b/>
          <w:bCs/>
          <w:sz w:val="36"/>
        </w:rPr>
      </w:pPr>
      <w:r>
        <w:rPr>
          <w:rFonts w:eastAsia="Arial Unicode MS;MS Mincho"/>
          <w:b/>
          <w:bCs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stavbu: 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u w:val="single"/>
        </w:rPr>
        <w:t>Rekonstrukce sociálního zařízení v objektu tribuny pro diváky ve sportovním areálu Na Sídlišti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Arial Unicode MS;MS Mincho"/>
          <w:b/>
          <w:b/>
          <w:bCs/>
          <w:u w:val="single"/>
        </w:rPr>
      </w:pPr>
      <w:r>
        <w:rPr>
          <w:b/>
          <w:bCs/>
          <w:u w:val="single"/>
        </w:rPr>
        <w:t xml:space="preserve">Údaje o uchazeči </w:t>
      </w:r>
    </w:p>
    <w:p>
      <w:pPr>
        <w:pStyle w:val="Normal"/>
        <w:rPr>
          <w:rFonts w:eastAsia="Arial Unicode MS;MS Mincho"/>
          <w:b/>
          <w:b/>
          <w:bCs/>
          <w:u w:val="single"/>
        </w:rPr>
      </w:pPr>
      <w:r>
        <w:rPr>
          <w:rFonts w:eastAsia="Arial Unicode MS;MS Mincho"/>
          <w:b/>
          <w:bCs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;MS Mincho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MS Mincho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MS Mincho"/>
                <w:b w:val="false"/>
                <w:b w:val="false"/>
                <w:bCs/>
              </w:rPr>
            </w:pPr>
            <w:r>
              <w:rPr>
                <w:rFonts w:eastAsia="Arial Unicode MS;MS Mincho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% 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MS Mincho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p>
      <w:pPr>
        <w:pStyle w:val="Normal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uchazeče (oprávněného zástupce)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 uchazeč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MS Mincho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tLeast" w:line="360"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360" w:hanging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color w:val="0000FF"/>
      <w:sz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blahout@mu-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0:00Z</dcterms:created>
  <dc:creator>Srb</dc:creator>
  <dc:description/>
  <dc:language>en-US</dc:language>
  <cp:lastModifiedBy>Blahout</cp:lastModifiedBy>
  <cp:lastPrinted>2016-05-25T08:07:00Z</cp:lastPrinted>
  <dcterms:modified xsi:type="dcterms:W3CDTF">2016-05-25T06:16:00Z</dcterms:modified>
  <cp:revision>8</cp:revision>
  <dc:subject/>
  <dc:title>                                                                                                                     </dc:title>
</cp:coreProperties>
</file>