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 uchaze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veřejné zakázce malého rozsah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Územní studie Podskalí 2 a Územní studie Podskalí 3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uchazeč o veřejnou zakázku čestně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informace uváděné a obsažené v nabídce jsou pravdivé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em se seznámil s podmínkami výzvy a zadávací dokumentac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em si před podáním nabídky vyjasnil všechna případně sporná ustanovení, technické nejasnosti a že podmínky výzvy a zadávací dokumentaci respekt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uchazeče (oprávněného zástupc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8:00Z</dcterms:created>
  <dc:creator>Slamova</dc:creator>
  <dc:description/>
  <dc:language>en-US</dc:language>
  <cp:lastModifiedBy>Slamova</cp:lastModifiedBy>
  <dcterms:modified xsi:type="dcterms:W3CDTF">2016-05-16T10:49:00Z</dcterms:modified>
  <cp:revision>3</cp:revision>
  <dc:subject/>
  <dc:title>Čestné prohlášení uchazeče</dc:title>
</cp:coreProperties>
</file>