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/>
      </w:pPr>
      <w:r>
        <w:rPr/>
        <w:t>Návrh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ání územní studi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rPr/>
      </w:pPr>
      <w:r>
        <w:rPr/>
        <w:t>Podskalí -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lochy ST51 a ST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02" w:dyaOrig="5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283.65pt" filled="f" o:ole="">
            <v:imagedata r:id="rId3" o:title=""/>
          </v:shape>
          <o:OLEObject Type="Embed" ProgID="" ShapeID="ole_rId2" DrawAspect="Content" ObjectID="_1958684145" r:id="rId2"/>
        </w:object>
      </w:r>
    </w:p>
    <w:p>
      <w:pPr>
        <w:pStyle w:val="Titulek"/>
        <w:jc w:val="both"/>
        <w:rPr/>
      </w:pPr>
      <w:r>
        <w:rPr/>
      </w:r>
    </w:p>
    <w:p>
      <w:pPr>
        <w:pStyle w:val="Titulek"/>
        <w:jc w:val="both"/>
        <w:rPr/>
      </w:pPr>
      <w:r>
        <w:rPr/>
        <w:t xml:space="preserve">Základní identifikační úda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: k.ú. Strakonice</w:t>
      </w:r>
    </w:p>
    <w:p>
      <w:pPr>
        <w:pStyle w:val="Normal"/>
        <w:jc w:val="both"/>
        <w:rPr/>
      </w:pPr>
      <w:r>
        <w:rPr/>
        <w:t>Pořizovatel: Městský úřad Strakonice, odbor rozvoje – úřad územního plánování</w:t>
      </w:r>
    </w:p>
    <w:p>
      <w:pPr>
        <w:pStyle w:val="Normal"/>
        <w:jc w:val="both"/>
        <w:rPr/>
      </w:pPr>
      <w:r>
        <w:rPr/>
        <w:t xml:space="preserve">Zhotovitel: </w:t>
      </w:r>
    </w:p>
    <w:p>
      <w:pPr>
        <w:pStyle w:val="Normal"/>
        <w:jc w:val="both"/>
        <w:rPr/>
      </w:pPr>
      <w:r>
        <w:rPr/>
        <w:t>Datum: duben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Důvod a cíl územní stud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Hlavním cílem územní studie je prověřit možnosti využití vymezených ploch v souladu s požadavky platného Územního plánu Strakonice a upřesněnými potřebami specifikovanými v zadání územní studie. </w:t>
      </w:r>
    </w:p>
    <w:p>
      <w:pPr>
        <w:pStyle w:val="Normal"/>
        <w:jc w:val="both"/>
        <w:rPr/>
      </w:pPr>
      <w:r>
        <w:rPr/>
        <w:t xml:space="preserve">Územní studie vyřeší urbanistickou koncepci s prostorovým uspořádáním jednotlivých funkčních zastavitelných ploch s řešením veřejné infrastruktury. </w:t>
      </w:r>
    </w:p>
    <w:p>
      <w:pPr>
        <w:pStyle w:val="Normal"/>
        <w:jc w:val="both"/>
        <w:rPr/>
      </w:pPr>
      <w:r>
        <w:rPr/>
        <w:t xml:space="preserve">Účelem územní studie je získání kvalifikovaného podkladu pro rozhodování v území a pro navazující úpravu tohoto území. </w:t>
      </w:r>
    </w:p>
    <w:p>
      <w:pPr>
        <w:pStyle w:val="Normal"/>
        <w:jc w:val="both"/>
        <w:rPr/>
      </w:pPr>
      <w:r>
        <w:rPr/>
        <w:t>Územní studie je zpracována jako územně plánovaní podklad pro rozhodování v území podle § 30 zák. č. 183/2006 Sb. o územním plánování a stavebním řádu ve znění pozdějších předpisů (dále jen „stavební zákon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Vymezení řešeného územ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Řešené území se nachází mezi rekreační zónou Podskalí u řeky Otavy a zastavitelnými plochami v lokalitě Podskalí západně od centrálního zastavěného území města Strakonice. Plošný rozsah územní studie je označen v Územním plánu Strakonice (US Podskalí – 3) a skládá se z částí ploch označených v Územním plánu Strakonice jako ST51 a ST52. </w:t>
      </w:r>
      <w:r>
        <w:rPr>
          <w:rStyle w:val="Zkladntext8"/>
          <w:color w:val="000000"/>
          <w:sz w:val="24"/>
          <w:szCs w:val="22"/>
        </w:rPr>
        <w:t xml:space="preserve">Celková rozloha řešeného území je 9 ha. </w:t>
      </w:r>
      <w:r>
        <w:rPr/>
        <w:t xml:space="preserve">Jedná se o plochy s funkčním využitím </w:t>
      </w:r>
      <w:r>
        <w:rPr>
          <w:szCs w:val="28"/>
        </w:rPr>
        <w:t xml:space="preserve">„plochy občanského vybavení – sport a tělovýchova“ a </w:t>
      </w:r>
      <w:r>
        <w:rPr/>
        <w:t>„</w:t>
      </w:r>
      <w:r>
        <w:rPr>
          <w:szCs w:val="28"/>
        </w:rPr>
        <w:t>plochy veřejných prostranství – veřejná zeleň</w:t>
      </w:r>
      <w:r>
        <w:rPr/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Požadavky na umístění a prostorové uspořádání staveb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Územní studie rozpracuje koncepci prostorového uspořádání území zaměřenou zejména na napojení dopravní a technickou infrastruktu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stanoven systém dopravní obsluhy území a bude zajištěna pěší prostupnost úze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veřejných prostranství bude respektovat § 22 vyhlášky č. 501/2006 Sb., o obecných požadavcích na využívání území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Požadavky na ochranu a rozvoj hodnot územ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územní studii bude zohledněna zejména prostorová a funkční návaznost na okolní plochy. V daném případě je nutné se zaměřit na oboustrannou propojenost se sousedními plochami Podskalí 1 a Podskalí 3. Je nutné rozvojové záměry zejména dopravní infrastrukturu a technickou infrastrukturu vzájemně koordinovat. Neméně podstatné je pěší napojení na stávající sídliště Mír, neboť plocha bude primárně sloužit jako oddychová zeleň pro obyvatele mě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mity využití území: ochranné pásmo vzletové roviny letiště, ochranné pásmo letiště, ochranné pásmo vedení VN, ochranné pásmo RR tras, ochranné pásmo kanalizace, archeologická zóna. Lokalita sousedí s nadregionálním biokoridorem a nadregionálním biocentr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Požadavky na řešení veřejné infrastruktur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ude navrženo optimální napojení ploch na komunikační síť města. Bude navržena koncepce a trasy vedení veřejných inženýrských sítí včetně míst napojení na stávající technickou infrastruktu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ou vymezeny takové územní rezervy pro budoucí stavby komunikací, aby byly splněny požadavky na šířkové uspořádání komunikací včetně komunikací pro pěší (viz požadavky vyhl. 501/2006 Sb., na pozemky veřejných prostranství uvedené v § 22). Taktéž je nutno již ve fázi zpracování územní studie vzít v úvahu nutnost zachování čistých rozhledových polí všech vzniklých i stávajících křižov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sobování vodou dané lokality a odkanalizování lokality včetně likvidace odpadních vod bude řešeno v souladu s platnými předpisy na úseku vodního hospodářství. Dále musí bude zajištěno vsakování nebo zadržování a odvádění povrchových vod vzniklých dopadem atmosférických srážek na případné stavby v souladu se stavebním zákonem. </w:t>
      </w:r>
    </w:p>
    <w:p>
      <w:pPr>
        <w:pStyle w:val="Normal"/>
        <w:jc w:val="both"/>
        <w:rPr/>
      </w:pPr>
      <w:r>
        <w:rPr/>
        <w:t>Z hlediska odpadového hospodářství budou řešeny prostory pro vybudování dostatečného množství odpovídajících stanovišť na využitelné složky komunální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 Požadavky na obsah a formu zpracování územní stud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Územní studie bude v průběhu zpracování projednána a konzultována s pořizov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zemní studie bude projednána s dotčenými orgány státní správy a  případně správci sítí, především 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ský úřad Strakonice, odbor životního prostředí</w:t>
      </w:r>
    </w:p>
    <w:p>
      <w:pPr>
        <w:pStyle w:val="Normal"/>
        <w:jc w:val="both"/>
        <w:rPr/>
      </w:pPr>
      <w:r>
        <w:rPr/>
        <w:t>Městský úřad Strakonice, odbor dopravy</w:t>
      </w:r>
    </w:p>
    <w:p>
      <w:pPr>
        <w:pStyle w:val="Normal"/>
        <w:jc w:val="both"/>
        <w:rPr/>
      </w:pPr>
      <w:r>
        <w:rPr/>
        <w:t>Město Strakonice, Velké náměstí 2, 386 21 Strakon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cie ČR – Krajské ředitelství policie Jihočeského kraje, Plánkova 629, 386 01 Strakonice</w:t>
      </w:r>
    </w:p>
    <w:p>
      <w:pPr>
        <w:pStyle w:val="Normal"/>
        <w:jc w:val="both"/>
        <w:rPr/>
      </w:pPr>
      <w:r>
        <w:rPr/>
        <w:t>Hasičský záchranný sbor Jihočeského kraje, ÚO Strakonice,  Podsrpenská 438, 386 01 Strakon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rajská hygienická stanice Jihočeského kraje se sídlem v  Č. Budějovicích, územní pracoviště Strakonice, Žižkova 505, 386 01 Strakonice </w:t>
      </w:r>
    </w:p>
    <w:p>
      <w:pPr>
        <w:pStyle w:val="Normal"/>
        <w:jc w:val="both"/>
        <w:rPr/>
      </w:pPr>
      <w:r>
        <w:rPr/>
        <w:t>E.ON Distribuce, a. s., F. A. Gerstnera 2151, 370 49 České Budějovice</w:t>
      </w:r>
    </w:p>
    <w:p>
      <w:pPr>
        <w:pStyle w:val="Normal"/>
        <w:jc w:val="both"/>
        <w:rPr/>
      </w:pPr>
      <w:r>
        <w:rPr/>
        <w:t>Technické služby, Raisova 274, 386 01 Strakonice</w:t>
      </w:r>
    </w:p>
    <w:p>
      <w:pPr>
        <w:pStyle w:val="Normal"/>
        <w:jc w:val="both"/>
        <w:rPr/>
      </w:pPr>
      <w:r>
        <w:rPr/>
        <w:t>Teplárna Strakonice, a.s., Komenského 59  </w:t>
      </w:r>
      <w:r>
        <w:rPr>
          <w:color w:val="000000"/>
        </w:rPr>
        <w:t>386 43 Strakonice</w:t>
      </w:r>
    </w:p>
    <w:p>
      <w:pPr>
        <w:pStyle w:val="Normal"/>
        <w:jc w:val="both"/>
        <w:rPr/>
      </w:pPr>
      <w:r>
        <w:rPr/>
        <w:t>Správa a údržba silnic Jihočeského kraje, Nemanická 2133/10, 370 10 České Budějovice</w:t>
      </w:r>
    </w:p>
    <w:p>
      <w:pPr>
        <w:pStyle w:val="Normal"/>
        <w:jc w:val="both"/>
        <w:rPr/>
      </w:pPr>
      <w:r>
        <w:rPr/>
        <w:t>Ministerstvo dopravy, Nábřeží L.Svobody 12, Praha 1, 110 15</w:t>
      </w:r>
    </w:p>
    <w:p>
      <w:pPr>
        <w:pStyle w:val="Normal"/>
        <w:jc w:val="both"/>
        <w:rPr/>
      </w:pPr>
      <w:r>
        <w:rPr/>
        <w:t>Ředitelství silnic a dálnic ČR, Čerčanská 12, 14000 PRA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OŽADOVANÝ OBSAH ÚZEMNÍ STUDIE: </w:t>
      </w:r>
    </w:p>
    <w:p>
      <w:pPr>
        <w:pStyle w:val="Normal"/>
        <w:jc w:val="both"/>
        <w:rPr/>
      </w:pPr>
      <w:r>
        <w:rPr>
          <w:b/>
          <w:bCs/>
          <w:szCs w:val="23"/>
        </w:rPr>
        <w:t>TEXTOVÁ ČÁST ÚZEMNÍ STUDIE</w:t>
      </w:r>
      <w:r>
        <w:rPr>
          <w:szCs w:val="23"/>
        </w:rPr>
        <w:t xml:space="preserve">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  <w:t xml:space="preserve">1. Základní údaje </w:t>
      </w:r>
    </w:p>
    <w:p>
      <w:pPr>
        <w:pStyle w:val="Normal"/>
        <w:jc w:val="both"/>
        <w:rPr/>
      </w:pPr>
      <w:r>
        <w:rPr/>
        <w:t xml:space="preserve">2. Vymezení řešeného území </w:t>
      </w:r>
    </w:p>
    <w:p>
      <w:pPr>
        <w:pStyle w:val="Normal"/>
        <w:jc w:val="both"/>
        <w:rPr/>
      </w:pPr>
      <w:r>
        <w:rPr/>
        <w:t xml:space="preserve">3. Podmínky pro vymezení a využití pozemků. </w:t>
      </w:r>
    </w:p>
    <w:p>
      <w:pPr>
        <w:pStyle w:val="Normal"/>
        <w:jc w:val="both"/>
        <w:rPr/>
      </w:pPr>
      <w:r>
        <w:rPr/>
        <w:t xml:space="preserve">4. Podmínky pro umístění a prostorové uspořádání ploch vymezených v územní studii </w:t>
      </w:r>
    </w:p>
    <w:p>
      <w:pPr>
        <w:pStyle w:val="Normal"/>
        <w:jc w:val="both"/>
        <w:rPr/>
      </w:pPr>
      <w:r>
        <w:rPr/>
        <w:t xml:space="preserve">5. Podmínky pro dopravní infrastrukturu </w:t>
      </w:r>
    </w:p>
    <w:p>
      <w:pPr>
        <w:pStyle w:val="Normal"/>
        <w:jc w:val="both"/>
        <w:rPr/>
      </w:pPr>
      <w:r>
        <w:rPr/>
        <w:t xml:space="preserve">6. Podmínky pro technickou infrastrukturu </w:t>
      </w:r>
    </w:p>
    <w:p>
      <w:pPr>
        <w:pStyle w:val="Normal"/>
        <w:jc w:val="both"/>
        <w:rPr/>
      </w:pPr>
      <w:r>
        <w:rPr/>
        <w:t xml:space="preserve">7. Podmínky pro ochranu hodnot a charakteru území </w:t>
      </w:r>
    </w:p>
    <w:p>
      <w:pPr>
        <w:pStyle w:val="Normal"/>
        <w:jc w:val="both"/>
        <w:rPr/>
      </w:pPr>
      <w:r>
        <w:rPr/>
        <w:t xml:space="preserve">8. Podmínky pro vytváření příznivého životního prostředí a ochranu veřejného zdraví. </w:t>
      </w:r>
    </w:p>
    <w:p>
      <w:pPr>
        <w:pStyle w:val="Normal"/>
        <w:jc w:val="both"/>
        <w:rPr/>
      </w:pPr>
      <w:r>
        <w:rPr/>
        <w:t xml:space="preserve">9. Druh a účel umísťovaných staveb. </w:t>
      </w:r>
    </w:p>
    <w:p>
      <w:pPr>
        <w:pStyle w:val="Normal"/>
        <w:jc w:val="both"/>
        <w:rPr/>
      </w:pPr>
      <w:r>
        <w:rPr/>
        <w:t xml:space="preserve">10. Podmínky pro vymezená ochranná pásma </w:t>
      </w:r>
    </w:p>
    <w:p>
      <w:pPr>
        <w:pStyle w:val="Normal"/>
        <w:jc w:val="both"/>
        <w:rPr/>
      </w:pPr>
      <w:r>
        <w:rPr/>
        <w:t xml:space="preserve">11. Údaje o počtu listů a počtu výkresů územní stud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Cs w:val="23"/>
        </w:rPr>
        <w:t>ODŮVODNĚNÍ ÚZEMNÍ STUDIE</w:t>
      </w:r>
      <w:r>
        <w:rPr>
          <w:szCs w:val="23"/>
        </w:rPr>
        <w:t xml:space="preserve">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  <w:t xml:space="preserve">1. Údaje o pořízení územní studie </w:t>
      </w:r>
    </w:p>
    <w:p>
      <w:pPr>
        <w:pStyle w:val="Normal"/>
        <w:jc w:val="both"/>
        <w:rPr/>
      </w:pPr>
      <w:r>
        <w:rPr/>
        <w:t xml:space="preserve">2. Vyhodnocení souladu územní studie s platnou ÚPD </w:t>
      </w:r>
    </w:p>
    <w:p>
      <w:pPr>
        <w:pStyle w:val="Normal"/>
        <w:jc w:val="both"/>
        <w:rPr/>
      </w:pPr>
      <w:r>
        <w:rPr/>
        <w:t xml:space="preserve">3. Údaje o splnění zadání územní studie </w:t>
      </w:r>
    </w:p>
    <w:p>
      <w:pPr>
        <w:pStyle w:val="Normal"/>
        <w:jc w:val="both"/>
        <w:rPr/>
      </w:pPr>
      <w:r>
        <w:rPr/>
        <w:t xml:space="preserve">4. Komplexní zdůvodnění navrhovaného řešení </w:t>
      </w:r>
    </w:p>
    <w:p>
      <w:pPr>
        <w:pStyle w:val="Normal"/>
        <w:jc w:val="both"/>
        <w:rPr/>
      </w:pPr>
      <w:r>
        <w:rPr/>
        <w:t xml:space="preserve">5. Vyhodnocení souladu se stavebním zákonem a obecnými požadavky na užívání území </w:t>
      </w:r>
    </w:p>
    <w:p>
      <w:pPr>
        <w:pStyle w:val="Normal"/>
        <w:jc w:val="both"/>
        <w:rPr/>
      </w:pPr>
      <w:r>
        <w:rPr/>
        <w:t>6. Vyhodnocení souladu se stanovisky dotčených orgánů a správců inženýrských sí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ýkresová část</w:t>
      </w:r>
    </w:p>
    <w:p>
      <w:pPr>
        <w:pStyle w:val="Normal"/>
        <w:jc w:val="both"/>
        <w:rPr/>
      </w:pPr>
      <w:r>
        <w:rPr/>
        <w:t>Urbanistické řešení – měřítko 1:1000</w:t>
      </w:r>
    </w:p>
    <w:p>
      <w:pPr>
        <w:pStyle w:val="Normal"/>
        <w:jc w:val="both"/>
        <w:rPr/>
      </w:pPr>
      <w:r>
        <w:rPr/>
        <w:t>Dopravní a technická infrastruktura  – měřítko 1:1000</w:t>
      </w:r>
    </w:p>
    <w:p>
      <w:pPr>
        <w:pStyle w:val="Normal"/>
        <w:jc w:val="both"/>
        <w:rPr/>
      </w:pPr>
      <w:r>
        <w:rPr/>
        <w:t>Koordinační situace všech vzájemně propojených lokalit Podskalí 1, 2, 3 – měřítko 1: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ie bude odevzdána pořizovateli v tištěné podobě ve 2 vyhotoveních a jedenkrát v digitální podobě s grafickou částí ve formátu *.pdf. a textovou částí ve formátu Microsoft Wor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Podklady předané pořizovatele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 Územní plán Strakonice</w:t>
      </w:r>
    </w:p>
    <w:p>
      <w:pPr>
        <w:pStyle w:val="Normal"/>
        <w:jc w:val="both"/>
        <w:rPr/>
      </w:pPr>
      <w:r>
        <w:rPr/>
        <w:t>-  Územní studie Podskalí 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kladntext8">
    <w:name w:val="Základní text (8)_"/>
    <w:basedOn w:val="Standardnpsmoodstavce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08:00Z</dcterms:created>
  <dc:creator>Robert Flachs</dc:creator>
  <dc:description/>
  <dc:language>en-US</dc:language>
  <cp:lastModifiedBy>Slamova</cp:lastModifiedBy>
  <cp:lastPrinted>2012-05-07T08:43:00Z</cp:lastPrinted>
  <dcterms:modified xsi:type="dcterms:W3CDTF">2016-05-27T11:08:00Z</dcterms:modified>
  <cp:revision>2</cp:revision>
  <dc:subject/>
  <dc:title>Zadání územní studie </dc:title>
</cp:coreProperties>
</file>