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chodníku Na Ohradě u školního hřiště ZŠ Dukelská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ěsto Strakonice</w:t>
      </w: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 ú.: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ab/>
        <w:t>263417449/03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smluvních:</w:t>
        <w:tab/>
        <w:t>Mgr. Břetislav Hrdlička – starosta měs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technických:</w:t>
        <w:tab/>
        <w:t xml:space="preserve">Michal Bezpalec, investiční technik, majetkový odbor </w:t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tel. 724 351 101 </w:t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-mail: michal.bezpalec@mu-st.c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ab/>
        <w:tab/>
        <w:t>………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 ú.: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ab/>
        <w:t>.........</w:t>
      </w:r>
    </w:p>
    <w:p>
      <w:pPr>
        <w:pStyle w:val="Normal"/>
        <w:widowControl w:val="false"/>
        <w:ind w:left="3540" w:hanging="3540"/>
        <w:rPr/>
      </w:pPr>
      <w:r>
        <w:rPr>
          <w:sz w:val="22"/>
          <w:szCs w:val="22"/>
        </w:rPr>
        <w:t>Statutární orgán:</w:t>
        <w:tab/>
        <w:t>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smluvních:</w:t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6"/>
        <w:rPr/>
      </w:pPr>
      <w:r>
        <w:rPr/>
        <w:t>Předmět pl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3"/>
        </w:numPr>
        <w:ind w:left="0" w:hanging="360"/>
        <w:jc w:val="left"/>
        <w:rPr/>
      </w:pPr>
      <w:r>
        <w:rPr/>
        <w:t xml:space="preserve">Zhotovitel se touto smlouvou zavazuje zhotovit pro objednatele kompletní stavbu: </w:t>
      </w:r>
      <w:r>
        <w:rPr>
          <w:b/>
          <w:bCs/>
          <w:sz w:val="24"/>
        </w:rPr>
        <w:t>„Rekonstrukce chodníku Na Ohradě u školního hřiště ZŠ Dukelská“</w:t>
      </w:r>
      <w:r>
        <w:rPr/>
        <w:t xml:space="preserve"> v rozsahu předaného výkazu výměr a nabídkového rozpočtu dle projektové dokumentace zpracované projektantem </w:t>
      </w:r>
      <w:r>
        <w:rPr>
          <w:bCs/>
        </w:rPr>
        <w:t xml:space="preserve">zpracované firmou Jiří Urbánek projektová kancelář, Hraniční 70, Přední Ptákovice, 386 01 Strakonice. </w:t>
      </w:r>
      <w:r>
        <w:rPr>
          <w:rFonts w:eastAsia="Wingdings" w:cs="Wingdings" w:ascii="Wingdings" w:hAnsi="Wingdings"/>
        </w:rPr>
        <w:t>(</w:t>
      </w:r>
      <w:r>
        <w:rPr/>
        <w:t xml:space="preserve">  602 427 317  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</w:rPr>
        <w:t>Zhotovitel se touto smlouvou zavazuje dohodnuté dílo ve sjednaném rozsahu realizovat a objednatel se zavazuje dohodnuté dílo bez závad a nedodělků bránících jeho užívání převzít a zaplatit za něj zhotoviteli sjednanou cenu. Drobné vady a nedodělky budou odstraněny max. do 14 dnů od předání díla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>Jestliže objednatel odmítá převzít provedené dílo, není zhotovitel od doby vyzvání k převzetí v prodlení s provedením díla. Zhotovitel není rovněž v prodlení, jestliže objednatel odmítá sepsat zápis o vadách a jejich odstranění. Tento zápis musí být sepsán v den, ke kterému vyzval zhotovitel objednatele k převzetí díla, pokud se obě strany nedohodnou jinak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hotovitel je povinen přizpůsobit dílo geologickému složení podloží staveniště i stávajícím nadzemním a podzemním  inženýrským sítím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luvený předmět díla musí odpovídat technickým a uživatelským standardům stavby - příslušným státním normám a předpisům ČR a EU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Zhotovitel se zavazuje zahájit, realizovat a předat smluvený  předmět díla objednateli v těchto termíne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ermín: zahájení realizace smluveného předmětu díla     </w:t>
      </w:r>
      <w:r>
        <w:rPr>
          <w:bCs/>
          <w:sz w:val="22"/>
        </w:rPr>
        <w:t xml:space="preserve">                              </w:t>
      </w:r>
      <w:r>
        <w:rPr>
          <w:b/>
          <w:bCs/>
          <w:sz w:val="22"/>
        </w:rPr>
        <w:t>30.6.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ermín: dokončení realizace a předání smluveného předmětu díla </w:t>
        <w:tab/>
        <w:t xml:space="preserve">           21.8.2017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lnění termínů bude kontrolováno v rámci kontrolních dnů. Nesplnění termínů je zadavatelem (objednatelem) považováno za hrubé porušení těchto obchodních podmínek (smlouvy o díl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za dí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1. Cena díla je cenou nejvýše přípustnou pro stanovenou dobu realizace a zahrnuje veškeré náklady nutné k realizaci díla. Cena je podložena nabídkovým rozpočtem zhotovitele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na  díla  bez  DPH        </w:t>
      </w:r>
      <w:r>
        <w:rPr>
          <w:sz w:val="22"/>
        </w:rPr>
        <w:t>…………………………….</w:t>
      </w:r>
      <w:r>
        <w:rPr>
          <w:b/>
          <w:sz w:val="22"/>
        </w:rPr>
        <w:t>,-</w:t>
      </w:r>
      <w:r>
        <w:rPr>
          <w:sz w:val="22"/>
        </w:rPr>
        <w:t xml:space="preserve">  </w:t>
      </w:r>
      <w:r>
        <w:rPr>
          <w:b/>
          <w:sz w:val="22"/>
        </w:rPr>
        <w:t>Kč  bez DPH</w:t>
      </w:r>
      <w:r>
        <w:rPr>
          <w:sz w:val="22"/>
        </w:rPr>
        <w:t>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>(slovy: ……………………. korun českých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a  díla  včetně DPH     ………</w:t>
      </w:r>
      <w:r>
        <w:rPr>
          <w:sz w:val="22"/>
        </w:rPr>
        <w:t>….……………….</w:t>
      </w:r>
      <w:r>
        <w:rPr>
          <w:b/>
          <w:sz w:val="22"/>
        </w:rPr>
        <w:t>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uvedená je cenou pevnou, kterou není  možné překročit.</w:t>
      </w:r>
    </w:p>
    <w:p>
      <w:pPr>
        <w:pStyle w:val="Normal"/>
        <w:rPr>
          <w:sz w:val="22"/>
        </w:rPr>
      </w:pPr>
      <w:r>
        <w:rPr>
          <w:sz w:val="22"/>
        </w:rPr>
        <w:t>Dojde-li ke změně rozsahu předmětu plnění zhotovitele, na nichž se smluvní strany této smlouvy písemně dohodnou, uzavřou na uvedený rozsah plnění dodatek ke smlouvě.</w:t>
      </w:r>
    </w:p>
    <w:p>
      <w:pPr>
        <w:pStyle w:val="Normal"/>
        <w:rPr>
          <w:sz w:val="22"/>
        </w:rPr>
      </w:pPr>
      <w:r>
        <w:rPr>
          <w:sz w:val="22"/>
        </w:rPr>
        <w:t>Pro ocenění případných víceprací je stanoven tento závazný způsob oceňování : tam kde nelze využít jednotkových cen nabídky, budou pro stanovení těchto cen využívány z příslušných katalogů URS, a.s. , Praha, a to v cenové úrovni platné v době podání nabíd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Smluvní strany po odsouhlasení obou stran se dohodli, že předmět díla dle této smlouvy bude realizován bez zálo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jednaná cena za dílo bude uhrazena objednatelem na základě konečné faktury vystavené zhotovitelem po ukončení a převzetí předmětu díla, uvedeného v Protokolu o předání a převzetí díl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3. Splatnost konečné faktury za provedené práce a dodávky se stanovuje v délce 20 dní po doručení faktury objednateli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 termín úhrady je považován den, ve kterém je dlužná částka připsána na úč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5. Nedodrží-li zhotovitel termín stanovený pro předání díla objednateli do užívání, může objednatel uplatnit úhradu smluvní pokuty ve výši 0,1 %  z ceny díla za každý den prodlení a zhotovitel je povinen smluvní pokutu zaplat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Neuhradí-li objednatel konečnou fakturu v termínu uvedeném v této smlouvě, může zhotovitel vůči objednateli uplatit úhradu z prodlení ve výši 0,1 %  z ceny díla za každý den prodlení a objednatel je povinen smluvní pokutu zaplat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Zhotovitel je povinen uhradit objednateli smluvní pokutu ve výši 0,1 %  z ceny díla za každý i započatý kalendářní den za každou vadu díla zjištěnou objednatelem v záruční době pokud je neodstraní ve lhůtě 10 dnů po oznámení o vadě.</w:t>
      </w:r>
    </w:p>
    <w:p>
      <w:pPr>
        <w:pStyle w:val="Normal"/>
        <w:autoSpaceDE w:val="false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. Zhotovitel je povinen uhradit objednateli smluvní pokutu ve výši 0,1 %  z ceny díla za každý i započatý kalendářní den prodlení s vyklizením staveniště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Heading6"/>
        <w:rPr/>
      </w:pPr>
      <w:r>
        <w:rPr/>
        <w:t>Podmínky provádění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Smluvený předmět díla bude realizován na určeném staveništi pro předmět plně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veniště je vyhrazeno plochou, která bude přesně určena  a předána zhotoviteli zápisem o předání staveništ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2. Ke vstupu na staveniště v průběhu jejího provádění jsou bez  omezení oprávněny osoby objednatele vyjmenované ve stavebním  deníku za podmínky dodržování bezpečnost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3. Řádné provedení díla bude prokázáno doložením dokladů prokazující  technické specifikace a technické a uživatelské standardy stavb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Zhotovitel zajistí užívání zdrojů (elektrika,voda) nutných k provedení díla plně na své nákl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Zhotovitel vede stavební de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Smluvní strany se dohodly, že průběh provádění díla a plnění této smlouvy bude pravidelně kontrolován a vzájemně koordinován po stránce věcné, časové a finanční společnými kontrolními dny. Kontrolních dnů jsou povinni se účastnit pověření zástupci objednatele, zhotovitele a přizvané oso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ání a převzetí předmětu díl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ředání a převzetí předmětu díla potvrdí smluvní strany této smlouvy závěrečným protokolem o předání a převzetí díla. Povinnost převzetí je splněno prohlášením objednatele v zápise  o předání a převzet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K převzetí předmětu díla je zhotovitel povinen písemně vyzvat objednatele alespoň 7 pracovních dnů před stanoveným termínem předání a převzetí a současně předat objednateli návrh protokolu o předání a převzetí včetně všech přílo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dmítne-li objednatel předmět díla nabízený zhotovitelem k předání a převzetí, jsou smluvní strany této smlouvy povinny sepsat zápis, ve kterém uvede objednatel důvody nepřevzetí díla a zhotovitel své stanovisko k nim. Po odstranění případných nedostatků, za které nese odpovědnost zhotovitel, a pro které objednatel odmítl dílo převzít se bude přejímací řízení opakovat v nezbytném rozsahu. Důvodem nepřevzetí díla může být pouze jeho nefunkčnost bránící provozu díla nebo nedodržení garantovaných parametrů, technických a uživatelských standardů stavby uvedených v projektové dokumentaci stavb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ka za díl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/>
      </w:pPr>
      <w:r>
        <w:rPr/>
        <w:t xml:space="preserve">1. Zhotovitel poskytuje objednateli na smluvený předmět díla  záruku. Záruční doba začíná běžet od data předání a převzetí  smluveného předmětu díla, uvedeného v Protokolu o předání a převzetí předmětu díla a bude činit: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0    měsíc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hotovitel poskytuje záruku na smluvený kompletní předmět díla, jak je specifikováno v této smlouv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3. Zhotovitel odpovídá za to, že smluvené dílo nemá právní v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4. Objednatel oznámí zhotoviteli písemně, bez zbytečného odkladu, po jejich zjištění vady z díla, zjištěné v záruční době. V oznámení vadu popíše nebo uvede, jak se projev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5. Zhotovitel je povinen odstranit oznámené vady na vlastní  náklady, neprodleně po oznámení o vadě, maximálně však ve  lhůtě do 15 pracovních dnů, nevyžádá-li si odstranění vady  vzhledem k jejímu rozsahu nebo technické složitosti lhůtu  delš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Záruční doba se prodlužuje o dobu odstraňování vad zhotovitelem, které byly způsobeny porušením jeho povinností a které svým charakterem neumožnily předmět díla objednateli řádně uží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O každé vadě oznámené objednatelem sepíší smluvní strany protokol, v němž uvedou způsob a termíny odstranění vad, zda  zhotovitel uznává svou odpovědnost a konstatují prodloužení záruční doby ve smyslu bodu 6 tohoto článk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X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kladntext2"/>
        <w:rPr/>
      </w:pPr>
      <w:r>
        <w:rPr/>
        <w:t>1. Každá smluvní strana této smlouvy je oprávněna od smlouvy  odstoupit při jejím podstatném porušení druhou smluvní stran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 podstatné porušení smlouvy zhotovitelem se považuje  skutečnost, ž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hotovitel dílo neprovádí v souladu s dokumentací stavby, závaznými normami a ostatními platnými předpisy  přičemž postup nebo dosavadní výsledek provádění díla vede nepochybně k vadnému dílu</w:t>
      </w:r>
    </w:p>
    <w:p>
      <w:pPr>
        <w:pStyle w:val="Normal"/>
        <w:ind w:left="705" w:hanging="360"/>
        <w:jc w:val="both"/>
        <w:rPr>
          <w:sz w:val="22"/>
        </w:rPr>
      </w:pPr>
      <w:r>
        <w:rPr>
          <w:sz w:val="22"/>
        </w:rPr>
        <w:t>b)</w:t>
        <w:tab/>
        <w:t>zhotovitel bez právního důvodu přerušil zhotovování nebo zastavil provádění díla na dobu delší    než 15 pracovních dnů</w:t>
      </w:r>
    </w:p>
    <w:p>
      <w:pPr>
        <w:pStyle w:val="Normal"/>
        <w:ind w:left="705" w:hanging="360"/>
        <w:jc w:val="both"/>
        <w:rPr>
          <w:sz w:val="22"/>
        </w:rPr>
      </w:pPr>
      <w:r>
        <w:rPr>
          <w:sz w:val="22"/>
        </w:rPr>
        <w:t>c)</w:t>
        <w:tab/>
        <w:t>zhotovitel při provádění díla použil výrobky a materiály, které nevykazují minimálně předepsané technické specifikace, technické a uživatelské standardy stavby specifikované v projektové dokumentaci a zadávací dokumentaci k výběru zhotovitele stavby.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d)</w:t>
        <w:tab/>
        <w:t xml:space="preserve">zhotovitel nedodrží stanovené termíny 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dstoupí-li objednatel od smlouvy - stornování zakázky, má zhotovitel právo na náhradu škody ve výši do té doby prokazatelně naběhlých náklad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X.       </w:t>
      </w:r>
    </w:p>
    <w:p>
      <w:pPr>
        <w:pStyle w:val="Heading6"/>
        <w:rPr/>
      </w:pPr>
      <w:r>
        <w:rPr/>
        <w:t>Ostatní ujedn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Zhotovitel není oprávněn bez písemného souhlasu objednatele převést svá práva nebo závazky z této smlouvy na jinou os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PlainText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2. Tato smlouva může být změněna nebo doplněna výlučně dohodou  objednatele a zhotovitele formou písemných číslovaných  dodatků k této smlouvě, podepsaných statutárními zástupci smluvních stra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Smlouva je vyhotovena ve čtyřech výtiscích s tím, že objednatel si ponechá vyhotovení 1 a 2, zhotovitel 3 a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Není-li v ustanoveních této smlouvy stanoveno jinak, řídí se tento smluvní vztah Obchodním zákoníkem ve znění platném ke  dni uzavření smlouvy a příslušnými právními předpisy v době realizac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Všechny spory a problémy, vyplývající z této smlouvy nebo v souvislosti s ní, budou strany řešit především vzájemnou  dohodou při respektování vzájemné dobré vůle a víry obou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Tato smlouva nabývá platnosti a účinnosti dnem jejího podpisu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Stane-li se jedno ustanovení smlouvy neplatné, platnost ostatních ustanovení se nezmění. Smluvní strany se vzájemně zavazují neplatné ustanovení nahradit platným, které se potřebnému účelu po právní stránce nejvíce přibliž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V případech v této smlouvě neuvedených, platí pro obě smluvní strany příslušná ustanovení občanského zákoníku, popř. jiných obecně závazných předpisů, které se k provádění sjednaného díla vztah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20" w:before="120" w:after="0"/>
        <w:jc w:val="both"/>
        <w:rPr>
          <w:color w:val="FF0000"/>
          <w:sz w:val="22"/>
        </w:rPr>
      </w:pPr>
      <w:r>
        <w:rPr>
          <w:sz w:val="22"/>
        </w:rPr>
        <w:t xml:space="preserve">7. Uzavření této smlouvy bylo schváleno radou města Strakonice dne </w:t>
      </w:r>
      <w:r>
        <w:rPr>
          <w:b/>
          <w:sz w:val="22"/>
        </w:rPr>
        <w:t>…………………</w:t>
      </w:r>
    </w:p>
    <w:p>
      <w:pPr>
        <w:pStyle w:val="Normal"/>
        <w:widowControl w:val="false"/>
        <w:spacing w:lineRule="auto" w:line="120"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   č. usnesení </w:t>
      </w:r>
      <w:r>
        <w:rPr>
          <w:b/>
          <w:sz w:val="22"/>
        </w:rPr>
        <w:t>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edílnou přílohu  této smlouvy tvoří oceněný výkaz výměr zhotovitele.</w:t>
      </w:r>
    </w:p>
    <w:p>
      <w:pPr>
        <w:pStyle w:val="Normal"/>
        <w:widowControl w:val="false"/>
        <w:spacing w:lineRule="auto" w:line="12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Ve  Strakonicích   dne  </w:t>
        <w:tab/>
        <w:tab/>
        <w:t xml:space="preserve">                          ....……………....................………………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Zhotovitel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>Ve Strakonicích   dne</w:t>
        <w:tab/>
        <w:tab/>
        <w:t xml:space="preserve">                               ……………….......................…………….        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b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3">
    <w:name w:val="WW8Num14z3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0:00Z</dcterms:created>
  <dc:creator>Michal Bezpalec</dc:creator>
  <dc:description/>
  <cp:keywords/>
  <dc:language>en-US</dc:language>
  <cp:lastModifiedBy>Michal Bezpalec</cp:lastModifiedBy>
  <cp:lastPrinted>2017-05-10T07:47:00Z</cp:lastPrinted>
  <dcterms:modified xsi:type="dcterms:W3CDTF">2017-05-16T07:25:00Z</dcterms:modified>
  <cp:revision>14</cp:revision>
  <dc:subject/>
  <dc:title>Smlouva o dílo č S08 – 016 – 0047/01</dc:title>
</cp:coreProperties>
</file>