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392"/>
      </w:tblGrid>
      <w:tr>
        <w:trPr>
          <w:trHeight w:val="552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05156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gridSpan w:val="2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40"/>
                <w:szCs w:val="40"/>
              </w:rPr>
              <w:t>Město Strakonice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ěstský úřad Strakonice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Odbor majetkový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Velké náměstí 2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86 01 Strakonice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áš dopis zn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e dn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še č. j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UST/042728/2020/MAJ/Kuc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p. zn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UST/042728/2020/MAJ/Kuc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yřizuj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ušan Kučera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83 700 324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usan.kucera@mu-st.cz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atum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5.10.2020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ypraveno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5.10.2020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48"/>
        </w:rPr>
        <w:t xml:space="preserve">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ýzva více zájemcům o veřejnou zakázku malého rozsahu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k podání nabídky na výkon funkce „Technický dozor stavebníka (TDS, TDI) na stavbě: „</w:t>
      </w:r>
      <w:r>
        <w:rPr>
          <w:rFonts w:cs="Tahoma" w:ascii="Tahoma" w:hAnsi="Tahoma"/>
          <w:b/>
          <w:sz w:val="20"/>
          <w:szCs w:val="20"/>
        </w:rPr>
        <w:t>Bezbariérová trasa domov pro seniory  – Kulturní Dům, Strakonice</w:t>
      </w:r>
      <w:r>
        <w:rPr>
          <w:rFonts w:cs="Tahoma" w:ascii="Tahoma" w:hAnsi="Tahoma"/>
          <w:b/>
          <w:bCs/>
          <w:sz w:val="20"/>
          <w:szCs w:val="20"/>
        </w:rPr>
        <w:t>“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Strakonice, jako zadavatel, vyhlašuje v souladu s Pravidly pro zadávání veřejných zakázek v podmínkách města Strakonice výzvu o veřejnou zakázku malého rozsahu dle zákona č. 134/2016 Sb. k podání nabídky na výkon funkce „</w:t>
      </w:r>
      <w:r>
        <w:rPr>
          <w:rFonts w:cs="Tahoma" w:ascii="Tahoma" w:hAnsi="Tahoma"/>
          <w:bCs/>
          <w:sz w:val="20"/>
          <w:szCs w:val="20"/>
        </w:rPr>
        <w:t>Technický dozor stavebníka (TDS, TDI)</w:t>
      </w:r>
      <w:r>
        <w:rPr>
          <w:rFonts w:cs="Tahoma" w:ascii="Tahoma" w:hAnsi="Tahoma"/>
          <w:sz w:val="20"/>
          <w:szCs w:val="20"/>
        </w:rPr>
        <w:t xml:space="preserve">“ na stavbě: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ezbariérová trasa domov pro seniory – Kulturní Dům, Strakonice</w:t>
      </w:r>
      <w:r>
        <w:rPr>
          <w:rFonts w:cs="Tahoma" w:ascii="Tahoma" w:hAnsi="Tahoma"/>
          <w:bCs/>
          <w:sz w:val="20"/>
          <w:szCs w:val="20"/>
        </w:rPr>
        <w:t>“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davatel veřejné zakázky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Strakonice 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é starostou </w:t>
      </w:r>
      <w:r>
        <w:rPr>
          <w:rFonts w:cs="Tahoma" w:ascii="Tahoma" w:hAnsi="Tahoma"/>
          <w:color w:val="000000"/>
          <w:sz w:val="20"/>
          <w:szCs w:val="20"/>
        </w:rPr>
        <w:t>Mgr. Břetislavem Hrdličko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IČ : 00251 810</w:t>
        <w:tab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ídlo :Velké nám. č.2, 386 21 Strakonice I.,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383 351 111, fax: 383 324 535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ěcech technických: Dušan Kučera – tel. 383 700 324, 724 363 505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 Vymezení plnění veřejné zakázk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kon funkce Technický dozor stavebníka na výše uvedené stavbě po celou dobu trvání stavb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poklad doby realizace stavb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1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</w:tblGrid>
      <w:tr>
        <w:trPr/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innos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ind w:left="-184" w:firstLine="1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 smlouvy </w:t>
              <w:tab/>
              <w:t>(předpoklad do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ind w:left="-184" w:firstLine="18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2020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ání staveništ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2020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ájení stavb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2020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ončení stavb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2021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opis činnosti technického dozoru stavebníka (TDS, TDI)</w:t>
      </w:r>
      <w:r>
        <w:rPr>
          <w:rFonts w:cs="Tahoma" w:ascii="Tahoma" w:hAnsi="Tahoma"/>
          <w:sz w:val="20"/>
          <w:szCs w:val="20"/>
        </w:rPr>
        <w:t xml:space="preserve"> je obecně formulován v §152 a 153 zákona č.183/2006 Sb.- stavebního zákona a zákonem č. 309/2006 Sb. v platném znění – jedná se zejména o tyto výko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>- seznámení se s podklady, podle kterých se připravuje realizace stavby, projektová dokumentace pro stavební povolení, dále zadávací projektová dokumentace, s obsahem smlouvy o dílo,  s obsahem stavebního povol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evzdání staveniště zhotoviteli včetně pořízení zápisu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ýkon trvalého technického dozoru – předpoklad min. účasti 3 dny/kalendářní týden (v rozsahu cca 10 hodin/kalendářní týden)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polupráce s vybraným koordinátorem bezpečnosti práce 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ontrola kvality prováděných prací, kontrola dodržování technologií, bezpečnosti práce, smluvních podmínek a projektové dokumentace stavby. 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volávání, účast na kontrolních dnech (dále jen KD) a vedení KD stavby cca 1 x týdně 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trola soupisu provedených prací a následné fakturace za provedené práce a jejich předkládání mandantovi, který následně provede úhradu těchto faktur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trola dodržování podmínek stanovených ve smlouvě o dílo uzavřené mezi zhotovitelem a investorem stavby (Město Strakonice).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trola množství, kvality a postupu prací, zejména těch částí  dodávek, které budou v dalším postupu skryty nebo se stanou nepřístupnými.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ledování, zda zhotovitel vykonává předepsané a dohodnuté  zkoušky konstrukcí a prací, kontrola jejich výsledků a zajištění  příslušných dokladů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polupráce se zpracovatelem prováděcí projektové dokumentace stavby a pracovník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rovádějícími autorský dozor v rámci realizace stavby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účast při přebírání sjednaných prací od dodavatelů a subdodavatelů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olupráce se zhotovitelem k odvrácení nebo omezení případných škod při ohrožení stavby živelnou pohromou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ůběžná příprava podkladů nutných pro odevzdání a převzetí stavby po jednotlivých objektech a částech v návaznosti na předčasné užívání stavby, případně zkušební provoz stavby, a dále na následné kolaudační řízení stavby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>- organizační zabezpečení přejímacího řízení objektů a stavby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ezodkladné informování příkazce o všech závažných okolnostech týkajících  se realizace stav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trola konečného vyúčtování stavby a jeho předložení  příkazci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ontrola odstraňování případných vad a nedodělků zjištěných při předání a převzetí stavby   společně s kontrolou termínů sjednaných k odstranění těchto vad a nedodělků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příprava, zajištění a kompletace podkladů a zabezpečení kolaudačního rozhodnutí (včetně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kušebního provozu)</w:t>
      </w:r>
    </w:p>
    <w:p>
      <w:pPr>
        <w:pStyle w:val="Normal"/>
        <w:ind w:left="142" w:hanging="14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trola vyklizení staveniště zhotovitelem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 vybraným uchazečem bude uzavřena příkazní smlouva dle Občanského zákoníku o výkonu Technického dozoru stavebníka</w:t>
      </w:r>
      <w:r>
        <w:rPr>
          <w:rFonts w:cs="Tahoma" w:ascii="Tahoma" w:hAnsi="Tahoma"/>
          <w:bCs/>
          <w:sz w:val="20"/>
          <w:szCs w:val="20"/>
        </w:rPr>
        <w:t xml:space="preserve"> a Koordinátora bezpečnosti práce“ na stavbě: „</w:t>
      </w:r>
      <w:r>
        <w:rPr>
          <w:rFonts w:cs="Tahoma" w:ascii="Tahoma" w:hAnsi="Tahoma"/>
          <w:sz w:val="20"/>
          <w:szCs w:val="20"/>
        </w:rPr>
        <w:t>Bezbariérová trasa domov pro seniory – Kulturní Dům, Strakonice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ýzva bude od 15.10.2020 a po dobu lhůty pro podání nabídek uveřejněna na www stránkách města Strakonice s možností přihlášení dalších uchazečů pro podání nabídky „Technický dozor stavebníka“ na stavbě: </w:t>
      </w:r>
      <w:r>
        <w:rPr>
          <w:rFonts w:cs="Tahoma" w:ascii="Tahoma" w:hAnsi="Tahoma"/>
          <w:b/>
          <w:sz w:val="20"/>
          <w:szCs w:val="20"/>
        </w:rPr>
        <w:t xml:space="preserve">Bezbariérová trasa domov pro seniory – Kulturní Dům, Strakonice </w:t>
      </w:r>
      <w:r>
        <w:rPr>
          <w:rFonts w:cs="Tahoma" w:ascii="Tahoma" w:hAnsi="Tahoma"/>
          <w:b/>
          <w:bCs/>
          <w:sz w:val="20"/>
          <w:szCs w:val="20"/>
        </w:rPr>
        <w:t>– www adresa: www.strakonice.net.</w:t>
      </w:r>
    </w:p>
    <w:p>
      <w:pPr>
        <w:pStyle w:val="Normal"/>
        <w:ind w:right="28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3. Charakteristika stavby:  </w:t>
      </w:r>
    </w:p>
    <w:p>
      <w:pPr>
        <w:pStyle w:val="Normal"/>
        <w:tabs>
          <w:tab w:val="clear" w:pos="720"/>
          <w:tab w:val="left" w:pos="0" w:leader="none"/>
        </w:tabs>
        <w:ind w:right="183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 popis stavebních úprav:</w:t>
      </w:r>
    </w:p>
    <w:p>
      <w:pPr>
        <w:pStyle w:val="Normal"/>
        <w:tabs>
          <w:tab w:val="clear" w:pos="720"/>
          <w:tab w:val="left" w:pos="5760" w:leader="none"/>
        </w:tabs>
        <w:ind w:left="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ím cílem stavebních úprav  a modernizace celé ulice Mírová je zlepšení technického stavu místní komunikace, zvýšení její kapacity a to nejen parkovací, ale i pro dopravu v pohybu. Dále před realizací kompletní skladby komunikace se provede výměna nevyhovující vodovodní řád včetně přípojek a oprava poškozené části kanalizace v ulici Mírová a v ulici Máchova. Předmětem díle je i úprava veřejného osvětlení. Stávající venkovní VO bude nahrazeno novým kabelem, uzemněním a novými stožáry.</w:t>
      </w:r>
    </w:p>
    <w:p>
      <w:pPr>
        <w:pStyle w:val="Normal"/>
        <w:tabs>
          <w:tab w:val="clear" w:pos="720"/>
          <w:tab w:val="left" w:pos="5760" w:leader="none"/>
        </w:tabs>
        <w:ind w:left="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jednotlivých částí dle harmonogramu:</w:t>
      </w:r>
    </w:p>
    <w:p>
      <w:pPr>
        <w:pStyle w:val="Normal"/>
        <w:tabs>
          <w:tab w:val="clear" w:pos="720"/>
          <w:tab w:val="left" w:pos="5760" w:leader="none"/>
        </w:tabs>
        <w:ind w:left="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ok 2020 (předpokládaný termín dokončení: listopad 2020)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O.101 POZEMNÍ KOMUNIKACE – v celém rozsahu chodníky, vyjma úseku ulice  Mírová od Husovy ulice po Bavorovu ulici, a kolem kruhového objezdu. Součástí je část plnění, která je podpořena dotací SFD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O.301 VODOHOSPODÁŘSKÁ ČÁST (vodovod) – v celém rozsah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S.O.302 KANALIZACE ULICE MÍROVÁ – v celém rozsahu, vyjma úseku ulice Mírová od Husovy ulice po Bavorovu ulic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O.303 KANALIZACE V ULICI MÁCHOVA – v celém rozsahu této stavby, tj. mezi šachtami Š1 až Š5. Pokračování kanalizace není předmětem stavebního díla (ani v roce 2021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O.401 VEŘEJNÉ OSVĚTLENÍ A METROPOLITNÍ SÍŤ – v celém rozsah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Rok 2021, předpokládané termíny realizace: duben 2021 – zahájení stavebních prací na výzvu Objednatele do 2 pracovních dní – 31.07.2021 – dokončení stavby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O.101 POZEMNÍ KOMUNIKACE – zbytek objekt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O.701 KONTAJNEROVÉ STÁNÍ – v celém rozsahu.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ředpokládané realizační náklady stavby:  49.900.000,- Kč bez DPH.</w:t>
      </w:r>
    </w:p>
    <w:p>
      <w:pPr>
        <w:pStyle w:val="Normal"/>
        <w:widowControl w:val="false"/>
        <w:autoSpaceDE w:val="false"/>
        <w:spacing w:before="60" w:after="0"/>
        <w:ind w:left="360" w:righ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righ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4. Součinnost zadavatel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davatel poskytne vybranému uchazeči veškeré potřebné doklady pro řádný výkon dohodnuté funkce, jedno paré projektové dokumentace a další doklady a informace dle potřeby. Zadavatel se bude zúčastňovat všech jednání o této stavbě.</w:t>
      </w:r>
    </w:p>
    <w:p>
      <w:pPr>
        <w:pStyle w:val="Normal"/>
        <w:widowControl w:val="false"/>
        <w:autoSpaceDE w:val="false"/>
        <w:spacing w:before="60" w:after="0"/>
        <w:ind w:left="360"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28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5. Platební podmínky:</w:t>
      </w:r>
    </w:p>
    <w:p>
      <w:pPr>
        <w:pStyle w:val="Normal"/>
        <w:widowControl w:val="false"/>
        <w:autoSpaceDE w:val="false"/>
        <w:spacing w:before="120" w:after="0"/>
        <w:ind w:right="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Fakturace za sjednanou činnost bude prováděna jedenkrát měsíčně v částkách, které budou stanoveny v příkazní smlouvě dle Občanského zákoníku. Splatnost faktur bude smluvně dojednána na </w:t>
      </w:r>
      <w:r>
        <w:rPr>
          <w:rFonts w:cs="Tahoma" w:ascii="Tahoma" w:hAnsi="Tahoma"/>
          <w:b/>
          <w:bCs/>
          <w:sz w:val="20"/>
          <w:szCs w:val="20"/>
        </w:rPr>
        <w:t>14 </w:t>
      </w:r>
      <w:r>
        <w:rPr>
          <w:rFonts w:cs="Tahoma" w:ascii="Tahoma" w:hAnsi="Tahoma"/>
          <w:sz w:val="20"/>
          <w:szCs w:val="20"/>
        </w:rPr>
        <w:t xml:space="preserve">kalendářních dnů. </w:t>
      </w:r>
    </w:p>
    <w:p>
      <w:pPr>
        <w:pStyle w:val="Normal"/>
        <w:widowControl w:val="false"/>
        <w:autoSpaceDE w:val="false"/>
        <w:ind w:right="28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ind w:right="28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6. Způsob zpracování nabídk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</w:rPr>
        <w:t>6.1. Kvalifikace uchazeče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360" w:right="284" w:hanging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is z obchodního rejstříku či jiné evidence ne starší jak 90 dnů, je-li v nich uchazeč zapsán, doložit neověřenými kopiem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lad o oprávnění k podnikání podle zvláštních právních předpisů v rozsahu odpovídajícím předmětu veřejné  zakázky, zejména doklad prokazující příslušné živnostenské oprávnění či licenci – doložit neověřenými kopiem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uchazeče dle zák. č. 360/1992 Sb., v platném znění – doložit neověřenou kopií. „Autorizace“ vztahující se k předmětu plnění zakázky, tzn. dopravní a vodohospodářské stavby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ále uchazeč předloží seznam referenčních činností pro výkon </w:t>
      </w:r>
      <w:r>
        <w:rPr>
          <w:rFonts w:cs="Tahoma" w:ascii="Tahoma" w:hAnsi="Tahoma"/>
          <w:bCs/>
          <w:sz w:val="20"/>
          <w:szCs w:val="20"/>
        </w:rPr>
        <w:t>technický dozor stavebníka  v min. rozsahu dle následujícího:</w:t>
      </w:r>
    </w:p>
    <w:p>
      <w:pPr>
        <w:pStyle w:val="Normal"/>
        <w:widowControl w:val="false"/>
        <w:autoSpaceDE w:val="false"/>
        <w:ind w:left="6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Doložení činnosti výkonu technického dozoru stavebníka pro obdobné stavby o celkových investičních nákladech nad  10 mil Kč bez DPH  - min 2 stavby za posledních 5 let.</w:t>
      </w:r>
    </w:p>
    <w:p>
      <w:pPr>
        <w:pStyle w:val="Normal"/>
        <w:widowControl w:val="false"/>
        <w:autoSpaceDE w:val="false"/>
        <w:ind w:left="6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6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předložení referenčních činností formou referenčního listu s podpisem uvedené stavby nebo čestné prohlášení.</w:t>
      </w:r>
    </w:p>
    <w:p>
      <w:pPr>
        <w:pStyle w:val="Normal"/>
        <w:widowControl w:val="false"/>
        <w:autoSpaceDE w:val="false"/>
        <w:ind w:left="6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360" w:right="285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Čestná prohlášení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right="284" w:hanging="0"/>
        <w:jc w:val="both"/>
        <w:rPr/>
      </w:pPr>
      <w:r>
        <w:rPr>
          <w:rFonts w:cs="Tahoma" w:ascii="Tahoma" w:hAnsi="Tahoma"/>
          <w:sz w:val="20"/>
          <w:szCs w:val="20"/>
        </w:rPr>
        <w:t>Uchazeč předloží čestné prohlášení, že se důkladně seznámil s podmínkami výběrového řízení, podmínkami budoucího staveniště, že si před podáním nabídky vyjasnil všechna případná sporná ustanovení, technické nejasnosti. Náklady na zpracování a předložení nabídek nese v plném rozsahu uchazeč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ředloží čestné prohlášení o tom, že údaje obsažené v jeho nabídce jsou pravdivé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enová nabíd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odkladem pro zpracování cenové nabídky je tato výzva více zájemcům o veřejnou zakázku malého rozsahu, a dále projektová dokumentace stavby. Veškeré uvedené dokumenty jsou k nahlédnutí na majetkovém odboru MěÚ Strakonice, na základě telefonické domluvy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nabídkové ceně musí být zahrnuty  veškeré náklady na činnost  uchazeč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 bude  v členění: cena bez DPH, DPH a cena celkem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</w:rPr>
        <w:t>6.4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Návrh smlouv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 nabídce bude přiložen zaslaný návrh  smlouvy podepsaný statutárním zástupcem uchazeč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285" w:hanging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7. Hodnocení nabídky: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0"/>
        <w:ind w:righ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Jediným hodnotícím kritériem </w:t>
      </w:r>
      <w:r>
        <w:rPr>
          <w:rFonts w:cs="Tahoma" w:ascii="Tahoma" w:hAnsi="Tahoma"/>
          <w:sz w:val="20"/>
          <w:szCs w:val="20"/>
        </w:rPr>
        <w:t>pro výběr příkazníka resp. dodavatele požadovaných činností bude</w:t>
      </w:r>
      <w:r>
        <w:rPr>
          <w:rFonts w:cs="Tahoma" w:ascii="Tahoma" w:hAnsi="Tahoma"/>
          <w:bCs/>
          <w:sz w:val="20"/>
          <w:szCs w:val="20"/>
        </w:rPr>
        <w:t xml:space="preserve"> nabídková cena včetně DP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0"/>
        <w:ind w:righ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abídková cena</w:t>
      </w:r>
      <w:r>
        <w:rPr>
          <w:rFonts w:cs="Tahoma" w:ascii="Tahoma" w:hAnsi="Tahoma"/>
          <w:sz w:val="20"/>
          <w:szCs w:val="20"/>
        </w:rPr>
        <w:t xml:space="preserve"> bude uvedena bez DPH a vč. DPH v korunách českých za Technický dozor stavebníka.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285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285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8. Místo pro podávání nabídek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630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ávazné nabídky v písemné formě v jednom vyhotovení a podepsané statutárním zástupcem uchazeče se podávají osobně v sídle zadavatele, v pracovních dnech Po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 xml:space="preserve"> Čt od 8.00 hod. do 15.00 hod. do podatelny  MěÚ Strakonice s tím, že v Pá budou nabídky přijímány pouze do 12,00 hod. Poštovní doručení nabídek provedou uchazeči na adresu zadavatele, rozhodující pro zařazení nabídky do zadávacího řízení je příjmové razítko podatelny MěÚ Strakonice s datem a uvedenou hodinou.</w:t>
      </w:r>
    </w:p>
    <w:p>
      <w:pPr>
        <w:pStyle w:val="Normal"/>
        <w:tabs>
          <w:tab w:val="clear" w:pos="720"/>
          <w:tab w:val="right" w:pos="630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y doručené po tomto datu a hodině nebudou do zadávacího řízení zařazeny.</w:t>
      </w:r>
    </w:p>
    <w:p>
      <w:pPr>
        <w:pStyle w:val="Normal"/>
        <w:tabs>
          <w:tab w:val="clear" w:pos="720"/>
          <w:tab w:val="right" w:pos="63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63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y budou podány v uzavřené obálce, na uzavření opatřené razítkem uchazeče a označeném názve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766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</w:tblGrid>
      <w:tr>
        <w:trPr>
          <w:trHeight w:val="108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left" w:pos="720" w:leader="none"/>
                <w:tab w:val="right" w:pos="340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  <w:t xml:space="preserve">NEOTVíRAT </w:t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Technický dozor stavebníka </w:t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Bezbariérová trasa domov pro seniory – Kulturní Dům, Strakonice“</w:t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3402" w:leader="dot"/>
        </w:tabs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tabs>
          <w:tab w:val="left" w:pos="720" w:leader="none"/>
          <w:tab w:val="right" w:pos="3402" w:leader="dot"/>
        </w:tabs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9. Lhůta pro podání nabíde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a končí 23.10.2020 v 10:30</w:t>
      </w:r>
      <w:r>
        <w:rPr>
          <w:rFonts w:cs="Tahoma" w:ascii="Tahoma" w:hAnsi="Tahoma"/>
          <w:sz w:val="20"/>
          <w:szCs w:val="20"/>
          <w:vertAlign w:val="superscript"/>
        </w:rPr>
        <w:t xml:space="preserve">  </w:t>
      </w:r>
      <w:r>
        <w:rPr>
          <w:rFonts w:cs="Tahoma" w:ascii="Tahoma" w:hAnsi="Tahoma"/>
          <w:sz w:val="20"/>
          <w:szCs w:val="20"/>
        </w:rPr>
        <w:t>hod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10. Výhrady za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davatel si vyhrazuje právo zrušit výzvu bez udání důvodu, nevrátit žádnému z uchazečů podanou nabídku, odmítnout všechny nabídky, nevybrat žádnou z předložených nabídek nebo zrušit zadání výzv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neuzavřít smlouv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před rozhodnutím o výběru nejvhodnější nabídky ověřit informace deklarované uchazeči v nabídká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11. Ostatní podmínky a požadavk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á nabídka bude zpracována v českém jazy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ní nabídka bude datována a opatřena podpisem oprávněné osoby a otiskem razít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uchazeč nesplní podmínky výzvy, bude jeho nabídka vyřazena.</w:t>
      </w:r>
    </w:p>
    <w:p>
      <w:pPr>
        <w:pStyle w:val="Normal"/>
        <w:widowControl w:val="false"/>
        <w:autoSpaceDE w:val="false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rojektová dokumentace je k dispozici k nahlédnutí na  MěÚ Strakonice na majetkovém odbor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Zadavatel nepřipouští variantní řešení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  <w:tab w:val="right" w:pos="3402" w:leader="dot"/>
        </w:tabs>
        <w:autoSpaceDE w:val="false"/>
        <w:jc w:val="both"/>
        <w:outlineLvl w:val="3"/>
        <w:rPr/>
      </w:pPr>
      <w:r>
        <w:rPr>
          <w:rFonts w:cs="Tahoma" w:ascii="Tahoma" w:hAnsi="Tahoma"/>
          <w:b/>
          <w:bCs/>
          <w:sz w:val="28"/>
          <w:szCs w:val="28"/>
        </w:rPr>
        <w:t>12. Další informace a požadavky</w:t>
      </w:r>
    </w:p>
    <w:p>
      <w:pPr>
        <w:pStyle w:val="Normal"/>
        <w:tabs>
          <w:tab w:val="left" w:pos="720" w:leader="none"/>
          <w:tab w:val="right" w:pos="3402" w:leader="dot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Pro případné další informace  se prosím obraťte na MěÚ Strakonice, majetkový odbor -  Dušan Kučera, tel: 724363505, e- mail: dusan.kucera@mu-st.c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trakonicích dne 15.10.202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isk úředního razít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ana Narovcová, v.r.</w:t>
        <w:tab/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odbo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Heading3"/>
        <w:rPr>
          <w:rFonts w:eastAsia="Arial Unicode MS"/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  <w:t xml:space="preserve">na veřejnou zakázku na Technický dozor stavebník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sz w:val="28"/>
          <w:szCs w:val="28"/>
        </w:rPr>
        <w:t>Bezbariérová trasa domov pro seniory – Kulturní Dům, Strakonice“</w:t>
      </w:r>
    </w:p>
    <w:p>
      <w:pPr>
        <w:pStyle w:val="Heading1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</w:tbl>
    <w:p>
      <w:pPr>
        <w:pStyle w:val="Heading1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škeré informace uváděné a obsažené v nabídce jsou pravdivé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sem se seznámil s podmínkami výzvy a zadávací dokumentac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sem si před podáním nabídky vyjasnil všechna případně sporná ustanovení, technické nejasnosti a že podmínky výzvy a zadávací dokumentaci respekt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47" w:gutter="0" w:header="0" w:top="158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54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"/>
      <w:gridCol w:w="2676"/>
      <w:gridCol w:w="2501"/>
      <w:gridCol w:w="2005"/>
      <w:gridCol w:w="2414"/>
      <w:gridCol w:w="255"/>
      <w:gridCol w:w="2797"/>
      <w:gridCol w:w="1966"/>
      <w:gridCol w:w="2370"/>
    </w:tblGrid>
    <w:tr>
      <w:trPr>
        <w:trHeight w:val="322" w:hRule="atLeast"/>
      </w:trPr>
      <w:tc>
        <w:tcPr>
          <w:tcW w:w="7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51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dentifikátor DS: 4gpbfnq</w:t>
            <w:tab/>
            <w:t>tel:  383 700 111</w:t>
            <w:tab/>
            <w:t>IČ: 0025181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e-podatelna:        </w:t>
          </w:r>
          <w:hyperlink r:id="rId1">
            <w:r>
              <w:rPr>
                <w:rStyle w:val="InternetLink"/>
                <w:sz w:val="16"/>
                <w:szCs w:val="16"/>
                <w:u w:val="none"/>
              </w:rPr>
              <w:t>epodatelna@mu-st.cz</w:t>
            </w:r>
          </w:hyperlink>
          <w:r>
            <w:rPr>
              <w:sz w:val="16"/>
              <w:szCs w:val="16"/>
            </w:rPr>
            <w:tab/>
            <w:t>web: www.strakonice.eu</w:t>
            <w:tab/>
            <w:t>DIČ: CZ0025181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97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66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70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74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01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05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4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388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74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01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05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4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388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54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"/>
      <w:gridCol w:w="2676"/>
      <w:gridCol w:w="2501"/>
      <w:gridCol w:w="2005"/>
      <w:gridCol w:w="2414"/>
      <w:gridCol w:w="255"/>
      <w:gridCol w:w="2797"/>
      <w:gridCol w:w="1966"/>
      <w:gridCol w:w="2370"/>
    </w:tblGrid>
    <w:tr>
      <w:trPr>
        <w:trHeight w:val="322" w:hRule="atLeast"/>
      </w:trPr>
      <w:tc>
        <w:tcPr>
          <w:tcW w:w="7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51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dentifikátor DS: 4gpbfnq</w:t>
            <w:tab/>
            <w:t>tel:  383 700 111</w:t>
            <w:tab/>
            <w:t>IČ: 0025181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e-podatelna:        </w:t>
          </w:r>
          <w:hyperlink r:id="rId1">
            <w:r>
              <w:rPr>
                <w:rStyle w:val="InternetLink"/>
                <w:sz w:val="16"/>
                <w:szCs w:val="16"/>
                <w:u w:val="none"/>
              </w:rPr>
              <w:t>epodatelna@mu-st.cz</w:t>
            </w:r>
          </w:hyperlink>
          <w:r>
            <w:rPr>
              <w:sz w:val="16"/>
              <w:szCs w:val="16"/>
            </w:rPr>
            <w:tab/>
            <w:t>web: www.strakonice.eu</w:t>
            <w:tab/>
            <w:t>DIČ: CZ0025181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97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66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70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74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01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05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4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388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74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01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05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4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388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/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mu-s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mu-s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9:00Z</dcterms:created>
  <dc:creator>net</dc:creator>
  <dc:description/>
  <cp:keywords/>
  <dc:language>en-US</dc:language>
  <cp:lastModifiedBy>Dušan Kučera</cp:lastModifiedBy>
  <cp:lastPrinted>2020-10-14T07:29:00Z</cp:lastPrinted>
  <dcterms:modified xsi:type="dcterms:W3CDTF">2020-10-15T07:04:00Z</dcterms:modified>
  <cp:revision>22</cp:revision>
  <dc:subject/>
  <dc:title>Město  Strakonice</dc:title>
</cp:coreProperties>
</file>